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牧场读书心得体会"/>
      <w:r>
        <w:rPr/>
        <w:t>《冬牧场》读书心得体会</w:t>
      </w:r>
      <w:bookmarkEnd w:id="0"/>
    </w:p>
    <w:p>
      <w:pPr>
        <w:pStyle w:val="Normal"/>
        <w:rPr/>
      </w:pPr>
      <w:r>
        <w:rPr/>
        <w:t>我花了两天时间，在地铁上争分夺秒地看完了李娟的羊道三部曲之《春牧场》，又看了《前山夏牧场》和《深山夏牧场》各自的一小半，这种写祖国大地犄角旮旯的人们如何生活的书总是会引起我的兴趣。其实在几年前我就看过李娟的《阿勒泰的角落》，当时就被她的文字深深吸引了，除文风质朴外，边境少数民族的生活更吸引我。我记得《阿勒泰的角落》里有一节描写一个通体雪白的小兔子，被关在黑乎乎的煤场的笼子里，于是边境民族的生存环境就被我想象成黑乎乎的煤场，而他们的生活方式就像雪兔一样纯洁无污染。在看《羊道三部曲》时，这样的想象却被作者纪实的文字打得落花流水，因为哈萨克牧民的生活其实是及其不讲究的，比如他们会用装过牛粪的盆子装面，把嚼了无数次的泡泡糖黏在衣服扣子上，等空闲时再抠下来继续吃……不过打击归打击，当作者描述起哈萨克女孩如精灵般穿着鲜艳的红雨鞋，踏在如塑料般绿的草地上时，我还是要忍不住心向往之。</w:t>
      </w:r>
    </w:p>
    <w:p>
      <w:pPr>
        <w:pStyle w:val="Normal"/>
        <w:rPr/>
      </w:pPr>
      <w:r>
        <w:rPr/>
        <w:t>几年前我看过类似的一本书，迟子建的《额尔古纳河右岸》，那本书讲述了中国最后的原始部落――使鹿鄂温克族人的生活，在那本书里，鄂温克族人与大森林无比和谐地共处着，他们以打猎为生，驯鹿是他们的交通工具，又是他们最亲密的亲人。在森林里，驯鹿只吃春天的嫩芽、娇嫩的地衣和苔藓，只喝山泉水，像是森林里的精灵一样，被鄂温克人呵护着。鄂温克人只住简单搭制的希楞柱，那里面有常年不熄的火种，希楞柱的天窗是开着的，住在里面的人可以看到天上的星星。</w:t>
      </w:r>
    </w:p>
    <w:p>
      <w:pPr>
        <w:pStyle w:val="Normal"/>
        <w:rPr/>
      </w:pPr>
      <w:r>
        <w:rPr/>
        <w:t>我被人与自然和谐相处的美击中了，被原始的、天然的生活方式和思维方式击中了，时隔几年，我终于实现了多年夙愿，来到了梦寐以求的额尔古纳河右岸，来到了书里所说的鄂温克人聚居区，但是到了之后我才发现，我能到达的最远的远方其实是改良过的</w:t>
      </w:r>
      <w:r>
        <w:rPr/>
        <w:t>"</w:t>
      </w:r>
      <w:r>
        <w:rPr/>
        <w:t>远方</w:t>
      </w:r>
      <w:r>
        <w:rPr/>
        <w:t>",</w:t>
      </w:r>
      <w:r>
        <w:rPr/>
        <w:t>传统使鹿鄂温克人和这个</w:t>
      </w:r>
      <w:r>
        <w:rPr/>
        <w:t>"</w:t>
      </w:r>
      <w:r>
        <w:rPr/>
        <w:t>远方</w:t>
      </w:r>
      <w:r>
        <w:rPr/>
        <w:t>"</w:t>
      </w:r>
      <w:r>
        <w:rPr/>
        <w:t>的距离，和我与这个</w:t>
      </w:r>
      <w:r>
        <w:rPr/>
        <w:t>"</w:t>
      </w:r>
      <w:r>
        <w:rPr/>
        <w:t>远方</w:t>
      </w:r>
      <w:r>
        <w:rPr/>
        <w:t>"</w:t>
      </w:r>
      <w:r>
        <w:rPr/>
        <w:t>的距离，其实差不了多少。</w:t>
      </w:r>
    </w:p>
    <w:p>
      <w:pPr>
        <w:pStyle w:val="Normal"/>
        <w:rPr/>
      </w:pPr>
      <w:r>
        <w:rPr/>
        <w:t>在政府为鄂温克人搭建的敖鲁古雅居民区，一个专门的旅游景点里养着几头驯鹿，驯鹿被散养在一小片区域里，游客可以上前去摸他们，如果你花</w:t>
      </w:r>
      <w:r>
        <w:rPr/>
        <w:t>20</w:t>
      </w:r>
      <w:r>
        <w:rPr/>
        <w:t>块钱，就可以买一篮又干又脏的苔藓，亲自喂给驯鹿，不远处，有人在叫卖着驯鹿肉串，</w:t>
      </w:r>
      <w:r>
        <w:rPr/>
        <w:t>20</w:t>
      </w:r>
      <w:r>
        <w:rPr/>
        <w:t>元一串。而东北常见的傻狍子的待遇都要驯鹿好一些，它们好歹被圈养在围栏里，和游客隔开了一段距离，被人们称作精灵般的的驯鹿，却因为更为出名，就要被迫与游人接触。</w:t>
      </w:r>
    </w:p>
    <w:p>
      <w:pPr>
        <w:pStyle w:val="Normal"/>
        <w:rPr/>
      </w:pPr>
      <w:r>
        <w:rPr/>
        <w:t>书里不是说驯鹿是很怕生胆小的动物吗</w:t>
      </w:r>
      <w:r>
        <w:rPr/>
        <w:t>?</w:t>
      </w:r>
      <w:r>
        <w:rPr/>
        <w:t>它们怎么会这样被游客近距离地接触</w:t>
      </w:r>
      <w:r>
        <w:rPr/>
        <w:t>?</w:t>
      </w:r>
      <w:r>
        <w:rPr/>
        <w:t>书里不是说鄂温克人把驯鹿当亲人吗</w:t>
      </w:r>
      <w:r>
        <w:rPr/>
        <w:t>?</w:t>
      </w:r>
      <w:r>
        <w:rPr/>
        <w:t>为什么有人靠这个赚钱呢</w:t>
      </w:r>
      <w:r>
        <w:rPr/>
        <w:t>?</w:t>
      </w:r>
      <w:r>
        <w:rPr/>
        <w:t>书里不是说鄂温克人从来不吃驯鹿肉吗</w:t>
      </w:r>
      <w:r>
        <w:rPr/>
        <w:t>?</w:t>
      </w:r>
      <w:r>
        <w:rPr/>
        <w:t>这个</w:t>
      </w:r>
      <w:r>
        <w:rPr/>
        <w:t>20</w:t>
      </w:r>
      <w:r>
        <w:rPr/>
        <w:t>块钱一串的肉串到底是什么</w:t>
      </w:r>
      <w:r>
        <w:rPr/>
        <w:t>?</w:t>
      </w:r>
    </w:p>
    <w:p>
      <w:pPr>
        <w:pStyle w:val="Normal"/>
        <w:rPr/>
      </w:pPr>
      <w:r>
        <w:rPr/>
        <w:t>我记得加西亚。马尔克斯写过一篇文章，叫《巨翅老人》，天使落入凡间，被关起来与鸡同笼，时不时要受到人莫名其妙的殴打和欺侮，所谓虎落平阳被犬欺，大抵就是如此，人们心想，天使又如何呢</w:t>
      </w:r>
      <w:r>
        <w:rPr/>
        <w:t>?</w:t>
      </w:r>
      <w:r>
        <w:rPr/>
        <w:t>如今还不是被关在鸡笼里</w:t>
      </w:r>
      <w:r>
        <w:rPr/>
        <w:t>?</w:t>
      </w:r>
    </w:p>
    <w:p>
      <w:pPr>
        <w:pStyle w:val="Normal"/>
        <w:rPr/>
      </w:pPr>
      <w:r>
        <w:rPr/>
        <w:t>我安慰自己说，这帮人已经不是纯粹的鄂温克人了，真正的传统的鄂温克人在山上的猎民点里，而要去那个猎民点需要颇费一番功夫，像我这样的普通游客是不会有决心去到那里的，那里的驯鹿不被人打扰，更不会有驯鹿肉串这种东西的存在。但是后来司机又说，猎民点的点长――被媒体称为</w:t>
      </w:r>
      <w:r>
        <w:rPr/>
        <w:t>"</w:t>
      </w:r>
      <w:r>
        <w:rPr/>
        <w:t>中国最后的女酋长</w:t>
      </w:r>
      <w:r>
        <w:rPr/>
        <w:t>"</w:t>
      </w:r>
      <w:r>
        <w:rPr/>
        <w:t>的玛利亚。索，现在住在莫尔道嘎森林公园里，如果你想去看她，需要包个几百到几千不等的红包才能见到她，我们在敖鲁古雅已经失望透顶，又被这几百上千的红包吓了一跳，已经没有心情去莫尔道嘎了。唉，原来即将消失的民族，就会像即将消失的珍稀动物一样，被关起来供人参观，那些付了红包的人去看了又会怎么想呢</w:t>
      </w:r>
      <w:r>
        <w:rPr/>
        <w:t>?</w:t>
      </w:r>
      <w:r>
        <w:rPr/>
        <w:t>会不会说：</w:t>
      </w:r>
      <w:r>
        <w:rPr/>
        <w:t>?</w:t>
      </w:r>
      <w:r>
        <w:rPr/>
        <w:t>悖</w:t>
      </w:r>
      <w:r>
        <w:rPr/>
        <w:t>?"</w:t>
      </w:r>
      <w:r>
        <w:rPr/>
        <w:t>最后的女酋长</w:t>
      </w:r>
      <w:r>
        <w:rPr/>
        <w:t>"</w:t>
      </w:r>
      <w:r>
        <w:rPr/>
        <w:t>又如何呢</w:t>
      </w:r>
      <w:r>
        <w:rPr/>
        <w:t>?</w:t>
      </w:r>
      <w:r>
        <w:rPr/>
        <w:t>不过是一个骗钱的老太太。现在想起来，我多希望司机说的是假的啊</w:t>
      </w:r>
      <w:r>
        <w:rPr/>
        <w:t>!</w:t>
      </w:r>
    </w:p>
    <w:p>
      <w:pPr>
        <w:pStyle w:val="Normal"/>
        <w:rPr/>
      </w:pPr>
      <w:r>
        <w:rPr/>
        <w:t>回想起这段经历，我想我即使真的受李娟的文字感染去新疆旅行，也再不会妄想着去近距离接触哈萨克牧民的生活了。他们是新时代的牺牲品，平静的生活被现代生活打破，最辛苦的他们成了落后者，使鹿鄂温克族就是历史书上的</w:t>
      </w:r>
      <w:r>
        <w:rPr/>
        <w:t>"</w:t>
      </w:r>
      <w:r>
        <w:rPr/>
        <w:t>从原始社会直接过渡到社会主义社会</w:t>
      </w:r>
      <w:r>
        <w:rPr/>
        <w:t>"</w:t>
      </w:r>
      <w:r>
        <w:rPr/>
        <w:t>的民族，他们仅仅是安安静静地活着，莫名其妙地被扣上</w:t>
      </w:r>
      <w:r>
        <w:rPr/>
        <w:t>"</w:t>
      </w:r>
      <w:r>
        <w:rPr/>
        <w:t>原始人</w:t>
      </w:r>
      <w:r>
        <w:rPr/>
        <w:t>"</w:t>
      </w:r>
      <w:r>
        <w:rPr/>
        <w:t>的帽子，然后经过了一系列改造后，这个民族只剩下了</w:t>
      </w:r>
      <w:r>
        <w:rPr/>
        <w:t>100</w:t>
      </w:r>
      <w:r>
        <w:rPr/>
        <w:t>多人，哈萨克牧民也成为了中国最后的游牧民族，供他们游牧的地方将越来越少，他们成了少数中的少数，然后被敏锐的文字工作者们发现并纪录下来，经过了文字滤镜般的渲染之后，他们又被读者们赋予了庄严的使命――请一定继续这纯洁的生活呀</w:t>
      </w:r>
      <w:r>
        <w:rPr/>
        <w:t>!</w:t>
      </w:r>
      <w:r>
        <w:rPr/>
        <w:t>然而我们又有什么理由要求剩下的这么一丁点人肩负如此沉重的延续民族传统的使命呢</w:t>
      </w:r>
      <w:r>
        <w:rPr/>
        <w:t>?</w:t>
      </w:r>
      <w:r>
        <w:rPr/>
        <w:t>那被纪录了的生活，已经被人所铭记，被我这样的毫不相干的人所熟知且向往，成为了混沌社会中的一抹明净，也许它已经完成了它的使命。而曾经过着这样生活的人，他们被历史的洪流裹挟着，有人改变了航向，有人拼命坚守着，他们的力量越来越小，传统的力量越来越小，但是我们谁有资格去指责那些改变了航向的人呢</w:t>
      </w:r>
      <w:r>
        <w:rPr/>
        <w:t>?</w:t>
      </w:r>
      <w:r>
        <w:rPr/>
        <w:t>如果改变了方向可以让他们过上更好的生活，那就尽管这样做吧</w:t>
      </w:r>
      <w:r>
        <w:rPr/>
        <w:t>!</w:t>
      </w:r>
    </w:p>
    <w:p>
      <w:pPr>
        <w:pStyle w:val="Normal"/>
        <w:rPr/>
      </w:pPr>
      <w:r>
        <w:rPr/>
        <w:t>历史已经生成，生活还要无奈地继续呀</w:t>
      </w:r>
      <w:r>
        <w:rPr/>
        <w:t>!</w:t>
      </w:r>
    </w:p>
    <w:p>
      <w:pPr>
        <w:pStyle w:val="Normal"/>
        <w:widowControl/>
        <w:bidi w:val="0"/>
        <w:spacing w:before="180" w:after="180"/>
        <w:jc w:val="left"/>
        <w:rPr/>
      </w:pPr>
      <w:r>
        <w:rPr/>
        <w:t>我想在文末附上一首诗，席慕容为鄂温克小伙子维佳所写的《悲歌二零零三》，政府要收回鄂温克人的猎枪，维佳不肯交，于是抱着猎枪跳下了山崖，所幸无大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