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个人优秀读书心得"/>
      <w:r>
        <w:rPr/>
        <w:t>骆驼祥子个人优秀读书心得</w:t>
      </w:r>
      <w:bookmarkEnd w:id="0"/>
    </w:p>
    <w:p>
      <w:pPr>
        <w:pStyle w:val="Normal"/>
        <w:rPr/>
      </w:pPr>
      <w:r>
        <w:rPr/>
        <w:t>在读完《骆驼祥子》这部老舍笔下具有悲剧色彩的名著之后，我的第一感觉是理想与现实的不相符。祥子一生梦寐以求的洋车，也就是他的理想，在无数坎坷中破灭了。的理想与现实的不相符造就了无数的遗憾。</w:t>
      </w:r>
    </w:p>
    <w:p>
      <w:pPr>
        <w:pStyle w:val="Normal"/>
        <w:rPr/>
      </w:pPr>
      <w:r>
        <w:rPr/>
        <w:t>多少学子由于家境原因不能升入理想的大学</w:t>
      </w:r>
      <w:r>
        <w:rPr/>
        <w:t>;</w:t>
      </w:r>
      <w:r>
        <w:rPr/>
        <w:t>多少各方面的人才由于内外在的原因不能进入各自专长的领域。梦想光靠幻想是不现实的的，但梦想不靠幻想却只会一事无成。即使像祥子那样不知疲倦地追求，梦想最终还是破灭了。这是一个不折不扣悲剧。</w:t>
      </w:r>
    </w:p>
    <w:p>
      <w:pPr>
        <w:pStyle w:val="Normal"/>
        <w:rPr/>
      </w:pPr>
      <w:r>
        <w:rPr/>
        <w:t>同时，祥子最终的堕落与社会之堕落是分割不开的。因此，若想在现实社会中立足，充分的知识、良好的生活背景必不可少。相比之下，后者因素比例更大，所以制造了那么多的遗憾，甚至于悲剧。现实中的机遇也决定着理想的实现与否。理想和现实并存才能不虚此生。</w:t>
      </w:r>
    </w:p>
    <w:p>
      <w:pPr>
        <w:pStyle w:val="Normal"/>
        <w:rPr/>
      </w:pPr>
      <w:r>
        <w:rPr/>
        <w:t>与此同时，作者通过祥子所反映出来的有关人格改变的问题，也给我留有很深的印象。祥子迫于生活的压力一步一步堕落为社会垃圾，如果环境不是这样恶劣，那么祥子一定不会是这样的。可是事实是这种事情即使是在现在的社会也在不断发生，每天都有很多人为生活所逼，失去了一开始的宏图壮志，失去了一开始的那股劲道，成为和祥子一样的行尸走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这种问题似乎也越来越多，大多数人和祥子一样，为了生活抛弃品格。其实祥子一开始也在努力地与生活斗争，只是他失败了。而他的失败就败在他所诞生的时代与环境，如果他生在任何一个时代的富人家庭，那么事情就不会是这样，但这都是不实际的。当出生的那天起就没有了如果，所以我的同学们，既然我们生在这样一个良好的环境中，还有什么理由让自己在将来回头的时候有所失望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