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后感最新汇总"/>
      <w:r>
        <w:rPr/>
        <w:t>狼王梦读后感最新汇总</w:t>
      </w:r>
      <w:bookmarkEnd w:id="0"/>
    </w:p>
    <w:p>
      <w:pPr>
        <w:pStyle w:val="Normal"/>
        <w:rPr/>
      </w:pPr>
      <w:r>
        <w:rPr/>
        <w:t>狼，犬科动物，哺乳冈，食肉目。原本不太对狼感兴趣的我，这个暑假却被一篇关于狼的长篇小说给吸引住了</w:t>
      </w:r>
      <w:r>
        <w:rPr/>
        <w:t>;</w:t>
      </w:r>
      <w:r>
        <w:rPr/>
        <w:t>是由著名动物小说作家沈石溪写的一部关于狼的作品—《狼王梦》。</w:t>
      </w:r>
    </w:p>
    <w:p>
      <w:pPr>
        <w:pStyle w:val="Normal"/>
        <w:rPr/>
      </w:pPr>
      <w:r>
        <w:rPr/>
        <w:t>故事讲述的是一只名叫紫岚的母狼，之所以叫它紫岚，是因为它身上的狼毛黑的发紫，是那种罕见的深紫色，，腹部却毛色纯白，它体态轻盈，奔跑起来像一片飘飞的紫色的物岚，用狼的审美观，紫岚是很美的。</w:t>
      </w:r>
    </w:p>
    <w:p>
      <w:pPr>
        <w:pStyle w:val="Normal"/>
        <w:rPr/>
      </w:pPr>
      <w:r>
        <w:rPr/>
        <w:t>紫岚有一个丈夫，它的名字叫做黑桑，黑桑的体毛漆黑发亮，黑色象征着力量和征服，黑桑体格魁梧，肌肉发达，头脑智慧，但是，它死于一个叫鬼谷的山洼，那是一个夜晚，紫岚和它都想去争夺狼王的地位，现在的狼王虽然很健壮，但是头脑很是简单，眼看着就要成功了，但是一只野猪的獠牙刺穿了黑桑的头颅</w:t>
      </w:r>
      <w:r>
        <w:rPr/>
        <w:t>!</w:t>
      </w:r>
    </w:p>
    <w:p>
      <w:pPr>
        <w:pStyle w:val="Normal"/>
        <w:rPr/>
      </w:pPr>
      <w:r>
        <w:rPr/>
        <w:t>黑桑没有成为狼王，紫岚就想让他的孩子们当上狼王，于是紫岚开始培育它的小狼崽，但是非常不幸的是，老大黑崽被金雕给吃掉了，老二蓝魂儿被猎人给抓走了，老三双毛在和狼王的战斗中丧生了，老四媚媚是母狼没有办法争夺狼王。</w:t>
      </w:r>
    </w:p>
    <w:p>
      <w:pPr>
        <w:pStyle w:val="Normal"/>
        <w:rPr/>
      </w:pPr>
      <w:r>
        <w:rPr/>
        <w:t>可怜的紫岚，三个儿子都在争夺狼王宝座的路上，牺牲了，他只有把希望寄托在狼孙身上了</w:t>
      </w:r>
      <w:r>
        <w:rPr/>
        <w:t>;</w:t>
      </w:r>
      <w:r>
        <w:rPr/>
        <w:t>可是后来她的亲女儿媚媚却抛弃了他，把它赶出了洞穴，可是就在此时，当年那只把黑崽给叼走的金雕又回来了，它想吃洞穴的小狼，紫岚怎能让金雕吃自己的狼孙们呢</w:t>
      </w:r>
      <w:r>
        <w:rPr/>
        <w:t>?</w:t>
      </w:r>
      <w:r>
        <w:rPr/>
        <w:t>它为了保护狼孙，和金雕勇敢的进行了搏斗，最后和金雕同归于尽了</w:t>
      </w:r>
      <w:r>
        <w:rPr/>
        <w:t>~</w:t>
      </w:r>
    </w:p>
    <w:p>
      <w:pPr>
        <w:pStyle w:val="Normal"/>
        <w:rPr/>
      </w:pPr>
      <w:r>
        <w:rPr/>
        <w:t>故事中的紫岚是一只非常坚强的母狼，它身上的许多精神都值得我们去学习，如果没有那只野猪，黑桑就不会死，如果黑桑没有死，紫岚就不会被金雕叼走。如果蓝魂儿不跑在狼群前面就不会被猎人抓走</w:t>
      </w:r>
      <w:r>
        <w:rPr/>
        <w:t>;</w:t>
      </w:r>
      <w:r>
        <w:rPr/>
        <w:t>如果蓝魂儿不被猎人抓走它也许就会变成狼王</w:t>
      </w:r>
      <w:r>
        <w:rPr/>
        <w:t>;</w:t>
      </w:r>
      <w:r>
        <w:rPr/>
        <w:t>如果双毛没有眼睛黑的一道光就不会被狼群吃掉</w:t>
      </w:r>
      <w:r>
        <w:rPr/>
        <w:t>;</w:t>
      </w:r>
      <w:r>
        <w:rPr/>
        <w:t>如果不被狼群吃掉，双毛就一定是现任的狼王</w:t>
      </w:r>
      <w:r>
        <w:rPr/>
        <w:t>~~</w:t>
      </w:r>
      <w:r>
        <w:rPr/>
        <w:t>但是这一切都是如果</w:t>
      </w:r>
      <w:r>
        <w:rPr/>
        <w:t>;</w:t>
      </w:r>
      <w:r>
        <w:rPr/>
        <w:t>也许黑桑，黑崽，蓝魂儿，双毛都不适合当狼王吧</w:t>
      </w:r>
      <w:r>
        <w:rPr/>
        <w:t>!</w:t>
      </w:r>
      <w:r>
        <w:rPr/>
        <w:t>当我读到媚媚把紫岚赶出洞穴时，紫岚仍然还在保护着狼孙们的时候，我被深深的感动到了，我感动紫岚伟大的母爱，感动紫岚永不言败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彻底改变了对狼的偏见，它有着比人类还智慧的头脑，动物世界的竞争就这么残酷，那我们人类呢</w:t>
      </w:r>
      <w:r>
        <w:rPr/>
        <w:t>?</w:t>
      </w:r>
      <w:r>
        <w:rPr/>
        <w:t>我们这一代更应该要珍惜现在的生活，学习更多的知识和开拓更多的眼界，在成长路上努力进步，不被现实淘汰。作者沈石溪带给我们的，不仅仅是狼王梦，更多的是紫岚为了梦想而奋斗，坚持不懈的精神</w:t>
      </w:r>
      <w:r>
        <w:rPr/>
        <w:t>!</w:t>
      </w:r>
      <w:r>
        <w:rPr/>
        <w:t>从这个故事中，我体会到了，在成长的过程中，我们会遇到很多的困难和阻力，但是不能都指望父母老师来帮我完成和解决问题，而是要靠自己的努力来完成，学会自己动手，独立的学习和成长</w:t>
      </w:r>
      <w:r>
        <w:rPr/>
        <w:t>!</w:t>
      </w:r>
      <w:r>
        <w:rPr>
          <w:b/>
        </w:rPr>
        <w:t>会</w:t>
      </w:r>
      <w:r>
        <w:rPr>
          <w:b/>
        </w:rPr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