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著作活着初一读书心得2023"/>
      <w:r>
        <w:rPr/>
        <w:t>余华著作《活着》初一读书心得</w:t>
      </w:r>
      <w:r>
        <w:rPr/>
        <w:t>2023</w:t>
      </w:r>
      <w:bookmarkEnd w:id="0"/>
    </w:p>
    <w:p>
      <w:pPr>
        <w:pStyle w:val="Normal"/>
        <w:rPr/>
      </w:pPr>
      <w:r>
        <w:rPr/>
        <w:t>活着或死亡都是一个年轻生命难以驾驭的题目。同样是一本薄薄的让我只用了一个下午就读完了的书。</w:t>
      </w:r>
    </w:p>
    <w:p>
      <w:pPr>
        <w:pStyle w:val="Normal"/>
        <w:rPr/>
      </w:pPr>
      <w:r>
        <w:rPr/>
        <w:t>《活着》道出了一个普通人平凡而曲折的一生。主人公福贵生活在那个纷乱特殊的年代，经历了战争，杀伐以及一系列动荡的生活，经历了家庭的兴富到衰落，身边人陆续的死去。在他们一生中，不知失去了多少东西，失去金钱，失去亲人，最后只留下一头瘦骨嶙峋又险些被人宰割的老牛与他为伴。尽管是这样，他还是友好地应对世界，一切伤痛的往事在他口中都变得那样的平淡。也许当我们的生命已将要走到尽头的时候，回望以前的一切，才会做到安下心去对待，才会做到清醒的重新认识所有的事。</w:t>
      </w:r>
    </w:p>
    <w:p>
      <w:pPr>
        <w:pStyle w:val="Normal"/>
        <w:rPr/>
      </w:pPr>
      <w:r>
        <w:rPr/>
        <w:t>读到家珍死去，这是我看到的所有生离死别中最宁静的一段，也是最真切的一段，想起阿朱死后乔峰抱着她的尸体的失声痛哭，想起陈家洛听闻心上人香消玉殒后流下的懦弱眼泪，想起莎翁著作中男女主角一次一次的撕心裂肺和悲痛欲绝，我想人活一生，总要承受这样的打击，而多年之后，当身边的人一个个全都被岁月带走了，那时的我们也许真的会选取一种平静，它是多年的感情磨合而成的，是沧桑的经历，浇铸而成的。数十年后的我呢，我是否能够面对着一塘残荷将过去的伤痛记忆娓娓道来，我对自己的过去是否清楚的明白并且敢于应对，我不敢说。</w:t>
      </w:r>
    </w:p>
    <w:p>
      <w:pPr>
        <w:pStyle w:val="Normal"/>
        <w:rPr/>
      </w:pPr>
      <w:r>
        <w:rPr/>
        <w:t>这个世界的确不公平，有人能够享尽荣华，有人却要像富贵一样，面朝黄土背朝天，挥洒着血汗过完一生。面对这样的不公，憎恨逃避都是徒劳，甚至我也说不清到底该怎样做，但不管怎样，我始终期望自己能对世界友好，尽管天性中的倔强与后天构成的反叛也许会导致我走上叛逆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老病死，我们都得一样一样地过，生命只是个过程罢了。我只是期望能按自已的意愿选取一个方式，真实清醒并发自内心的去实现它的价值，到了那一天，但愿我能带着平静的微笑向世界道个别，也对身边的人说声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