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交流心得范文"/>
      <w:r>
        <w:rPr/>
        <w:t>教师交流心得范文</w:t>
      </w:r>
      <w:bookmarkEnd w:id="0"/>
    </w:p>
    <w:p>
      <w:pPr>
        <w:pStyle w:val="Normal"/>
        <w:rPr/>
      </w:pPr>
      <w:r>
        <w:rPr/>
        <w:t>时间过的真快，我在园林三小的工作悄然已过了一年。</w:t>
      </w:r>
      <w:r>
        <w:rPr/>
        <w:t>2011</w:t>
      </w:r>
      <w:r>
        <w:rPr/>
        <w:t>年</w:t>
      </w:r>
      <w:r>
        <w:rPr/>
        <w:t>8</w:t>
      </w:r>
      <w:r>
        <w:rPr/>
        <w:t>月底，我积极响应上级号召，找到学校领导周校长主动申请，表达了想交流到园林三小去学习和工作的愿望。</w:t>
      </w:r>
    </w:p>
    <w:p>
      <w:pPr>
        <w:pStyle w:val="Normal"/>
        <w:rPr/>
      </w:pPr>
      <w:r>
        <w:rPr/>
        <w:t>选择三小，是因为之前我曾因各种教研活动来过这里，给我最初印象最深的，是这里有获得全国优秀校长的明星校长彭校长，有抓教学质量在全市名列前茅的周校长，有抓诗教特色的工作出色的德才兼备的赵校长，有不计名利一心为公的付校长，有我的老同事、老上级、老朋友林书记。有身兼多职、和蔼可亲的侯书记。而经过一年的亲身体验，我的这种感受更加深刻。</w:t>
      </w:r>
    </w:p>
    <w:p>
      <w:pPr>
        <w:pStyle w:val="Normal"/>
        <w:rPr/>
      </w:pPr>
      <w:r>
        <w:rPr/>
        <w:t>教师交流对促进教育均衡发展有着积极而深远的意义，但是对教师个体而言，在一个地方工作多年，突然要到一个全新的学校去重新适应，重新开始，那的确需要相当大的魄力与勇气。但是，一名教师，如果他安逸现状过十年一成不变的生活，那他可能永远也见识不到外面的世界是怎样的，他就永远也不可能站在更高的高度去比较，去学习、去发现总结教育经验，他就不可能获得更深层次的关于工作，关于人生的历练与感悟。投身到为教育均衡的发展活动中尽自己的微薄之力，这本身就已经是一种收获了，我是这样想的，也是这样做的。临出发时，学校领导嘱咐我们，到园林三小去参加教学活动，代表的就是园林一小，一定要展现一小教师的优良素质和风采</w:t>
      </w:r>
      <w:r>
        <w:rPr/>
        <w:t>!</w:t>
      </w:r>
      <w:r>
        <w:rPr/>
        <w:t>要积极参加教研教改，虚心学习他们先进的教育思想和教学方法以及创特工作。带着一份憧憬，带着一份期待，也带着一份忐忑，走进了园林三小这方热土。</w:t>
      </w:r>
    </w:p>
    <w:p>
      <w:pPr>
        <w:pStyle w:val="Normal"/>
        <w:rPr/>
      </w:pPr>
      <w:r>
        <w:rPr/>
        <w:t>在园林三小的日子里，我最大的体会就是学校领导的关心及老师间的互助与合作，使我感到了家庭的温暖，这个大家庭给我们创造了和谐、融洽的工作氛围，使我能够安心工作，免去了后顾之忧。初来乍到的那种不安与焦虑日益消除，，我开始融入这个大家庭。现将我在这一年度所看到的，所学到的以及自己的反思汇报如下：</w:t>
      </w:r>
    </w:p>
    <w:p>
      <w:pPr>
        <w:pStyle w:val="Normal"/>
        <w:rPr/>
      </w:pPr>
      <w:r>
        <w:rPr/>
        <w:t>园林三小艺术和诗教特色成果斐然，一小的学校家庭社会三结合教育特色则历史悠久，内涵深厚。</w:t>
      </w:r>
    </w:p>
    <w:p>
      <w:pPr>
        <w:pStyle w:val="Normal"/>
        <w:rPr/>
      </w:pPr>
      <w:r>
        <w:rPr/>
        <w:t>园林三小是有名的全国诗教先进单位。学校将诗教课列入校本课程，规定，每天晨读的前十分钟为全校古诗诵读时间，每周安排了一节诗教课，并根据学生年龄特征和兴趣爱好扎实开展读诗、诵诗、赏诗、舞诗、画诗、写诗等活动，每学期末，教务处都进行古诗词检测，将检测结果与老师绩效工资挂钩。这一点已远远走在一小的前面，值得一小借鉴和学习。三小的《弹棉花》、《纺棉花》用“艺术展演”陶冶学生性情，获得了市一等奖中第一名的殊荣。学校每年举办一次校级体育艺术节展示活动，艺术活动特色受到了各级领导的充分肯定。，而多次获得省级示范家长学校殊荣的园林一小，各项活动都体现了以学校、社会、家庭三结合教育的内涵，比如庆六一文艺汇演，大手拉小手，家长与孩子同台演出</w:t>
      </w:r>
      <w:r>
        <w:rPr/>
        <w:t>;</w:t>
      </w:r>
      <w:r>
        <w:rPr/>
        <w:t>田径运动会家长与孩子一同参加比赛</w:t>
      </w:r>
      <w:r>
        <w:rPr/>
        <w:t>;</w:t>
      </w:r>
      <w:r>
        <w:rPr/>
        <w:t>家长进课堂，听课评课，优秀家长示范升旗</w:t>
      </w:r>
      <w:r>
        <w:rPr/>
        <w:t>;</w:t>
      </w:r>
      <w:r>
        <w:rPr/>
        <w:t>园林一小认真办好省级示范家长学校，每年都认真举行家长学校开学典礼和毕业典礼，校报《家教导报》面向全校家长，欢迎家长投稿，每期都刊登家长育子心得文章。一个是诗教特色成果斐然，一个是学校家庭社会三结合教育特色历史悠久，内涵深厚。</w:t>
      </w:r>
    </w:p>
    <w:p>
      <w:pPr>
        <w:pStyle w:val="Normal"/>
        <w:rPr/>
      </w:pPr>
      <w:r>
        <w:rPr/>
        <w:t>一小和三小教学常规管理都非常严谨规范。</w:t>
      </w:r>
    </w:p>
    <w:p>
      <w:pPr>
        <w:pStyle w:val="Normal"/>
        <w:rPr/>
      </w:pPr>
      <w:r>
        <w:rPr/>
        <w:t>一小和三小都建立了严格的教学常规管理。都非常注重从规范学生的学习细节入手，培养学习习惯。从坐姿、站姿、写姿，拿书、放书、读书，先举手再发言，上课不作小动作，积极参与同伴交流，书写正确工整美观，审题认真卷面干净等方面的细节入手，抓学习习惯的养成训练。抓学习习惯，规定用一周左右的时间专门对新生进行习惯养成教育。抓晨读，培养学生的阅读习惯。园林三小更特别注重结合学校诗教工作，开展读诗、背诗活动。</w:t>
      </w:r>
    </w:p>
    <w:p>
      <w:pPr>
        <w:pStyle w:val="Normal"/>
        <w:rPr/>
      </w:pPr>
      <w:r>
        <w:rPr/>
        <w:t>一小和三小始终把“备教改辅查”工作放在教学工作重要位置，每月一次的常规教学月查和不定期的抽查，并纳入教师绩效考核之中。</w:t>
      </w:r>
    </w:p>
    <w:p>
      <w:pPr>
        <w:pStyle w:val="Normal"/>
        <w:rPr/>
      </w:pPr>
      <w:r>
        <w:rPr/>
        <w:t>在期中期末考试上，两校都统一时间、地点，进行流水阅卷，统一电脑登分。进行学科教学质量分析。这样老师们对各个年级学生的整体情况有一个全面地了解</w:t>
      </w:r>
      <w:r>
        <w:rPr/>
        <w:t>;</w:t>
      </w:r>
      <w:r>
        <w:rPr/>
        <w:t>也促使老师们全面了解教材，相互学习。</w:t>
      </w:r>
    </w:p>
    <w:p>
      <w:pPr>
        <w:pStyle w:val="Normal"/>
        <w:rPr/>
      </w:pPr>
      <w:r>
        <w:rPr/>
        <w:t>两校的大课间操活动形式多样，各具特色。</w:t>
      </w:r>
    </w:p>
    <w:p>
      <w:pPr>
        <w:pStyle w:val="Normal"/>
        <w:rPr/>
      </w:pPr>
      <w:r>
        <w:rPr/>
        <w:t>三小形成了一年级拍皮球、二年级跳绳、三年级滚铁环、四年级转呼啦圈、五年级打乒乓球和羽毛球、六年级踢毽球的阳光体育运动技能模式，一小的大课间操活动因场地有限，因地制宜，独创自编了全校学生武术表演、健身迪斯科等多种形式。</w:t>
      </w:r>
    </w:p>
    <w:p>
      <w:pPr>
        <w:pStyle w:val="Normal"/>
        <w:rPr/>
      </w:pPr>
      <w:r>
        <w:rPr/>
        <w:t>接受少先队辅导员重任</w:t>
      </w:r>
    </w:p>
    <w:p>
      <w:pPr>
        <w:pStyle w:val="Normal"/>
        <w:rPr/>
      </w:pPr>
      <w:r>
        <w:rPr/>
        <w:t>记得初来三小报到，还未完全适应新环境，出于对我个人的高度信任，彭校长、赵校长找我谈话，希望我能挑起少先队大队辅导员的工作重任。当时我曾婉言谢绝。虽然我曾担任过，但那是我刚参加工作，精力充沛的时候，众所周知，，德育工作千头万绪，巨事繁杂，不仅要付出比别人多得多的工作量，还要时常忍受班主任老师们的劳言怨语。但对我而言，所顾虑的并不是这些问题，自己能否迅速打开工作局面，心里并没有十足的把握。但彭校长、赵校长的诚心让我心生惭愧，是啊，面对这样信任我的好校长，面对自己身处的这方潜力无限的热土，我有什么理由不发挥自己的才智，发出自己的光和热，不为她做出自己的贡献呢</w:t>
      </w:r>
      <w:r>
        <w:rPr/>
        <w:t>?</w:t>
      </w:r>
      <w:r>
        <w:rPr/>
        <w:t>经过近一个月的思想斗争，我终于说服自己，接受了少先队辅导员这一重任。</w:t>
      </w:r>
    </w:p>
    <w:p>
      <w:pPr>
        <w:pStyle w:val="Normal"/>
        <w:rPr/>
      </w:pPr>
      <w:r>
        <w:rPr/>
        <w:t>上任后，我满腔热忱化为动力，尽我所能做好德育处的助手工作。对于工作中必须考虑的细节问题，我常常向上级领导积极发表自己的观点和提出合理的建议。对于学校领导下达的任务，我都尽自己最大的努力认真去完成。在工作中，我要求别人做到的，自己一定首先身体力行去做到和体现。在抓学生常规方面，我高标准，严要求。自上学期对学生抓常规教育以来，我经常利用升旗仪式、班队会主题、入队仪式以及行为规范的知识培训等机会对全体学生进行教育</w:t>
      </w:r>
      <w:r>
        <w:rPr/>
        <w:t>;</w:t>
      </w:r>
      <w:r>
        <w:rPr/>
        <w:t>对一些涉及到生活中的礼仪规范我们就给学生设计和搭建各种平台，如演讲比赛、优秀学生竞选活动等展示风采，并让他们起到榜样带头作用。我们政教处举行的雅行大使演讲活动、中队之星等全校性的大型评选活动，得到了学校领导和老师们的鼎力支持，最后活动取得了圆满成功。在赵校长的带领下，我们政教处也在全体师生的大力支持和共同努力下，学校大部分学生的常规比以前有了明显进步，特别是后期，在升旗仪式上的学生仪容仪表及礼仪有较大改观。</w:t>
      </w:r>
    </w:p>
    <w:p>
      <w:pPr>
        <w:pStyle w:val="Normal"/>
        <w:rPr/>
      </w:pPr>
      <w:r>
        <w:rPr/>
        <w:t>在学校的德育工作中，赵校长、辛主任也非常注重从我这里了解兄弟学校的工作情况。从德育工作计划、到班主任工作手册的内容设计、以及班级一日常规工作考评表的考核项目明细，家长会的形式等等，赵校长都做了深入的谈话了解。他要求我把一小的《班主任工作手册》、《班级一日常规工作考评》等资料借来。那段时间，我骑着自行车，经常往返于一小和三小之间，通过各种途径，把各种资料都借过来，在赵校长主持的德育领导小组会上进行研究、借鉴和改进，大家群策群力，最终形成了新的园林三小班主任评价体系。促进了学校德育工作的发展。</w:t>
      </w:r>
    </w:p>
    <w:p>
      <w:pPr>
        <w:pStyle w:val="Normal"/>
        <w:rPr/>
      </w:pPr>
      <w:r>
        <w:rPr/>
        <w:t>因为公事或是私事回到一小，常常见到校领导和老同事们，他们都非常关心的询问我的情况和感受，我也把在三小的所见所闻讲给他们听。一小的王校长曾把我的备课本拿去翻看，目的是想从中看到兄弟学校关于备课的做法。看到我的教学计划，王校长连声称赞说，计划写的非常详实、规范，尤其是三小统一设计打印的教学计划表，设计科学，完整而规范。可以借鉴。王校长在我备课本上的教学计划表的基础上，设计了一份“园林一小教师教学计划表”，并在大会上表扬了我把兄弟学校的先进经验带到了一小，要求全校教师统一按照格式写教学计划，促进了一小的备课规范化。兄弟学校之间互相学习和借鉴，互促发展，其中也有着交流教师的努力和纽带作用。对我个人而言，有幸在两所学校担任德育管理工作和教学工作，并能够做出自己一点微薄贡献，在工作上是充实而有意义的，内心是高兴和自豪的</w:t>
      </w:r>
      <w:r>
        <w:rPr/>
        <w:t>!</w:t>
      </w:r>
    </w:p>
    <w:p>
      <w:pPr>
        <w:pStyle w:val="Normal"/>
        <w:rPr/>
      </w:pPr>
      <w:r>
        <w:rPr/>
        <w:t>虚心学习，锤炼业务</w:t>
      </w:r>
    </w:p>
    <w:p>
      <w:pPr>
        <w:pStyle w:val="Normal"/>
        <w:rPr/>
      </w:pPr>
      <w:r>
        <w:rPr/>
        <w:t>一年内在诸多老师的引领下，我在课堂教学实践经验方面有了更大层次的提高，积累了更多教育教学经验。我学会和提高了教学课件制作水平，在继教中心举办的教师电脑培训中，我顺利的通过了动画之星的结业考试。在教学中，我担任着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</w:t>
      </w:r>
      <w:r>
        <w:rPr/>
        <w:t>9</w:t>
      </w:r>
      <w:r>
        <w:rPr/>
        <w:t>个班美术教学任务，另外，还兼带绘画、素描兴趣小组的训练课程。完成教学任务之余，我完成了近两万字的读书笔记，撰写了</w:t>
      </w:r>
      <w:r>
        <w:rPr/>
        <w:t>30</w:t>
      </w:r>
      <w:r>
        <w:rPr/>
        <w:t>余篇教育随笔与教学反思，制作了</w:t>
      </w:r>
      <w:r>
        <w:rPr/>
        <w:t>7</w:t>
      </w:r>
      <w:r>
        <w:rPr/>
        <w:t>个课件，听了近</w:t>
      </w:r>
      <w:r>
        <w:rPr/>
        <w:t>50</w:t>
      </w:r>
      <w:r>
        <w:rPr/>
        <w:t>节各级各类公开课</w:t>
      </w:r>
      <w:r>
        <w:rPr/>
        <w:t>;</w:t>
      </w:r>
      <w:r>
        <w:rPr/>
        <w:t>我的备课多次作为优秀备课在学校展示，并受到教研室刘艳芝科长的高度评价，她说，我的备课是园林片区所有美术老师中最优秀的备课。在课内比较学活动中，我执教的《鸟之王》被教研组推出去参加了校级公开课比武，获得了一等奖，受到了学校领导、老师和家长评委们的一致好评。教学论文《对美术教学中合作学习的思考》获</w:t>
      </w:r>
      <w:r>
        <w:rPr/>
        <w:t>2012</w:t>
      </w:r>
      <w:r>
        <w:rPr/>
        <w:t>潜江市美育节论文评比一等奖。在市美育节学生美术作品比赛中，我辅导的美术作品有两幅获得了一等奖，三幅获得二等奖。在课内比较学活动中，我两次代表学校担任园林分局举办的美术课教学比武评委</w:t>
      </w:r>
      <w:r>
        <w:rPr/>
        <w:t>;</w:t>
      </w:r>
      <w:r>
        <w:rPr/>
        <w:t>学校有教师参加各级各类教学比武，我总是尽我所能的去当好他们的辅导老师。如杨红霞老师参加省劳技课教学比武，我竭尽所能、从帮她写教案、帮忙制作教具、到一遍一遍反复听听试教，提出修改意见，到《折纸扇》这一课的最终定稿成型。最后，学校安排我并陪她赴武汉，全程协助她参加教学比武。我二话不说接受了任务，把才上二年级的孩子安顿好，陪同杨老师一起赴省比武，全身心的辅导和协助她。汗水终获回报，比赛获得了一等奖</w:t>
      </w:r>
      <w:r>
        <w:rPr/>
        <w:t>!</w:t>
      </w:r>
      <w:r>
        <w:rPr/>
        <w:t>为杨老师，也为学校赢得了荣誉。</w:t>
      </w:r>
    </w:p>
    <w:p>
      <w:pPr>
        <w:pStyle w:val="Normal"/>
        <w:rPr/>
      </w:pPr>
      <w:r>
        <w:rPr/>
        <w:t>我的愧疚</w:t>
      </w:r>
    </w:p>
    <w:p>
      <w:pPr>
        <w:pStyle w:val="Normal"/>
        <w:rPr/>
      </w:pPr>
      <w:r>
        <w:rPr/>
        <w:t>从不必接送孩子变成每天下班后必须赶到一小接孩子，徒增了很多辛劳。也不知有多少次了，因开会或忙于工作延迟了下班时间时，已是夜色苍茫，当我急匆匆地赶往一小时，发现偌大的操场空荡荡的，只见我的孩子背着书包孤零零的在夜色中的操场上走来走去，眼巴巴的等着我来接。我的心酸酸的，内心满是愧疚。对不起孩子，妈妈是全校最迟来接孩子的家长。如果说，教师校际交流有着积极意义，那其中一定有着他们背后亲人们的牺牲与支持</w:t>
      </w:r>
      <w:r>
        <w:rPr/>
        <w:t>!</w:t>
      </w:r>
    </w:p>
    <w:p>
      <w:pPr>
        <w:pStyle w:val="Normal"/>
        <w:rPr/>
      </w:pPr>
      <w:r>
        <w:rPr/>
        <w:t>我的建议</w:t>
      </w:r>
    </w:p>
    <w:p>
      <w:pPr>
        <w:pStyle w:val="Normal"/>
        <w:rPr/>
      </w:pPr>
      <w:r>
        <w:rPr/>
        <w:t>一小和三小应结为友好学校，并实质性的开张多种形式的活动。比如，上到开展两校校级干部交流研讨会，共商两校发展大计，到中层干部工作经验交流会，到两校教师教学沙龙会，教学研讨会，甚至开展各学科的教学比武会，全面开展深层次的、全方位的教育教学活动。两校的大型集会活动，应互相邀请进行观礼活动，通过这些活动，加深彼此的交流与合作，共促两校发展，实现互利共赢。这不正体现教育均衡发展的内涵与理念吗</w:t>
      </w:r>
      <w:r>
        <w:rPr/>
        <w:t>?</w:t>
      </w:r>
      <w:r>
        <w:rPr/>
        <w:t>真的希望我的建议能够在不久的将来变成现实</w:t>
      </w:r>
      <w:r>
        <w:rPr/>
        <w:t>!</w:t>
      </w:r>
    </w:p>
    <w:p>
      <w:pPr>
        <w:pStyle w:val="Normal"/>
        <w:rPr/>
      </w:pPr>
      <w:r>
        <w:rPr/>
        <w:t>我的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几何，岁月匆匆</w:t>
      </w:r>
      <w:r>
        <w:rPr/>
        <w:t>!</w:t>
      </w:r>
      <w:r>
        <w:rPr/>
        <w:t>静静回首，这交流学习的生活就像一杯清茶，没有华丽的色泽和醇厚的味道，淡淡的清香却让人回味无穷。一年来，难忘的情景太多太多</w:t>
      </w:r>
      <w:r>
        <w:rPr/>
        <w:t>!</w:t>
      </w:r>
      <w:r>
        <w:rPr/>
        <w:t>忘不了美育节和老师们一起同心协力，不辞辛劳染制舞蹈彩带道具，共同分享节目获得一等奖的喜悦</w:t>
      </w:r>
      <w:r>
        <w:rPr/>
        <w:t>;</w:t>
      </w:r>
      <w:r>
        <w:rPr/>
        <w:t>忘不了在彭校长的带领下，一路颠簸赴高石碑，为我校在市中小学生运动会获得好成绩，和老师们齐心协力、忙前忙后</w:t>
      </w:r>
      <w:r>
        <w:rPr/>
        <w:t>;</w:t>
      </w:r>
      <w:r>
        <w:rPr/>
        <w:t>忘不了体育艺术节，我设计的美术板块游戏竞赛活动让孩子们乐此不疲的场景</w:t>
      </w:r>
      <w:r>
        <w:rPr/>
        <w:t>;</w:t>
      </w:r>
      <w:r>
        <w:rPr/>
        <w:t>忘不了和杨红霞老师一起赴省比武，在获得一等奖时狂喜的那一刻，太多太多情景，仿佛就发生在昨天。通过交流，我学到了经验，丰富了自己人生的阅历，同时也看到了自己的差距与不足，感谢生活让我拥有这种经历，更要感谢给我无私帮助我和培养我的彭校长、赵校长、周校长、付校长、侯书记、林书记、辛主任以及老师们，是他们在我的心间播下了友谊的种子，让我对今后的教学工作充满了更多热情与信心。这一笔珍贵的精神财富将成为我今后教育人生奋斗不息的不竭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