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学期英语备课组工作计划范文"/>
      <w:r>
        <w:rPr/>
        <w:t>初一新学期英语备课组工作计划范文</w:t>
      </w:r>
      <w:bookmarkEnd w:id="0"/>
    </w:p>
    <w:p>
      <w:pPr>
        <w:pStyle w:val="Normal"/>
        <w:rPr/>
      </w:pPr>
      <w:r>
        <w:rPr/>
        <w:t>新学期开始，为了搞好七年级英语教学教研工作，适应新的教学要求，培养全年级学生学习英语的热情，激发学生的学习兴趣，提高学生的英语学习成绩，达到统一教学内容、统一教学要求、统一教学进度、统一对学生的学习情况进行检测及学校对备课组工作的各项要求，本学期特拟定如下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教育为学生服务的宗旨，着眼于学生的终身发展，切实做到从学生实际出发，挖掘学生的学习潜能，以突出学生的个性及特点，创设有助于学生自主学习的问题情境，努力引导学生通过实践、思考、探索、交流，获得知识，形成技能，发展思维，学会学习，促使学生在教师指导下生动地、主动地、富有个性的学习。关注学生的个体差异，有效的实施有差异的教学使每个学生都得到充分地发展，不断提高课堂教学效率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一是激发和培养学生学习英语的兴趣，使学生树立自信心，养成良好的学习习惯和形成有效的学习策略，发展自主学习的能力和合作精神。</w:t>
      </w:r>
    </w:p>
    <w:p>
      <w:pPr>
        <w:pStyle w:val="Normal"/>
        <w:rPr/>
      </w:pPr>
      <w:r>
        <w:rPr/>
        <w:t>二是通过一学期的学习，让学生掌握一定的词汇量，发展听、说、读、写的基本技能，形成一定的综合英语语言运用能力。</w:t>
      </w:r>
    </w:p>
    <w:p>
      <w:pPr>
        <w:pStyle w:val="Normal"/>
        <w:rPr/>
      </w:pPr>
      <w:r>
        <w:rPr/>
        <w:t>三是帮助学生了解世界和中西方文化的差异，拓展视野，培养爱国主义精神，形成健康的人生观，为他们终身学习和发展打下良好的基础。</w:t>
      </w:r>
    </w:p>
    <w:p>
      <w:pPr>
        <w:pStyle w:val="Normal"/>
        <w:rPr/>
      </w:pPr>
      <w:r>
        <w:rPr/>
        <w:t>四是提高学生学习英语的积极性，强化口语及写作能力。</w:t>
      </w:r>
    </w:p>
    <w:p>
      <w:pPr>
        <w:pStyle w:val="Normal"/>
        <w:rPr/>
      </w:pPr>
      <w:r>
        <w:rPr/>
        <w:t>五是注意学生整体提高，抓好优秀学生的拓展、延伸学习，帮助学习困难学生掌握基础语言知识及技能，并注重教学技巧，培养学生的学习兴趣，使教学工作有新的起色，力争本学期期末考试成绩优异。</w:t>
      </w:r>
    </w:p>
    <w:p>
      <w:pPr>
        <w:pStyle w:val="Normal"/>
        <w:rPr/>
      </w:pPr>
      <w:r>
        <w:rPr/>
        <w:t>六是努力提高教学质量。尽量缩小与县平均水平的差距</w:t>
      </w:r>
      <w:r>
        <w:rPr/>
        <w:t>;</w:t>
      </w:r>
      <w:r>
        <w:rPr/>
        <w:t>力争平均分超县平均</w:t>
      </w:r>
      <w:r>
        <w:rPr/>
        <w:t>1</w:t>
      </w:r>
      <w:r>
        <w:rPr/>
        <w:t>分、及格率、优生率超县及格率、优生率</w:t>
      </w:r>
      <w:r>
        <w:rPr/>
        <w:t>1</w:t>
      </w:r>
      <w:r>
        <w:rPr/>
        <w:t>个百分点。</w:t>
      </w:r>
    </w:p>
    <w:p>
      <w:pPr>
        <w:pStyle w:val="Normal"/>
        <w:rPr/>
      </w:pPr>
      <w:r>
        <w:rPr/>
        <w:t>三、学生学情分析</w:t>
      </w:r>
    </w:p>
    <w:p>
      <w:pPr>
        <w:pStyle w:val="Normal"/>
        <w:rPr/>
      </w:pPr>
      <w:r>
        <w:rPr/>
        <w:t>七年级七个教学班，</w:t>
      </w:r>
      <w:r>
        <w:rPr/>
        <w:t>343</w:t>
      </w:r>
      <w:r>
        <w:rPr/>
        <w:t>人。只有少部分学生小学时稍微接触过英语，大部分学生对英语学习一无所知，因此教师要把握好教学进度，在学生学习英语入门时，一定要耐心细致，从零开始，步步为营，从而让学生树立起学好英语的信心。</w:t>
      </w:r>
    </w:p>
    <w:p>
      <w:pPr>
        <w:pStyle w:val="Normal"/>
        <w:rPr/>
      </w:pPr>
      <w:r>
        <w:rPr/>
        <w:t>四、教材与教法分析</w:t>
      </w:r>
    </w:p>
    <w:p>
      <w:pPr>
        <w:pStyle w:val="Normal"/>
        <w:rPr/>
      </w:pPr>
      <w:r>
        <w:rPr/>
        <w:t>语音是学好英语的基础，打好语音关。在教材内容的安排上，加入了国际音标的教学。教材每个单元都有明确的语言目标、主要的功能项目与语法结构、需要掌握的基本词汇，教学目标明确，教学任务具体，操作性强。教学中应把握以单元话题为主线，以任务型语言教学为主要教学途径，注重“做中学”原则，注意抓好每单元的重点词，中心句及语篇能力的培养，并强调学习策略，围绕单元话题渗透文化背景知识，注意相关知识的延伸。结合中考题型方向，把握好教学的重点，出好单元教学评价测试题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备课：根据学校要求，规范备课教案，提高备课质量和时效，实行集体备课，共同讨论，集思广益。着重抓好周前备课，每周有中心发言人及备课主题，力争周前对一周教学做到“胸有成竹”，为课堂教学的优质化打好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课：要求教师上课能根据教案中设计的语言目标，采用任务型教学途径</w:t>
      </w:r>
      <w:r>
        <w:rPr/>
        <w:t>(Task-basedteachingapproach)</w:t>
      </w:r>
      <w:r>
        <w:rPr/>
        <w:t>，注重运用教学策略和个人智慧，引导学生用“做中学”</w:t>
      </w:r>
      <w:r>
        <w:rPr/>
        <w:t>(learningbydoing)</w:t>
      </w:r>
      <w:r>
        <w:rPr/>
        <w:t>原则，坚持以学生为本，关注学生的情感态度，倡导体验、实践、参与、合作与交流的学习模式，努力发展学生的综合语言运用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业及检测：作业及检测是巩固知识与反馈信息的基本途径，英语作业设计重在对语言的功能及结构，话题与语篇的形成进行书面巩固及学习反馈，条件允许的情况下也可以布置一些听力、口语练习</w:t>
      </w:r>
      <w:r>
        <w:rPr/>
        <w:t>;</w:t>
      </w:r>
      <w:r>
        <w:rPr/>
        <w:t>出好单元测试或单元巩固练习，做到定人、定内容、定时间、讲质量，重听、说、读、写全面的技能巩固、测试和评估，做到科学合理</w:t>
      </w:r>
      <w:r>
        <w:rPr/>
        <w:t>;</w:t>
      </w:r>
      <w:r>
        <w:rPr/>
        <w:t>要求任课教师每人都能紧扣新课标出题，人人能录制高标准的录音带，有针对性地把握好检测质量关。着重抓好期中、期末的整体复习，教师要运用教学策略从宏观及微观上把握好知识的巩固、检测及反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优辅差：培优辅差工作依照学校工作安排执行。一是注重优生的确定和培养，重点培优，巩固和提升优生的综合能力。二是努力提高后进生的学习技能，切实加强基础知识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七年级英语备课组要按照学校的要求，认真备课，认真上课，认真批改作业，认真培优扶差，在教学上有比较大的进步，出色地完成学校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