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毕业的自我鉴定600字"/>
      <w:r>
        <w:rPr/>
        <w:t>本人毕业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