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卫生安全工作总结报告"/>
      <w:r>
        <w:rPr/>
        <w:t>班级卫生安全工作总结报告</w:t>
      </w:r>
      <w:bookmarkEnd w:id="0"/>
    </w:p>
    <w:p>
      <w:pPr>
        <w:pStyle w:val="Normal"/>
        <w:rPr/>
      </w:pPr>
      <w:r>
        <w:rPr/>
        <w:t>在本学期工作中，我时刻以科学发展观和可持续发展思想为指导，以创建区级绿色学校为目标，在日常管理中纳入有关环境的管理措施，积极开展环境教育学科研究，主题教育和社区实践活动。活动中，我们收获颇多，特总结如下：</w:t>
      </w:r>
    </w:p>
    <w:p>
      <w:pPr>
        <w:pStyle w:val="Normal"/>
        <w:rPr/>
      </w:pPr>
      <w:r>
        <w:rPr/>
        <w:t>一、领会精神，制定计划</w:t>
      </w:r>
    </w:p>
    <w:p>
      <w:pPr>
        <w:pStyle w:val="Normal"/>
        <w:rPr/>
      </w:pPr>
      <w:r>
        <w:rPr/>
        <w:t>利用课余间学习各种有关知识，不断提高我们对环保的认识，提高对培养环境素养的认识。我们充分认识到，环境问题、环境保护是当今世界各国十分关注的全球性大事，它已是全世界各国深刻认识的人与环境相互依存、相互影响密不可分的关系，它是人类自我保护、自我需要、可持续发展的必然要求。营造洁净优雅、绿化美化、师生积极向上，有良好的环境素养的校园环境是我们不断追求的目标。一学期来，在学校环境教育领导小组全力共抓，扎实推进的领导下，我们针对本年级特点，制订了计划与对策，提高了创建计划实施的质量和实效。</w:t>
      </w:r>
    </w:p>
    <w:p>
      <w:pPr>
        <w:pStyle w:val="Normal"/>
        <w:rPr/>
      </w:pPr>
      <w:r>
        <w:rPr/>
        <w:t>二、注重学科教学渗透环保教育</w:t>
      </w:r>
    </w:p>
    <w:p>
      <w:pPr>
        <w:pStyle w:val="Normal"/>
        <w:rPr/>
      </w:pPr>
      <w:r>
        <w:rPr/>
        <w:t>班级教育是校园教育的主要形式之一。在班级教学中渗透环境教育是环境教育的有效方式。在我班的各类课程中，我们适时渗透入环境教育的内容。如上语文课《绿色记事本》，针对作者幻想的未来世界，我们提出供学生思考的问题：如果人类不保护地球，未来会怎样</w:t>
      </w:r>
      <w:r>
        <w:rPr/>
        <w:t>?</w:t>
      </w:r>
      <w:r>
        <w:rPr/>
        <w:t>又如我校校本课，主题多以环保为主，“小鸟，你好</w:t>
      </w:r>
      <w:r>
        <w:rPr/>
        <w:t>!”“</w:t>
      </w:r>
      <w:r>
        <w:rPr/>
        <w:t>认识校园里的树”“小草的故事”“水的旅程”等等。还有健康课、品德与生活课，都是环保的教育时间。通过学科渗透、融合，促使孩子形成环保意识，获得相应的环保知识和珍爱环境的情感态度。</w:t>
      </w:r>
    </w:p>
    <w:p>
      <w:pPr>
        <w:pStyle w:val="Normal"/>
        <w:rPr/>
      </w:pPr>
      <w:r>
        <w:rPr/>
        <w:t>三、坚持参加校内外的环保实践活动</w:t>
      </w:r>
    </w:p>
    <w:p>
      <w:pPr>
        <w:pStyle w:val="Normal"/>
        <w:rPr/>
      </w:pPr>
      <w:r>
        <w:rPr/>
        <w:t>积极组织学生参加学校的有关环保实践活动，指导学生参加“身边无废物”活动，及时清除卫生死角，做到身边三无：无纸屑、无果皮、无包装物。</w:t>
      </w:r>
    </w:p>
    <w:p>
      <w:pPr>
        <w:pStyle w:val="Normal"/>
        <w:rPr/>
      </w:pPr>
      <w:r>
        <w:rPr/>
        <w:t>我引导学生关注我们身边的环境。参加“我与小树同成长，为家乡添新绿”和“节约零花钱，我为环保作贡献”等活动。让学生向社会宣传爱护小鸟来进一步增强孩子爱鸟、护鸟意识。组织开展“只有一个地球”教育活动，使学生进一步树立环保意识。“水</w:t>
      </w:r>
      <w:r>
        <w:rPr/>
        <w:t>13</w:t>
      </w:r>
      <w:r>
        <w:rPr/>
        <w:t>亿人生命之所系”主题活动。经过半年的努力，我们基本达到了学校的要求，完成了学校布置的任务，学生们对环境保护以有了初步的认识，下一步，我们还将继续努力。</w:t>
      </w:r>
    </w:p>
    <w:p>
      <w:pPr>
        <w:pStyle w:val="Normal"/>
        <w:rPr/>
      </w:pPr>
      <w:r>
        <w:rPr/>
        <w:t>四、结合创新活动，体验环保艰辛</w:t>
      </w:r>
    </w:p>
    <w:p>
      <w:pPr>
        <w:pStyle w:val="Normal"/>
        <w:rPr/>
      </w:pPr>
      <w:r>
        <w:rPr/>
        <w:t>1</w:t>
      </w:r>
      <w:r>
        <w:rPr/>
        <w:t>、开展以环保为主题的各项竞赛。老师和学生们纷纷挥笔写下了自己在环保教育活动中的做法、收获以及想法。学生们的征文富有童贞童趣，老师们则体会更深。这样，既培养了学生保护环境的习惯，从中懂得了环保的重要性，体会到了环保工作的艰辛，也提高了他们的写作水平，真是一举两得。</w:t>
      </w:r>
    </w:p>
    <w:p>
      <w:pPr>
        <w:pStyle w:val="Normal"/>
        <w:rPr/>
      </w:pPr>
      <w:r>
        <w:rPr/>
        <w:t>2</w:t>
      </w:r>
      <w:r>
        <w:rPr/>
        <w:t>、在少先队大队部的统一部署下，各中队结合有关环保节日开展各种形式的中队活动。通过活动，让学生了解我国水资源严重缺乏</w:t>
      </w:r>
    </w:p>
    <w:p>
      <w:pPr>
        <w:pStyle w:val="Normal"/>
        <w:rPr/>
      </w:pPr>
      <w:r>
        <w:rPr/>
        <w:t>的现状，养成爱惜水源，勇于到社会生活中去体验、去爱、去学习、去创造的习惯，懂得保护地球环境的重要性和紧迫性。另外，结合全国“双有”主题活动，教育学生以实际行动来争当“环保小卫士”，争做“合格小公民”，收到了良好的成效。</w:t>
      </w:r>
    </w:p>
    <w:p>
      <w:pPr>
        <w:pStyle w:val="Normal"/>
        <w:rPr/>
      </w:pPr>
      <w:r>
        <w:rPr/>
        <w:t>3</w:t>
      </w:r>
      <w:r>
        <w:rPr/>
        <w:t>、将环保教育渗透到各学科中去。课堂是学校教育的主阵地，因此，环保教育也就离不开课堂。教师在课堂教学中将环保知识传授给学生，让学生在自主、探究的学习过程中懂得保护动物、保护地球，还通过写读后感的形式，让学生写出自己的心里话，认识到自己的不足之处，从而用实际行动去制止一些生活中破坏环境的现象发生，真正懂得“保护环境，人人有责”。</w:t>
      </w:r>
    </w:p>
    <w:p>
      <w:pPr>
        <w:pStyle w:val="Normal"/>
        <w:rPr/>
      </w:pPr>
      <w:r>
        <w:rPr/>
        <w:t>4</w:t>
      </w:r>
      <w:r>
        <w:rPr/>
        <w:t>、结合雏鹰假日小队活动进行环保教育。组织队员开展了“我为小树穿冬衣”的护绿活动，并通过黑板报</w:t>
      </w:r>
      <w:r>
        <w:rPr/>
        <w:t>(</w:t>
      </w:r>
      <w:r>
        <w:rPr/>
        <w:t>社区</w:t>
      </w:r>
      <w:r>
        <w:rPr/>
        <w:t>)</w:t>
      </w:r>
      <w:r>
        <w:rPr/>
        <w:t>向居民宣传保护绿化的重要性，受到居民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绿化校园，美化家园的过程中，我班学生都能积极响应，自觉爱护校园内及周边地区的花草树木，同时，还带头开展“弯弯腰”活动，不管走到哪儿，只要看到地上有垃圾，就会主动弯腰拾起。我们想，只要人人都参与了此项活动，那么世界必将会变得更洁净、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