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通报工作会议讲话稿"/>
      <w:r>
        <w:rPr/>
        <w:t>老干部通报工作会议讲话稿</w:t>
      </w:r>
      <w:bookmarkEnd w:id="0"/>
    </w:p>
    <w:p>
      <w:pPr>
        <w:pStyle w:val="Normal"/>
        <w:rPr/>
      </w:pPr>
      <w:r>
        <w:rPr/>
        <w:t>同志们：</w:t>
      </w:r>
    </w:p>
    <w:p>
      <w:pPr>
        <w:pStyle w:val="Normal"/>
        <w:rPr/>
      </w:pPr>
      <w:r>
        <w:rPr/>
        <w:t>明天，我们就将迎来建国</w:t>
      </w:r>
      <w:r>
        <w:rPr/>
        <w:t>_</w:t>
      </w:r>
      <w:r>
        <w:rPr/>
        <w:t>周年。在这样一个特殊的日子召开全区老干部工作会议，一方面是对当前和今后一个时期的老干部工作作一部署，进一步推动形成尊重老干部、爱护老干部、服务老干部的良好氛围，让广大老同志过上更加幸福的晚年生活，另一方面更重要的是大力弘扬老干部当年艰苦创业的优良传统和作风，提振全区上下攻坚克难、大干</w:t>
      </w:r>
      <w:r>
        <w:rPr/>
        <w:t>_</w:t>
      </w:r>
      <w:r>
        <w:rPr/>
        <w:t>的精气神，把老干部创下的基业继承好、发展好，推动</w:t>
      </w:r>
      <w:r>
        <w:rPr/>
        <w:t>_</w:t>
      </w:r>
      <w:r>
        <w:rPr/>
        <w:t>各项工作继续走在全省全市前列，在同心共筑中国梦</w:t>
      </w:r>
      <w:r>
        <w:rPr/>
        <w:t>rdquo;_</w:t>
      </w:r>
      <w:r>
        <w:rPr/>
        <w:t>篇章的生动实践中创造新的辉煌，体现我们这一代人的责任担当和作为。在此，我首先代表区委、区人大、区政府、区政协，向所有为革命、建设和改革发展事业作出重要贡献的老干部、老同志表示崇高的敬意</w:t>
      </w:r>
      <w:r>
        <w:rPr/>
        <w:t>!</w:t>
      </w:r>
      <w:r>
        <w:rPr/>
        <w:t>向长期以来辛勤工作在老干部工作战线上的同志们表示亲切的问候</w:t>
      </w:r>
      <w:r>
        <w:rPr/>
        <w:t>!</w:t>
      </w:r>
    </w:p>
    <w:p>
      <w:pPr>
        <w:pStyle w:val="Normal"/>
        <w:rPr/>
      </w:pPr>
      <w:r>
        <w:rPr/>
        <w:t>老干部是党和人民事业发展的功臣，老干部工作是党的工作的重要组成部分。近年来，全区各级各部门认真贯彻落实中央和省、市、区委关于老干部工作的方针政策，定期召开老干部情况通报会，及时研究解决老干部工作中的重大问题，在加强老干部思想政治建设、落实老干部两项待遇、深化两高期</w:t>
      </w:r>
      <w:r>
        <w:rPr/>
        <w:t>(</w:t>
      </w:r>
      <w:r>
        <w:rPr/>
        <w:t>即高龄期、高发病期</w:t>
      </w:r>
      <w:r>
        <w:rPr/>
        <w:t>)rdquo;</w:t>
      </w:r>
      <w:r>
        <w:rPr/>
        <w:t>老干部服务等方面做了大量工作，较好满足了老干部的实际需求。广大老干部全面践行政治坚定、思想常新、理想永存</w:t>
      </w:r>
      <w:r>
        <w:rPr/>
        <w:t>rdquo;</w:t>
      </w:r>
      <w:r>
        <w:rPr/>
        <w:t>的要求，自觉加强理论学习，始终关注</w:t>
      </w:r>
      <w:r>
        <w:rPr/>
        <w:t>_</w:t>
      </w:r>
      <w:r>
        <w:rPr/>
        <w:t>发展，并通过各种方式为</w:t>
      </w:r>
      <w:r>
        <w:rPr/>
        <w:t>_</w:t>
      </w:r>
      <w:r>
        <w:rPr/>
        <w:t>各项事业献计出力、贡献余热，为我们树立了好榜样。老干部、老同志所作的贡献，充分证明老干部的的确确是党和国家的宝贵财富，的的确确是全社会普遍尊敬的模范群体，值得我们大家认真学习。</w:t>
      </w:r>
    </w:p>
    <w:p>
      <w:pPr>
        <w:pStyle w:val="Normal"/>
        <w:rPr/>
      </w:pPr>
      <w:r>
        <w:rPr/>
        <w:t>当前，随着经济社会快速发展和人口老龄化程度日益加深，老干部队伍在人员结构、思想状况、利益需求、生活方式等方面出现了许多新情况新问题。改革发展中出现的问题，最终要通过改革的办法来解决。我们一定要做到善谋大局、把握大势，拓宽思路、开阔视野，坚持问题导向，按照中央和省、市委的统一部署，紧密结合</w:t>
      </w:r>
      <w:r>
        <w:rPr/>
        <w:t>_</w:t>
      </w:r>
      <w:r>
        <w:rPr/>
        <w:t>实际，既深化提升现有的成功做法，继续做好锦上添花的工作</w:t>
      </w:r>
      <w:r>
        <w:rPr/>
        <w:t>;</w:t>
      </w:r>
      <w:r>
        <w:rPr/>
        <w:t>又积极破难创新，切实解决存在的突出问题，努力做好雪中送炭的工作，不断提高</w:t>
      </w:r>
      <w:r>
        <w:rPr/>
        <w:t>_</w:t>
      </w:r>
      <w:r>
        <w:rPr/>
        <w:t>老干部工作科学化水平。</w:t>
      </w:r>
    </w:p>
    <w:p>
      <w:pPr>
        <w:pStyle w:val="Normal"/>
        <w:rPr/>
      </w:pPr>
      <w:r>
        <w:rPr/>
        <w:t>关于今后一个时期全区老干部工作的主要任务，刚才徐潮玲同志已作了全面部署。全区各级各部门要结合实际，认真抓好贯彻落实。</w:t>
      </w:r>
    </w:p>
    <w:p>
      <w:pPr>
        <w:pStyle w:val="Normal"/>
        <w:rPr/>
      </w:pPr>
      <w:r>
        <w:rPr/>
        <w:t>下面，我再强调五点意见。</w:t>
      </w:r>
    </w:p>
    <w:p>
      <w:pPr>
        <w:pStyle w:val="Normal"/>
        <w:rPr/>
      </w:pPr>
      <w:r>
        <w:rPr/>
        <w:t>1</w:t>
      </w:r>
      <w:r>
        <w:rPr/>
        <w:t>、要增强思源</w:t>
      </w:r>
      <w:r>
        <w:rPr/>
        <w:t>rdquo;</w:t>
      </w:r>
      <w:r>
        <w:rPr/>
        <w:t>意识，更加重视老干部工作。所谓饮水不忘掘井人</w:t>
      </w:r>
      <w:r>
        <w:rPr/>
        <w:t>rdquo;</w:t>
      </w:r>
      <w:r>
        <w:rPr/>
        <w:t>，老干部作为社会主义事业的奠基者、先行者和实践者，劳累了一辈子，奉献了一辈子，在政治上得到充分尊重、在生活上得到充分保障、在各方面得到更多关心照顾，既是情理之中，也是我们的职责所在。我们党历来高度重视老干部工作，党的报告明确提出要全面做好离退休干部工作</w:t>
      </w:r>
      <w:r>
        <w:rPr/>
        <w:t>rdquo;</w:t>
      </w:r>
      <w:r>
        <w:rPr/>
        <w:t>。以来，以同志为的党中央，提出了一系列治国理政的新思想、新思路和新举措，对做好老干部工作提出了新的更高要求。做好老干部工作，既是弘扬尊老敬老传统的具体体现，更是立党兴党的政治要求。从某种意义上讲，老干部的奋斗足迹是党的光辉历程的一部分，老干部的高尚品质是党的革命传统的长期传承。对老干部有没有真感情，说到底是对党的光荣历史和伟大理想有没有真感情。我们的事业越是蓬勃发展，越是不能忘记老干部的历史功绩，越是要履行好关心照顾老干部的政治责任和历史责任。全区上下必须从历史和战略的高度深刻认识老干部的杰出贡献和高风亮节，深刻领会老干部工作的重要地位和突出作用，进一步增强服务老干部、关爱老干部的责任感和使命感，推动我区老干部工作再上新台阶。</w:t>
      </w:r>
    </w:p>
    <w:p>
      <w:pPr>
        <w:pStyle w:val="Normal"/>
        <w:rPr/>
      </w:pPr>
      <w:r>
        <w:rPr/>
        <w:t>2</w:t>
      </w:r>
      <w:r>
        <w:rPr/>
        <w:t>、要增强团结</w:t>
      </w:r>
      <w:r>
        <w:rPr/>
        <w:t>rdquo;</w:t>
      </w:r>
      <w:r>
        <w:rPr/>
        <w:t>意识，更加关注老干部思想。加强老干部思想政治建设，对我们党来讲，是促进党内团结统一的需要</w:t>
      </w:r>
      <w:r>
        <w:rPr/>
        <w:t>;</w:t>
      </w:r>
      <w:r>
        <w:rPr/>
        <w:t>对老干部来讲，是推动思想进步、拓展思维眼界的需要。广大老干部对党怀有深厚的感情，具有很强的政治责任感和身份归属感。关心爱护老同志，首要一点就是在政治上尊重老同志，保护他们的政治热情，发挥他们的政治优势，传承他们的政治理想。要组织老干部认真学习系列重要讲话精神，认真学习中央、省、市、区委的决策部署，引导他们不断增强中国特色社会主义的道路自信、理论自信、制度自信，严格遵守党的政治纪律、组织纪律，始终与中央和省、市、区委保持高度一致，同心同向同行，始终树立正确的世界观、人生观、价值观，始终保持共产党员的蓬勃朝气、昂扬锐气、浩然正气。要把离退休干部党支部作为重要阵地，进一步优化党支部的设置，按照有利于服务管理、有利于发挥作用的原则，创新活动方式，丰富活动内容，切实把离退休党支部建设成为教育、组织、凝聚老干部的坚强战斗堡垒。要认真落实好老干部的政治待遇，坚持老干部政治理论学习、阅读文件、参观考察、走访慰问等制度，采取多种形式向老干部传达重要精神、重要情况</w:t>
      </w:r>
      <w:r>
        <w:rPr/>
        <w:t>;</w:t>
      </w:r>
      <w:r>
        <w:rPr/>
        <w:t>重要会议，重大活动要邀请老干部参加</w:t>
      </w:r>
      <w:r>
        <w:rPr/>
        <w:t>;</w:t>
      </w:r>
      <w:r>
        <w:rPr/>
        <w:t>重大决策要听取老干部意见。要与老干部多沟通、多交流，有针对性地介绍有关情况，切实把党和政府的关怀送到老干部心坎上。需要强调的是，组织老同志参加政治活动，一定要根据他们的身体状况，坚持一切从实际出发。在活动内容上，并不是越多越好，要少而精，重点组织他们学习中央和省、市、区委的重大决策部署。在活动方式上，不宜安排得过急过细过满，让老同志疲于奔忙、疲于应付。要根据不同层次、不同年龄、不同基础的实际，采取灵活多样的方式，有针对性地组织好活动，做到老干部身体第一、安全第一。</w:t>
      </w:r>
    </w:p>
    <w:p>
      <w:pPr>
        <w:pStyle w:val="Normal"/>
        <w:rPr/>
      </w:pPr>
      <w:r>
        <w:rPr/>
        <w:t>3</w:t>
      </w:r>
      <w:r>
        <w:rPr/>
        <w:t>、要增强服务</w:t>
      </w:r>
      <w:r>
        <w:rPr/>
        <w:t>rdquo;</w:t>
      </w:r>
      <w:r>
        <w:rPr/>
        <w:t>意识，更加关心老干部生活。做好老干部工作，最基本、最核心的要求就是服务</w:t>
      </w:r>
      <w:r>
        <w:rPr/>
        <w:t>rdquo;</w:t>
      </w:r>
      <w:r>
        <w:rPr/>
        <w:t>。从老干部群体的现状看，一方面大部分离休干部进入双高期</w:t>
      </w:r>
      <w:r>
        <w:rPr/>
        <w:t>rdquo;</w:t>
      </w:r>
      <w:r>
        <w:rPr/>
        <w:t>，平均年龄</w:t>
      </w:r>
      <w:r>
        <w:rPr/>
        <w:t>86</w:t>
      </w:r>
      <w:r>
        <w:rPr/>
        <w:t>岁。需要我们提供更加贴心的服务</w:t>
      </w:r>
      <w:r>
        <w:rPr/>
        <w:t>;</w:t>
      </w:r>
      <w:r>
        <w:rPr/>
        <w:t>另一方面退休干部队伍日趋庞大，居住更加分散，需要我们为老干部提供多元多样、就近就便的服务。要把握老干部利益需求发展变化的规律，始终坚持把改善生活待遇作为老干部工作的主要任务，作为民生建设的重要方面，进一步加强保障、共享、帮扶三大机制</w:t>
      </w:r>
      <w:r>
        <w:rPr/>
        <w:t>rdquo;</w:t>
      </w:r>
      <w:r>
        <w:rPr/>
        <w:t>建设。对老干部提出的要求，只要是符合党的老干部政策，本地区本部门力所能及的都应该尽力去解决，确保各项待遇全面落实。要根据经济发展和人民生活水平不断提高的实际，进一步健全完善老干部生活、医疗待遇正常增长机制，使老干部更好地共享改革发展成果。要建立健全帮扶长效机制，使老干部难时有人帮、病时有人管。要格外关注异地安置、空巢独居、生活困难、身患重病的老干部，探索建立家庭、社区、单位和党委政府部门四位一体</w:t>
      </w:r>
      <w:r>
        <w:rPr/>
        <w:t>rdquo;</w:t>
      </w:r>
      <w:r>
        <w:rPr/>
        <w:t>的养老服务机制、困难帮扶机制，使这些老干部在组织关心、群众关爱、社会关注的良好环境下安享晚年。要更加关注文化养老</w:t>
      </w:r>
      <w:r>
        <w:rPr/>
        <w:t>rdquo;</w:t>
      </w:r>
      <w:r>
        <w:rPr/>
        <w:t>，加强文化养老体系建设，积极探索阵地主导、协会带动、社会支持、社区融入四位一体</w:t>
      </w:r>
      <w:r>
        <w:rPr/>
        <w:t>rdquo;</w:t>
      </w:r>
      <w:r>
        <w:rPr/>
        <w:t>的文化养老新模式</w:t>
      </w:r>
      <w:r>
        <w:rPr/>
        <w:t>;</w:t>
      </w:r>
      <w:r>
        <w:rPr/>
        <w:t>要加强两个阵地</w:t>
      </w:r>
      <w:r>
        <w:rPr/>
        <w:t>rdquo;</w:t>
      </w:r>
      <w:r>
        <w:rPr/>
        <w:t>建设，加快新的老干部活动中心和</w:t>
      </w:r>
      <w:r>
        <w:rPr/>
        <w:t>_</w:t>
      </w:r>
      <w:r>
        <w:rPr/>
        <w:t>老年大学工程进度，确保年底前全面竣工，不断完善服务内容和日常管理，努力使两个阵地</w:t>
      </w:r>
      <w:r>
        <w:rPr/>
        <w:t>rdquo;</w:t>
      </w:r>
      <w:r>
        <w:rPr/>
        <w:t>真正成为老有所乐</w:t>
      </w:r>
      <w:r>
        <w:rPr/>
        <w:t>rdquo;</w:t>
      </w:r>
      <w:r>
        <w:rPr/>
        <w:t>、老有所学</w:t>
      </w:r>
      <w:r>
        <w:rPr/>
        <w:t>rdquo;</w:t>
      </w:r>
      <w:r>
        <w:rPr/>
        <w:t>的满意家园</w:t>
      </w:r>
      <w:r>
        <w:rPr/>
        <w:t>rdquo;</w:t>
      </w:r>
      <w:r>
        <w:rPr/>
        <w:t>。</w:t>
      </w:r>
    </w:p>
    <w:p>
      <w:pPr>
        <w:pStyle w:val="Normal"/>
        <w:rPr/>
      </w:pPr>
      <w:r>
        <w:rPr/>
        <w:t>、要增强传带</w:t>
      </w:r>
      <w:r>
        <w:rPr/>
        <w:t>rdquo;</w:t>
      </w:r>
      <w:r>
        <w:rPr/>
        <w:t>意识，更好发挥老干部作用。讲，重视发挥老干部作用就是重视党的重要政治资源</w:t>
      </w:r>
      <w:r>
        <w:rPr/>
        <w:t>rdquo;</w:t>
      </w:r>
      <w:r>
        <w:rPr/>
        <w:t>。老干部队伍是一支不可忽视、不可替代的重要力量，他们当中有经验丰富的老领导，有经济建设的行家里手，有某一领域的专家学者，而且共同的特点是德高望重、人脉资源丰富。善不善于发挥老干部的作用，是反映领导班子和领导干部政治智慧高不高的重要标尺之一。各级领导干部要树立长者为师</w:t>
      </w:r>
      <w:r>
        <w:rPr/>
        <w:t>rdquo;</w:t>
      </w:r>
      <w:r>
        <w:rPr/>
        <w:t>的理念，主动加强与老干部的沟通联系，虚心听取老干部的意见建议，在广听诤言、广纳良策中完善和创新发展思路，防范和减少工作失误</w:t>
      </w:r>
      <w:r>
        <w:rPr/>
        <w:t>;</w:t>
      </w:r>
      <w:r>
        <w:rPr/>
        <w:t>要树立唯才是用</w:t>
      </w:r>
      <w:r>
        <w:rPr/>
        <w:t>rdquo;</w:t>
      </w:r>
      <w:r>
        <w:rPr/>
        <w:t>的理念，不断创新老干部发挥作用的机制和方式，让继续愿意为党、为社会、为人民做工作的老干部有贡献余热的机会和渠道。比如在全面深化改革、推进三大主线等重大部署方面，可以通过适当安排一些重要课题交给老干部开展资政型研究，为党委政府提供更广阔的决策视野和更丰富的决策选择。又比如在促进社会和谐方面，要善于利用老干部威信高、影响力大的优势，组织他们参与五水共治</w:t>
      </w:r>
      <w:r>
        <w:rPr/>
        <w:t>rdquo;</w:t>
      </w:r>
      <w:r>
        <w:rPr/>
        <w:t>、三改一拆</w:t>
      </w:r>
      <w:r>
        <w:rPr/>
        <w:t>rdquo;</w:t>
      </w:r>
      <w:r>
        <w:rPr/>
        <w:t>等中心工作，为协调利益关系、化解矛盾纠纷多做贡献。还比如在精神文明建设方面，要善于把老干部的革命经历、崇高品德和优良作风转化为社会主义核心价值体系和美德</w:t>
      </w:r>
      <w:r>
        <w:rPr/>
        <w:t>_</w:t>
      </w:r>
      <w:r>
        <w:rPr/>
        <w:t>建设的生动教材，组织他们参与青少年思想道德实践活动，引领广大青少年成为知荣辱、讲正气的合格接班人。</w:t>
      </w:r>
    </w:p>
    <w:p>
      <w:pPr>
        <w:pStyle w:val="Normal"/>
        <w:rPr/>
      </w:pPr>
      <w:r>
        <w:rPr/>
        <w:t>5</w:t>
      </w:r>
      <w:r>
        <w:rPr/>
        <w:t>、要增强责任</w:t>
      </w:r>
      <w:r>
        <w:rPr/>
        <w:t>rdquo;</w:t>
      </w:r>
      <w:r>
        <w:rPr/>
        <w:t>意识，更好提升老干部工作。老干部工作是一项影响全局、牵动中心的重要工作。各级各部门一定要以对党的事业、对老干部高度负责的态度，加强和改进对老干部工作的领导，带着深厚感情做工作，确保老干部工作各项政策、举措落到实处。一是要讲政治、强责任。各级各部门要把老干部工作摆在重要位置，认真落实老干部工作领导责任制，定期听取工作汇报，及时研究解决实际问题。特别是党政主要领导要树立不抓老干部工作是失职、抓不好老干部工作是不称职</w:t>
      </w:r>
      <w:r>
        <w:rPr/>
        <w:t>rdquo;</w:t>
      </w:r>
      <w:r>
        <w:rPr/>
        <w:t>的意识，带头尊重关心老干部，经常过问老干部工作，做尊老、爱老、敬老的模范。一句话，工作再忙、任务再重，也不能忽视老干部工作</w:t>
      </w:r>
      <w:r>
        <w:rPr/>
        <w:t>;</w:t>
      </w:r>
      <w:r>
        <w:rPr/>
        <w:t>困难再多、财力再紧，也要优先照顾好老干部。二是要重协作、强合力。老干部工作涉及财政社保、民政优抚、医疗卫生、宣传文化等各个方面，是一项需要多部门协力推进的工作，必须在党委、政府的统一领导下，坚持并完善统一指导、分级管理、原单位负责</w:t>
      </w:r>
      <w:r>
        <w:rPr/>
        <w:t>rdquo;</w:t>
      </w:r>
      <w:r>
        <w:rPr/>
        <w:t>的机制，形成各级各部门齐抓共管的合力。老干部工作领导小组要充分发挥组织、协调、监督和指导作用，组织部门要加强具体指导，老干部工作部门要认真履行职责，人社、编办、财政、民政、卫生等部门要各司其职，密切配合，形成合力，努力实现好、维护好、发展好老干部的切身利益。三是要抓队伍、强能力。各级党委、政府和各有关部门要重视加强老干部工作队伍建设，在机构建设、人员配备、经费保障等方面多给予支持，要在政治上多关心、工作上多支持、生活上多照顾老干部工作人员，帮助他们解决实际困难，关心同志们的成长进步，充分调动他们的积极性。老干部工作部门要增强创新意识、服务意识、奉献意识，主动贴近老干部、深入了解老干部，努力为老干部提供高水平的服务。</w:t>
      </w:r>
    </w:p>
    <w:p>
      <w:pPr>
        <w:pStyle w:val="Normal"/>
        <w:widowControl/>
        <w:bidi w:val="0"/>
        <w:spacing w:before="180" w:after="180"/>
        <w:jc w:val="left"/>
        <w:rPr/>
      </w:pPr>
      <w:r>
        <w:rPr/>
        <w:t>同志们，老干部工作是一项崇高而神圣的事业，责任重大，使命光荣。希望全区各级各部门以及广大老干部工作者进一步振奋精神，发扬成绩，扎实工作，全面提升我区老干部工作水平，为建设文明幸福新</w:t>
      </w:r>
      <w:r>
        <w:rPr/>
        <w:t>_</w:t>
      </w:r>
      <w:r>
        <w:rPr/>
        <w:t>、同心共筑中国梦</w:t>
      </w:r>
      <w:r>
        <w:rPr/>
        <w:t>rdquo;_</w:t>
      </w:r>
      <w:r>
        <w:rPr/>
        <w:t>篇章凝聚强大的正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