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安全会议讲话"/>
      <w:r>
        <w:rPr/>
        <w:t>医院安全会议讲话</w:t>
      </w:r>
      <w:bookmarkEnd w:id="0"/>
    </w:p>
    <w:p>
      <w:pPr>
        <w:pStyle w:val="Normal"/>
        <w:rPr/>
      </w:pPr>
      <w:r>
        <w:rPr/>
        <w:t>同志们：</w:t>
      </w:r>
    </w:p>
    <w:p>
      <w:pPr>
        <w:pStyle w:val="Normal"/>
        <w:rPr/>
      </w:pPr>
      <w:r>
        <w:rPr/>
        <w:t>20xx</w:t>
      </w:r>
      <w:r>
        <w:rPr/>
        <w:t>年</w:t>
      </w:r>
      <w:r>
        <w:rPr/>
        <w:t>2</w:t>
      </w:r>
      <w:r>
        <w:rPr/>
        <w:t>月</w:t>
      </w:r>
      <w:r>
        <w:rPr/>
        <w:t>26</w:t>
      </w:r>
      <w:r>
        <w:rPr/>
        <w:t>日下午，我院召开了</w:t>
      </w:r>
      <w:r>
        <w:rPr/>
        <w:t>20xx</w:t>
      </w:r>
      <w:r>
        <w:rPr/>
        <w:t>年第一次工作会议，会议上大家学习了新的《病历书写基本规范》，我就的医院工作做了总结性的回顾，并就市卫生局“医疗质量督察万里行”检查组对我院的督察意见向大家做了反馈，详细指出了我院医疗过程中的工作亮点和存在的不足以及</w:t>
      </w:r>
      <w:r>
        <w:rPr/>
        <w:t>20xx</w:t>
      </w:r>
      <w:r>
        <w:rPr/>
        <w:t>年的工作重点。</w:t>
      </w:r>
      <w:r>
        <w:rPr/>
        <w:t>20xx</w:t>
      </w:r>
      <w:r>
        <w:rPr/>
        <w:t>年</w:t>
      </w:r>
      <w:r>
        <w:rPr/>
        <w:t>3</w:t>
      </w:r>
      <w:r>
        <w:rPr/>
        <w:t>月</w:t>
      </w:r>
      <w:r>
        <w:rPr/>
        <w:t>9</w:t>
      </w:r>
      <w:r>
        <w:rPr/>
        <w:t>日下午，我院在多功能厅召开了全院职工大会，县委、县政府、县人大、县政协、县卫生局领导参加了这次大会，大会对我院院务工作和党建工作做了认真的回顾，总结了我院过去一年取得的成绩，同时也客观指出了工作中存在的问题和不足，并为</w:t>
      </w:r>
      <w:r>
        <w:rPr/>
        <w:t>20xx</w:t>
      </w:r>
      <w:r>
        <w:rPr/>
        <w:t>年我院的各项工作做了详细而周密的安排部署。</w:t>
      </w:r>
      <w:r>
        <w:rPr/>
        <w:t>3</w:t>
      </w:r>
      <w:r>
        <w:rPr/>
        <w:t>月</w:t>
      </w:r>
      <w:r>
        <w:rPr/>
        <w:t>12</w:t>
      </w:r>
      <w:r>
        <w:rPr/>
        <w:t>日至</w:t>
      </w:r>
      <w:r>
        <w:rPr/>
        <w:t>3</w:t>
      </w:r>
      <w:r>
        <w:rPr/>
        <w:t>月</w:t>
      </w:r>
      <w:r>
        <w:rPr/>
        <w:t>20</w:t>
      </w:r>
      <w:r>
        <w:rPr/>
        <w:t>日我院开展了全体党员春训。</w:t>
      </w:r>
      <w:r>
        <w:rPr/>
        <w:t>20xx</w:t>
      </w:r>
      <w:r>
        <w:rPr/>
        <w:t>年</w:t>
      </w:r>
      <w:r>
        <w:rPr/>
        <w:t>3</w:t>
      </w:r>
      <w:r>
        <w:rPr/>
        <w:t>月</w:t>
      </w:r>
      <w:r>
        <w:rPr/>
        <w:t>15</w:t>
      </w:r>
      <w:r>
        <w:rPr/>
        <w:t>日我院召开了院医疗安全百日行动领导小组会议，对我院开展医疗安全百日行动进行了安排和部署。</w:t>
      </w:r>
    </w:p>
    <w:p>
      <w:pPr>
        <w:pStyle w:val="Normal"/>
        <w:rPr/>
      </w:pPr>
      <w:r>
        <w:rPr/>
        <w:t>一系列会议、学习与培训都始终围绕医院的中心工作，这就是“提高医疗质量、保障医疗安全、改善医疗服务、降低医药费用，为人民健康服务、为现代化建设服务”。</w:t>
      </w:r>
    </w:p>
    <w:p>
      <w:pPr>
        <w:pStyle w:val="Normal"/>
        <w:rPr/>
      </w:pPr>
      <w:r>
        <w:rPr/>
        <w:t>根据《安庆市医疗安全百日行动实施方案》</w:t>
      </w:r>
      <w:r>
        <w:rPr/>
        <w:t>(</w:t>
      </w:r>
      <w:r>
        <w:rPr/>
        <w:t>宜卫医</w:t>
      </w:r>
      <w:r>
        <w:rPr/>
        <w:t>20xx27</w:t>
      </w:r>
      <w:r>
        <w:rPr/>
        <w:t>号</w:t>
      </w:r>
      <w:r>
        <w:rPr/>
        <w:t>)</w:t>
      </w:r>
      <w:r>
        <w:rPr/>
        <w:t>及我院《医疗安全百日行动实施方案》</w:t>
      </w:r>
      <w:r>
        <w:rPr/>
        <w:t>(</w:t>
      </w:r>
      <w:r>
        <w:rPr/>
        <w:t>太医</w:t>
      </w:r>
      <w:r>
        <w:rPr/>
        <w:t>20xx08</w:t>
      </w:r>
      <w:r>
        <w:rPr/>
        <w:t>号</w:t>
      </w:r>
      <w:r>
        <w:rPr/>
        <w:t>)</w:t>
      </w:r>
      <w:r>
        <w:rPr/>
        <w:t>，今天在这里召开全院“医疗安全百日行动”动员大会，目的是全面贯彻落实卫生部、省、市、县卫生部门对医疗安全管理的各项要求和规定，努力提高我院的医疗质量，保障医疗安全，彻底排查医疗安全隐患，建立我院医疗安全长效机制。县卫生局近期又下发了《关于进一步加强医疗质量管理和防范医疗纠纷的紧急通知》</w:t>
      </w:r>
      <w:r>
        <w:rPr/>
        <w:t>(</w:t>
      </w:r>
      <w:r>
        <w:rPr/>
        <w:t>太卫医</w:t>
      </w:r>
      <w:r>
        <w:rPr/>
        <w:t>20xx13</w:t>
      </w:r>
      <w:r>
        <w:rPr/>
        <w:t>号</w:t>
      </w:r>
      <w:r>
        <w:rPr/>
        <w:t>)</w:t>
      </w:r>
      <w:r>
        <w:rPr/>
        <w:t>，从十个方面对全县医疗卫生单位的医疗质量医疗安全工作作出了进一步的要求，希望全院干部职工要认真学习、深刻领会。</w:t>
      </w:r>
    </w:p>
    <w:p>
      <w:pPr>
        <w:pStyle w:val="Normal"/>
        <w:rPr/>
      </w:pPr>
      <w:r>
        <w:rPr/>
        <w:t>下面我就</w:t>
      </w:r>
      <w:r>
        <w:rPr/>
        <w:t>20xx</w:t>
      </w:r>
      <w:r>
        <w:rPr/>
        <w:t>年我院医疗安全百日行动的开展讲三点意见：</w:t>
      </w:r>
    </w:p>
    <w:p>
      <w:pPr>
        <w:pStyle w:val="Normal"/>
        <w:rPr/>
      </w:pPr>
      <w:r>
        <w:rPr/>
        <w:t>一、提高认识正视问题</w:t>
      </w:r>
    </w:p>
    <w:p>
      <w:pPr>
        <w:pStyle w:val="Normal"/>
        <w:rPr/>
      </w:pPr>
      <w:r>
        <w:rPr/>
        <w:t>我院目前存在的医疗安全隐患主要表现在：一是《首诊负责制度》、《交接班制度》、《会诊制度》、《危重病人抢救报告制度》、《查对制度》、《手术管理制度》、《病历书写制度》、《转诊转院制度》等医疗核心制度执行不力，以及《临床危急值报告制度》、《手术病人安全核查制度》、《手术分级管理制度》、《分级护理制度》、《处方点评制度》、《患者身份确认制度》《病例讨论制度》、《会议制度》、《学习制度》、《上下班制度》等落实不到位，一句话来讲，就是以岗位责任制为中心的医院工作制度落实、执行不力。二是个别医务人员的医疗服务态度差，责任心不强，没有责任意识与服务意识，表现在工作中就是冷、硬、顶、推，离《执业医师法》、《护士条例》及《医务人员医德规范》的要求相距甚远，不客气的说这种人不配做医务人员。目前正在进行的公立医院人事分配制度改革，就是要改造这种人，革新这类人，不换脑子就换人，希望大家对此要有清醒的认识。三是少数医务人员，特别是年轻工作人员，不重视业务学习医疗文书书写不规范，基本功不扎实，知识更新不快，以为是大学毕业生，自以为是，不虚心向上级老师学，不向先进学，不从书本中学。上班吊儿郎当，下班找不着人影。因此，医务科、护理部、政工科要加强对这部分人员的教育工作，建立严格的教育、考核、监督机制。今年要在全院建立住院总制度，分管院长、医务科、护理部要着手启动，尽快实施。工欲善其事，必先利其器，没有扎实的基础，优良的技术，丰富的经验，我们是没有办法履行好职责，谈不上做好工作</w:t>
      </w:r>
      <w:r>
        <w:rPr/>
        <w:t>!</w:t>
      </w:r>
      <w:r>
        <w:rPr/>
        <w:t>希望大家不断提高自己的综合素质，要树立人生远大的目标理想，不能做庸医，要努力把自己培养锻炼成为一名德艺双馨的人民信任的医务人员。四是大部分医务人员的医疗安全意识、自我保护意识不强，甚至可以说完全没有自我保护意识，随着《侵权责任法》今年</w:t>
      </w:r>
      <w:r>
        <w:rPr/>
        <w:t>7</w:t>
      </w:r>
      <w:r>
        <w:rPr/>
        <w:t>月</w:t>
      </w:r>
      <w:r>
        <w:rPr/>
        <w:t>1</w:t>
      </w:r>
      <w:r>
        <w:rPr/>
        <w:t>号实施，更加要求我们医务人员知法、懂法、守法，学会用法律、法规，规范自己的医疗行为，做好该做的事，说好该说的话，善于运用法律保护自己。五是医疗纠纷发生率呈上升趋势，医疗纠纷投诉处理机制不畅，群体性医闹事件处理不力。医疗安全工作其实包括两个方面的内容，一是病人安全，二是我们医务人员的自身安全，两种安全问题常常交织在一起，如感染控制工作做不好，可能引起患者和我们医务人员院内交叉感染，病人及医务人员安全得不到保障。从全国各个地区实际情况看，在诊疗行为中因医疗因素和非医疗因素等各种原因引起的意外伤害事件不断增加。从我院实际情况看，各种医疗纠纷，甚至医闹也是屡禁不止。在这种复杂的社会经济环境下，强化安全意识，提高医疗质量，防范医疗风险意义十分重大。因此，开展医疗安全百日行动十分必要，也十分及时。前不久，我在全院工作会议上多次强调，今年医疗工作的重点之一就是要以开展医疗安全百日行动为抓手，着力抓好医疗管理工作，防止和最大限度的杜绝医疗事故发生。</w:t>
      </w:r>
      <w:r>
        <w:rPr/>
        <w:t>9</w:t>
      </w:r>
      <w:r>
        <w:rPr/>
        <w:t>月份，中国医院协会制订了《医疗纠纷处理程序》，去年底卫生部下发了《医院投诉处理办法》，今年一月份，司法部、卫生部、国家保监会联合下发了《关于医疗纠纷人民调解工作的意见》，指出各地要积极探索实行医疗纠纷第三方调解机制，并在医疗机构积极推行医疗意外伤害保险和医疗责任保险，由此可见国家和各级卫生行政主管部门对医疗纠纷的防范和处理十分重视。县委、县政府和县卫生局主要领导高度重视这些情况，近期正组织有关部门着手调查研究我县医疗纠纷调解机制，并在此基础上制定重大医患纠纷处置方案，这一切都是为了给我们营造一个安宁和谐的执业环境，有上级的重视和支持及相应的机制是必须的，关键还是要我们自己严格执行卫生管理法律法规、诊疗护理常规。我在工作会上提出从今年开始，我院管理工作要逐步走上规范化的路子。所谓规范化就是在法律、法规和规章制度框架下，从事医院的管理工作和诊疗行为。为此，我们必须强化坚持一个原则，建立两种机制，抓住三个要点，坚持一个原则即坚持预防为主、责任优先的原则，建立两种机制即实施医疗纠纷人民调解机制和医疗安全责任保险机制，抓住三个要点即医患协商中医院赔偿额度的限制、依法处置尸体、舆论正确引导。只有这样，才能从根本上解决好当前我院医疗工作中存在的以上各个方面的问题，促进医疗工作逐步走上法制化、规范化、正规化的道路上来。</w:t>
      </w:r>
    </w:p>
    <w:p>
      <w:pPr>
        <w:pStyle w:val="Normal"/>
        <w:rPr/>
      </w:pPr>
      <w:r>
        <w:rPr/>
        <w:t>全院医务人员要明确这样一个观点，哪怕自己的能力再强，素质再高，工作业绩再好，贡献再大，一旦发生安全责任事件，所有这些都等于零，不仅社会舆论大，个人和医院形象受到严重损害，加重心理负担和压力，同时，还要受到党纪、政纪、院纪院规的处分，甚至还受到法律的追究。各部门、科室领导一定要高度重视，要明确自己是医疗安全的第一责任人，明确自己肩负的重大责任。同志们一定时刻绷紧医疗安全这根弦，把医疗质量与安全作为一切工作的头等大事来抓，确保不发生安全事件。</w:t>
      </w:r>
    </w:p>
    <w:p>
      <w:pPr>
        <w:pStyle w:val="Normal"/>
        <w:rPr/>
      </w:pPr>
      <w:r>
        <w:rPr/>
        <w:t>二、强化学习加快发展</w:t>
      </w:r>
    </w:p>
    <w:p>
      <w:pPr>
        <w:pStyle w:val="Normal"/>
        <w:rPr/>
      </w:pPr>
      <w:r>
        <w:rPr/>
        <w:t>我们的职业是不断学习、不断探索、不断积累的艰苦历程。强化学习，包括业务学习和政治学习，其出发点和落脚点都是为了增强自身素质，提高医院核心竞争力，促进医院和谐发展，确保人民得到实惠，个人得到发展。</w:t>
      </w:r>
    </w:p>
    <w:p>
      <w:pPr>
        <w:pStyle w:val="Normal"/>
        <w:rPr/>
      </w:pPr>
      <w:r>
        <w:rPr/>
        <w:t>一是从学习上下功夫，全面提升医务工作者综合素质。医务科、护理部、感染办、政工科要研究制定全院年度学习计划，并上报医院批准，组织实施，各科室要制定好科内学习计划上报相应职能部门，个人学习计划要报科室，形成一个全院、全员学习的制度和机制，创造良好的学习氛围，努力打造学习型医院。年终要把学习活动开展情况纳入年度考核内容，作为晋升晋级及评优评先的重要依据。近期工作重点是认真组织好市卫生局的医院感染知识竞赛</w:t>
      </w:r>
      <w:r>
        <w:rPr/>
        <w:t>(4</w:t>
      </w:r>
      <w:r>
        <w:rPr/>
        <w:t>月</w:t>
      </w:r>
      <w:r>
        <w:rPr/>
        <w:t>23</w:t>
      </w:r>
      <w:r>
        <w:rPr/>
        <w:t>号</w:t>
      </w:r>
      <w:r>
        <w:rPr/>
        <w:t>)</w:t>
      </w:r>
      <w:r>
        <w:rPr/>
        <w:t>，争取拿到好的名次，这次竞赛活动时间短、任务重，医务科、护理部、感染办要精挑细选参赛人员，认真组织参赛，要以这次竞赛活动为契机，大力掀起全院爱学习、重学习的学习热潮，在这次竞赛活动中获得较好名次的，医院将予以奖励。</w:t>
      </w:r>
    </w:p>
    <w:p>
      <w:pPr>
        <w:pStyle w:val="Normal"/>
        <w:rPr/>
      </w:pPr>
      <w:r>
        <w:rPr/>
        <w:t>二是在发展上下功夫，提供舒适的医疗环境。加快发展，科学发展，是新时期、新形势对医院发展提出的严峻要求。促进医院又好又快、可持续发展，医疗安全是前提，医疗质量是关键，医疗技术是根本，医疗服务是手段。开展医疗安全百日行动是创造和谐稳定的医疗环境，这不仅仅是建设平安医院的要求，更是保障人民群众生命健康的要求，也是践行实践科学发展观的根本体现。围绕这一目标，全院上下都要紧扣创建二级甲等医院的标准，扎实做好基础工作，力争适时申报，保证一次申报验收成功。</w:t>
      </w:r>
    </w:p>
    <w:p>
      <w:pPr>
        <w:pStyle w:val="Normal"/>
        <w:rPr/>
      </w:pPr>
      <w:r>
        <w:rPr/>
        <w:t>三是在提升医疗质量上下功夫，为发展提供平安稳定的保障。医疗质量不提高，医疗安全得不到保证，事故纠纷频发，官司缠身，老百姓不满意、不信任，医院职工不满意、不信任，党和政府不满意、不信任，还谈什么医院发展，医院怎能又好又快发展</w:t>
      </w:r>
      <w:r>
        <w:rPr/>
        <w:t>?</w:t>
      </w:r>
      <w:r>
        <w:rPr/>
        <w:t>完善规章制度，执行规章制度</w:t>
      </w:r>
      <w:r>
        <w:rPr/>
        <w:t>;</w:t>
      </w:r>
      <w:r>
        <w:rPr/>
        <w:t>注重基础质量，狠抓环节质量，保证终末质量并加强管理，落实监督检查</w:t>
      </w:r>
      <w:r>
        <w:rPr/>
        <w:t>;</w:t>
      </w:r>
      <w:r>
        <w:rPr/>
        <w:t>着眼重点工作、狠抓当前工作，建立长效机制，为改革和发展提供稳定的平台和环境，这就是我们当前亟待解决的问题，也是我们工作的重心。</w:t>
      </w:r>
    </w:p>
    <w:p>
      <w:pPr>
        <w:pStyle w:val="Normal"/>
        <w:rPr/>
      </w:pPr>
      <w:r>
        <w:rPr/>
        <w:t>住院综合大楼开工建设在即，信息化建设二期工程即将实施，人才队伍建设提到了重要议事日程，组织制度建设列为全年工作重心，学科带头人培养及重点学科建设引起高度重视，一切都需要一个平安和谐和稳定环境</w:t>
      </w:r>
      <w:r>
        <w:rPr/>
        <w:t>;</w:t>
      </w:r>
      <w:r>
        <w:rPr/>
        <w:t>需要我们齐心协力、克难攻艰</w:t>
      </w:r>
      <w:r>
        <w:rPr/>
        <w:t>;</w:t>
      </w:r>
      <w:r>
        <w:rPr/>
        <w:t>需要我履好职尽好责，扎实地做好各项工作。我相信通过大家的努力，我们一定会赢来一个光辉灿烂的美好明天。</w:t>
      </w:r>
    </w:p>
    <w:p>
      <w:pPr>
        <w:pStyle w:val="Normal"/>
        <w:rPr/>
      </w:pPr>
      <w:r>
        <w:rPr/>
        <w:t>三、坚定不移，狠抓落实</w:t>
      </w:r>
    </w:p>
    <w:p>
      <w:pPr>
        <w:pStyle w:val="Normal"/>
        <w:rPr/>
      </w:pPr>
      <w:r>
        <w:rPr/>
        <w:t>(</w:t>
      </w:r>
      <w:r>
        <w:rPr/>
        <w:t>一</w:t>
      </w:r>
      <w:r>
        <w:rPr/>
        <w:t>)</w:t>
      </w:r>
      <w:r>
        <w:rPr/>
        <w:t>加强“三基“培训提高整体素质</w:t>
      </w:r>
    </w:p>
    <w:p>
      <w:pPr>
        <w:pStyle w:val="Normal"/>
        <w:rPr/>
      </w:pPr>
      <w:r>
        <w:rPr/>
        <w:t>基础理论、基本知识、基本技能的培训是发展医学的基础，提高医护质量的重要举措，是提高医疗服务安全性、有效性的重要途径。各科室要把医务人员三基三严的培训工作纳入日常工作来抓，要把培养要求严格、组织严密、学风严谨的三严作风作为人才培养教育的第一要务，医务科、护理部、感染办等各有关职能部门培训计划要有预期目标、工作措施、日程安排、培训内容等等，要细化到工作的各个层面和层次，要有形式多样、内容丰富、考核督察健全的奖惩机制。</w:t>
      </w:r>
      <w:r>
        <w:rPr/>
        <w:t>4</w:t>
      </w:r>
      <w:r>
        <w:rPr/>
        <w:t>月中旬要启动这项工作。</w:t>
      </w:r>
    </w:p>
    <w:p>
      <w:pPr>
        <w:pStyle w:val="Normal"/>
        <w:rPr/>
      </w:pPr>
      <w:r>
        <w:rPr/>
        <w:t>关于新技术、新项目开展问题，年初工作会上确定了医院开展新技术、新项目的方针政策，鼓励条件具备、技术成熟的科室大力开展新技术，创建品牌学科、优势学科。国家对相关技术的开展是有规定的，我们一方面要积极创造条件，另一方面要严格遵守相关的准入制度，决不能好高骛远，要扎扎实实从基础抓起，从终未质量抓起，为新技术、新学科、优势学科发展创造条件。同时我们对常规学科，规模较小的学科也要鼓励创新，鼓励开展新技术新项目，但前提要以安全为保障，以我院新技术新项目管理规范为尺度。</w:t>
      </w:r>
    </w:p>
    <w:p>
      <w:pPr>
        <w:pStyle w:val="Normal"/>
        <w:rPr/>
      </w:pPr>
      <w:r>
        <w:rPr/>
        <w:t>关于医德医风问题，医疗服务是高尚的事业，也是严谨的工作，是医学科学与人文科学的有机结合，医疗服务的对象是生理或心理有问题的群体，医务人员要本着对人民群众高度负责的精神，把病人的利益放在首位，以职业操守为第一要求，以病人满意不满意、高兴不高兴为第一衡量标准，用这一现实的尺码量一量自己，职业道德如何</w:t>
      </w:r>
      <w:r>
        <w:rPr/>
        <w:t>?__</w:t>
      </w:r>
      <w:r>
        <w:rPr/>
        <w:t>同志在辽宁工作期间向全省党员干部，特别是领导干部提出了“金杯银杯不如老百姓口碑”这一标准要求，我看非常适合我院每一个工作人员。因此，要求全院上下一要进一步增强服务意识，切实改善服务态度，不断提高服务质量</w:t>
      </w:r>
      <w:r>
        <w:rPr/>
        <w:t>;</w:t>
      </w:r>
      <w:r>
        <w:rPr/>
        <w:t>二要加强与病人及其家属的沟通，学会掌握沟通技巧，争取得到患者的配合、支持和理解，特别是年轻同志更要加强这方面工作</w:t>
      </w:r>
      <w:r>
        <w:rPr/>
        <w:t>;</w:t>
      </w:r>
      <w:r>
        <w:rPr/>
        <w:t>三要做到合理检查，合理治疗，合理用药，合理收费</w:t>
      </w:r>
      <w:r>
        <w:rPr/>
        <w:t>;</w:t>
      </w:r>
      <w:r>
        <w:rPr/>
        <w:t>四要制定科室内部预防和处理医疗纠纷的预案，及时化解妥善处理好各种医疗纠纷，争取矛盾不要上交</w:t>
      </w:r>
      <w:r>
        <w:rPr/>
        <w:t>;</w:t>
      </w:r>
      <w:r>
        <w:rPr/>
        <w:t>五要落实专人负责医疗护理质控及院内感染监控工作。医务科、护理部、感染办等各有关科室强化考核与督查，主要内容是十三项核心制度及我院临床</w:t>
      </w:r>
      <w:r>
        <w:rPr/>
        <w:t>14</w:t>
      </w:r>
      <w:r>
        <w:rPr/>
        <w:t>项核心制度的落实，督促指导全院的医疗安全管理工作。对</w:t>
      </w:r>
      <w:r>
        <w:rPr/>
        <w:t>8</w:t>
      </w:r>
      <w:r>
        <w:rPr/>
        <w:t>月份以来，所有的责任差错事故，已结案的，要抓紧抓快落实处理，严格奖惩，及时处理到位。</w:t>
      </w:r>
    </w:p>
    <w:p>
      <w:pPr>
        <w:pStyle w:val="Normal"/>
        <w:rPr/>
      </w:pPr>
      <w:r>
        <w:rPr/>
        <w:t>(</w:t>
      </w:r>
      <w:r>
        <w:rPr/>
        <w:t>二</w:t>
      </w:r>
      <w:r>
        <w:rPr/>
        <w:t>)</w:t>
      </w:r>
      <w:r>
        <w:rPr/>
        <w:t>突出重点保障安全</w:t>
      </w:r>
    </w:p>
    <w:p>
      <w:pPr>
        <w:pStyle w:val="Normal"/>
        <w:rPr/>
      </w:pPr>
      <w:r>
        <w:rPr/>
        <w:t>安全责任重于泰山，安全生产需要警钟长鸣，各科室要在认真落实以岗位责任制为中心的各项规章制度的同时，进一步规范医疗流程，提高工作质量和工作效率。重点是抓好以下几个方面：</w:t>
      </w:r>
    </w:p>
    <w:p>
      <w:pPr>
        <w:pStyle w:val="Normal"/>
        <w:rPr/>
      </w:pPr>
      <w:r>
        <w:rPr/>
        <w:t>1.</w:t>
      </w:r>
      <w:r>
        <w:rPr/>
        <w:t>规范流程服务。患者从进入我院大门到走出我院大门每一个过程、每一个环节、每一个流程严格地说，方方面面或多或少地都存在医疗安全隐患，患者对医院的责难是一个一个不满意积累的爆发。因此，每一个部门每一个工作人员都要切实履行好自己的职责，都要以爱心、细心和良好的责任心提供满意的服务。医院的规章制度比较健全，奖罚措施也很明确，从医疗安全百日行动活动开始，今后每一例投诉，一经查实，坚决处理，决不姑息迁就。全院医护要围着病人转，药技要围着临床转，行政后勤要围着医药护技转，全院要围着医院的中心工作转，运转要协调，决不允许政令不通、有令不行、有禁不止，甚至阳奉阴违，当面一套背后一套，搬弄是非，制造不团结不稳定的局面，全院上下都要有维护医院大局的坚定立场和鲜明的态度，对这类人和事坚决予以抵制，坚决弘扬正气，打击歪风邪气，切实让群众满意。</w:t>
      </w:r>
    </w:p>
    <w:p>
      <w:pPr>
        <w:pStyle w:val="Normal"/>
        <w:rPr/>
      </w:pPr>
      <w:r>
        <w:rPr/>
        <w:t>2.</w:t>
      </w:r>
      <w:r>
        <w:rPr/>
        <w:t>进一步落实首诊负责制。实行首诊负责制是杜绝推诿病人的有效办法，各科室，特别是门、急诊各科室是实施首诊负责制的重要部门，接诊医务人员要详细询问病史，认真体格检查，做好各种诊疗记录，不得拒看、拒收病人。重危病人做特殊检查时要护送到位，诊断不明或需会诊时，要在十分钟内邀请相关科室的专家进行会诊。对病情需要，确需留观和住院的病人，要协助病人办理相关手续，并做好交接工作。</w:t>
      </w:r>
    </w:p>
    <w:p>
      <w:pPr>
        <w:pStyle w:val="Normal"/>
        <w:rPr/>
      </w:pPr>
      <w:r>
        <w:rPr/>
        <w:t>3.</w:t>
      </w:r>
      <w:r>
        <w:rPr/>
        <w:t>完善急救绿色通道。执行卫生部危急重症病人实行先抢救后付款的原则。加强院前急救管理，写好院前急救病历，加强急救车单元的管理，转诊转院接送病人，医护人员要随时陪同在病人身边，第一时间施行救治，不允许离开病人一步，这是铁的纪律，必须执行</w:t>
      </w:r>
      <w:r>
        <w:rPr/>
        <w:t>;</w:t>
      </w:r>
      <w:r>
        <w:rPr/>
        <w:t>转院病人按医院转院规定执行，并切实做好谈话记录，原则要谈清，细节内容要谈清，是否需要医护，路途上的危险，途中的急救措施等都要谈清，并要患者家属签字。在这里我要谈一下知情同意问题，知情同意首先是知情，知情首先要求医务人员与患者或患者家属讲清楚情况，在患者或患者家属理解的基础上再就是同意问题，同意有两种方式，一种是口头同意一种是书面同意，要求大家多以书面同意形式做好知情同意这项工作，这方面我们的教训太多太深刻了。我们门、急诊、转诊转院许多纠纷都是不按规定执行、不按规范操作造成的。院前急救、转诊转院是我们这次医疗安全百日行动的工作重点之一，医务科、护理部要拿出切实可行的方案，做好这些工作。</w:t>
      </w:r>
    </w:p>
    <w:p>
      <w:pPr>
        <w:pStyle w:val="Normal"/>
        <w:rPr/>
      </w:pPr>
      <w:r>
        <w:rPr/>
        <w:t>4.</w:t>
      </w:r>
      <w:r>
        <w:rPr/>
        <w:t>严格遵守医疗质量管理制度。重点要强化交接班制度，三级医师查房制度，疑难重危病人讨论制度，会诊制度，术前讨论、术前谈话和各种协议书签字制度，落实医患沟通制度。坚决杜绝违反医疗操作常规行为的发生，一切制度的执行情况都要在医疗文书中有所反映，一切医疗过程中的医疗行为都要在医疗文书中有所反映，一切医患沟通情况都要在医疗文书中有所反映，医疗文书的重要性在此我就不多说，希望医务科、护理部以医疗文书的书写及医患沟通制度的落实切实抓好医疗护理工作，保证医疗安全，感染办要督促指导临床医生做好住院病人院内感染监控工作，杜绝院内交叉感染事件发生，药学部要督促指导临床医护人员做好药械不良反应的监测工作，降低不良事件发生率，并能及时妥善处理不良事件。</w:t>
      </w:r>
    </w:p>
    <w:p>
      <w:pPr>
        <w:pStyle w:val="Normal"/>
        <w:rPr/>
      </w:pPr>
      <w:r>
        <w:rPr/>
        <w:t>5.</w:t>
      </w:r>
      <w:r>
        <w:rPr/>
        <w:t>严格依法执业，按技术权限开展诊疗活动，杜绝技术事故的发生。按卫生部规定对我院医疗技术进行分类整理，开展好一类医疗技术，争取多开展二类医疗技术，了解三类医疗技术，研究出台并落实我院手术管理及手术分级管理制度，什么级别的医务人员才能进行什么级别的手术，这些问题一定要搞清楚，不是不论哪级医师什么手术都能做，这是手术分级管理的原则，谁也不能不遵守。同时，出现什么样情况可以暂停手术权，这种制度也要建立。对无执业资格人员执业问题，《执业医师法》等非常明确做了规定决不能单独执业，各科室要对无执业资格人员参与的诊疗活动认真把关，上级医师、上级护士对无执业资格人员、进修生、实习生要做到放手不放眼。依法行医是我们工作的最基本要求，我院决不允许超执业科目行医，医务人员决不允许超执业范围、跨执业类别行医，办公室、医务科、护理部要做好我院执业科目核实及医务人员技术档案管理工作，在这次医疗安全百日行动中把这些再梳理一遍，好好规范一下。</w:t>
      </w:r>
    </w:p>
    <w:p>
      <w:pPr>
        <w:pStyle w:val="Normal"/>
        <w:rPr/>
      </w:pPr>
      <w:r>
        <w:rPr/>
        <w:t>6.</w:t>
      </w:r>
      <w:r>
        <w:rPr/>
        <w:t>强化部门管理。院医疗质量管理委员会要研究、制定、执行我院医疗质量全程管理方案，科室质量质控小组要把好医疗过程中的环节质量关，相关职能部门重点对环节质量进行检查。要针对医疗过程中的薄弱环节，加强管理，减少疏忽，防止纠纷的发生。一是加强门急诊管理和生命救护绿色通道建设，做到人员、技术、设备、服务和管理五到位。二是加强交接班管理，做到班班有交接、交接有记录，对疑难重危病人和新入院病人做到“口头、书面、床旁”三交接。三是加强高危科室的管理，针对妇产科、儿科、麻醉手术室、消毒供应室、血透室、内镜室、外科、骨科、检验科等医疗高风险科室进行全面的督促检查，有针对性的进行自查，及时整改存在的问题和隐患，将医疗安全事故消灭在萌芽状态。四是落实院内感染控制工作制度，防止医院感染事件的发生，院感控制是这次医疗安全百日行动重中之重，希望感染办认真研究拿出切实可行的方案把我院院内内感染控制工作做好，而且一定要有成效。五是进一步加强医院临床护理工作，规范护理行为，落实基础护理，改善护理服务，保证护理质量，认真执行《住院患者基础护理服务项目</w:t>
      </w:r>
      <w:r>
        <w:rPr/>
        <w:t>(</w:t>
      </w:r>
      <w:r>
        <w:rPr/>
        <w:t>试行</w:t>
      </w:r>
      <w:r>
        <w:rPr/>
        <w:t>)</w:t>
      </w:r>
      <w:r>
        <w:rPr/>
        <w:t>》、《基础护理服务工作规范》和《常用临床护理技术服务规范》，实施《安庆市优质护理服务示范工程实施方案》，护理部要谋划好这项工作。六是加强高危人群的管理，对病人投诉多，意见大，发生过医疗纠纷的职工，医院、科室要加大教育力度，提高技术水平，改进服务态度，做到重点培训，重点管理。各科室要结合实际和工作特点，确定重点病人范围和重点病人的管理规定。对连续</w:t>
      </w:r>
      <w:r>
        <w:rPr/>
        <w:t>3</w:t>
      </w:r>
      <w:r>
        <w:rPr/>
        <w:t>次门诊不能确诊、急诊留察待诊和入院待诊的病人，疑难重危病人，新、特、大、二次再手术病人，有医疗纠纷苗头的病人以及社会知名人士、领导干部等必须实行专项管理。对重点病人，诊疗措施要积极，要及时组织会诊和讨论，及时向医务科汇报情况。医务科要及时了解和掌握重点病人的情况，协调和指导科室开展诊疗活动。</w:t>
      </w:r>
    </w:p>
    <w:p>
      <w:pPr>
        <w:pStyle w:val="Normal"/>
        <w:rPr/>
      </w:pPr>
      <w:r>
        <w:rPr/>
        <w:t>药械工作、行政后勤工作虽然在这次医疗安全百日行动中未作重点要求，但相关职能部门要按照《安徽省第二周期二级医院评审标准》的要求做好工作，没有药械安全、后勤保障安全，医疗安全就无法得到保证，全院要有一盘棋的思想来对待医院医疗安全这项工作。</w:t>
      </w:r>
    </w:p>
    <w:p>
      <w:pPr>
        <w:pStyle w:val="Normal"/>
        <w:rPr/>
      </w:pPr>
      <w:r>
        <w:rPr/>
        <w:t>7.</w:t>
      </w:r>
      <w:r>
        <w:rPr/>
        <w:t>进一步强化监管，狠抓落实。抓好医疗质量与安全管理的关键既要严格按照规章制度、操作规程，抓好每一个环节的监管，又要特别注重关键要害，狠抓重点方面和重点环节的监管。临床医疗护理、感染控制工作要强化督促检查，医技工作要同步跟上，药品器械、急救物品、后勤保障、消毒物品供应工作更不能放松，要使药品器械、急救物品、供电供氧供水经常保持良好的应急状态</w:t>
      </w:r>
      <w:r>
        <w:rPr/>
        <w:t>;</w:t>
      </w:r>
      <w:r>
        <w:rPr/>
        <w:t>要加强药品质量管理和临床使用管理，确保临床合理用药、规范用药、安全用药，医务科、护理部、感染办、药学部、总务科要拿出切实可行的监督实施方案，狠抓落实，该奖的要奖，该罚的要罚，今后的奖金分配要按照绩效管理考核的方法，以绩效考核定结果，评先评优也要以经常性考核及省、市、县、院督察结果为依据，结合民主评议，评选出先进科室先进个人，并实行医疗安全、重大过失等一票否决，请各部门按照医院考核指标并根据自身的职责研究制定相关关键考核指标。</w:t>
      </w:r>
    </w:p>
    <w:p>
      <w:pPr>
        <w:pStyle w:val="Normal"/>
        <w:rPr/>
      </w:pPr>
      <w:r>
        <w:rPr/>
        <w:t>(</w:t>
      </w:r>
      <w:r>
        <w:rPr/>
        <w:t>三</w:t>
      </w:r>
      <w:r>
        <w:rPr/>
        <w:t>)</w:t>
      </w:r>
      <w:r>
        <w:rPr/>
        <w:t>全面开展自查，确保活动取得实效</w:t>
      </w:r>
    </w:p>
    <w:p>
      <w:pPr>
        <w:pStyle w:val="Normal"/>
        <w:rPr/>
      </w:pPr>
      <w:r>
        <w:rPr/>
        <w:t>我院的“医疗安全百日行动”已正式启动，各科室尤其是相关职能科室要认真地围绕医疗安全展开相关工作，结合《太湖县人民医院医疗安全百日行动实施方案》及行动工作计划，开展自查，及时发现医院管理工作中存在的薄弱环节，积极妥善处理医疗纠纷，对“百日行动”中违背法律法规和管理制度，违反操作常规、漠视群众利益，忽视医疗安全的科室和个人，医院将实行责任制及责任追究制，决不包容，决不迁就，决不手软，坚决做到有令必行，令行禁止。医院也将对在开展医疗安全百日行动活动表现突出、整改措施到位并有效的科室和个人给与表彰。</w:t>
      </w:r>
    </w:p>
    <w:p>
      <w:pPr>
        <w:pStyle w:val="Normal"/>
        <w:rPr/>
      </w:pPr>
      <w:r>
        <w:rPr/>
        <w:t>同志们，医疗质量与安全是医院工作永恒的主题，是医院一切工作的核心，是医院的生命。各科室、各级各类人员要务必引起高度重视，以开展医疗安全百日行动为契机，规范医疗行为，克服工作中的麻痹大意思想，重心下移，关口前移。严格按《太湖县人民医院医疗安全百日行动设施方案》及《卫生部医疗质量万里行活动方案》和《安徽省二级医院评审标准》进行自查和整改，通过活动的开展，进一步统一职工思想，深化职工认识，自觉遵守各项规章制度和诊疗常规，达到活动预期目的。再次强调，开展医疗安全百日行动是医院今年工作的重头戏，不得雷声大、雨点小，不得搞形式、搞走过场。各部门要精心组织、重点部署，要广泛发动，全员参与。要精心指导、合理安排，最终使活动的开展变成职工的自觉行动。</w:t>
      </w:r>
    </w:p>
    <w:p>
      <w:pPr>
        <w:pStyle w:val="Normal"/>
        <w:widowControl/>
        <w:bidi w:val="0"/>
        <w:spacing w:before="180" w:after="180"/>
        <w:jc w:val="left"/>
        <w:rPr/>
      </w:pPr>
      <w:r>
        <w:rPr/>
        <w:t>希望大家继续发扬不畏困难、敢负重任、甘于奉献、爱岗敬业的优良品德，把重点整治与全面强化相结合，广泛发动、全员参与，积极做好全院医疗安全工作，把“医疗安全百日行动”转变成每一位干部职工的自发行动。通过本次“医疗安全百日行动”，对医疗安全建立一种长效的管理机制，促进我院健康、和谐发展，创造全院和谐、安宁的新局面，为维护人民群众的健康、构建社会主义和谐社会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