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祠堂落成庆典致辞范文"/>
      <w:r>
        <w:rPr/>
        <w:t>最新祠堂落成庆典致辞范文</w:t>
      </w:r>
      <w:bookmarkEnd w:id="0"/>
    </w:p>
    <w:p>
      <w:pPr>
        <w:pStyle w:val="Normal"/>
        <w:rPr/>
      </w:pPr>
      <w:r>
        <w:rPr/>
        <w:t>各位父老宗亲、兄弟姐妹们、各位来宾：大家好</w:t>
      </w:r>
      <w:r>
        <w:rPr/>
        <w:t>!</w:t>
      </w:r>
    </w:p>
    <w:p>
      <w:pPr>
        <w:pStyle w:val="Normal"/>
        <w:rPr/>
      </w:pPr>
      <w:r>
        <w:rPr/>
        <w:t>在这春和景明、鲜花盛开的季节，在这缅怀先贤、祭祀祖宗的清明时节，我们满怀激动的心情，欢聚在一起，参加玉浦金氏祠堂的初次庆典，对此，我表示热烈的祝贺</w:t>
      </w:r>
      <w:r>
        <w:rPr/>
        <w:t>!</w:t>
      </w:r>
      <w:r>
        <w:rPr/>
        <w:t>新建祠堂，是我玉浦金氏族人盼望已久的心愿，现在终于就要实现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追根溯源修家谱，继往开来建宗祠”。修建祠堂，不单是为了拜祭、缅怀先祖，颂扬先祖功德，同时它也将是我们玉浦金氏家族文明友孝，兴旺发达的象征。有了祠堂，就有了供奉祖先，祭祀祖宗的场所，有了祠堂，也就有了团结宗族和联络亲情的纽带。祠堂的落成是我们金家人的共识，也是我们亲如一家、血脉相连的象征。今天，我们借祠堂庆典之机相聚一堂，既是祭祀祖宗，更是我们在座的各位宗亲聚集谈心、交流沟通的好机会，我们今后在百忙之中常回家看看，为宗族兴旺献计献策。</w:t>
      </w:r>
    </w:p>
    <w:p>
      <w:pPr>
        <w:pStyle w:val="Normal"/>
        <w:rPr/>
      </w:pPr>
      <w:r>
        <w:rPr/>
        <w:t>在这里我谨代表我们金氏已出嫁的女儿们，向修建祠堂的发起者和组织者表示衷心的感谢</w:t>
      </w:r>
      <w:r>
        <w:rPr/>
        <w:t>!</w:t>
      </w:r>
      <w:r>
        <w:rPr/>
        <w:t>兴建祠堂从动议到初步建成历时二载，其间，设计、拆迁、募资、建设每一个环节都倾注了他们心智和汗水。同时，我也向建设祠堂出资出力，添砖加瓦的所有宗亲族人们表示感谢</w:t>
      </w:r>
      <w:r>
        <w:rPr/>
        <w:t>!</w:t>
      </w:r>
      <w:r>
        <w:rPr/>
        <w:t>各位宗亲的热心支持，积极出资才是建设祠堂的根本所在。</w:t>
      </w:r>
    </w:p>
    <w:p>
      <w:pPr>
        <w:pStyle w:val="Normal"/>
        <w:rPr/>
      </w:pPr>
      <w:r>
        <w:rPr/>
        <w:t>祠堂主体、配套设施和绿化工程全部完工，预计需要</w:t>
      </w:r>
      <w:r>
        <w:rPr/>
        <w:t>150</w:t>
      </w:r>
      <w:r>
        <w:rPr/>
        <w:t>多万元。我玉浦金氏一族群策群力，各家各户积极响应集资，无私奉献，捐资少则几千，多则几万，目前统计已达</w:t>
      </w:r>
      <w:r>
        <w:rPr/>
        <w:t>60</w:t>
      </w:r>
      <w:r>
        <w:rPr/>
        <w:t>多万元。要完成本族的建祠大业，资金尚有很大缺口，仍需广大宗亲慷慨解囊</w:t>
      </w:r>
      <w:r>
        <w:rPr/>
        <w:t>!</w:t>
      </w:r>
      <w:r>
        <w:rPr/>
        <w:t>我们作为金氏儿女一员，责无旁贷，也决心投入其中，共同集资捐款，为祠堂建设出一份力</w:t>
      </w:r>
      <w:r>
        <w:rPr/>
        <w:t>!</w:t>
      </w:r>
      <w:r>
        <w:rPr/>
        <w:t>在此，我愿捐出人民币</w:t>
      </w:r>
      <w:r>
        <w:rPr/>
        <w:t>×××××</w:t>
      </w:r>
      <w:r>
        <w:rPr/>
        <w:t>元，敬献我绵薄之力。</w:t>
      </w:r>
    </w:p>
    <w:p>
      <w:pPr>
        <w:pStyle w:val="Normal"/>
        <w:rPr/>
      </w:pPr>
      <w:r>
        <w:rPr/>
        <w:t>开弓没有回头箭</w:t>
      </w:r>
      <w:r>
        <w:rPr/>
        <w:t>!</w:t>
      </w:r>
      <w:r>
        <w:rPr/>
        <w:t>尊敬的各位长辈、亲爱的各位兄弟姑爷、各位姐妹们。今天，我族续谱建祠的大幕已经拉开，在这个舞台上，人人是主角，个个是英雄。让我们团结起来，以蓬勃之气，进取之志，奉献之心，创新之举，务实之风，把这项追本溯源，弘扬祖德，凝聚族亲，扬我族威，展我风采，激励后人的大事做实做好。</w:t>
      </w:r>
    </w:p>
    <w:p>
      <w:pPr>
        <w:pStyle w:val="Normal"/>
        <w:rPr/>
      </w:pPr>
      <w:r>
        <w:rPr/>
        <w:t>可以预见不久之后，就在蕴育我玉浦金氏世代宗族的这片富饶美丽的沃土之上，一座古朴大方、气势恢宏的金氏宗祠，拔地而起，金碧辉煌，光耀于天地之间，重聚亲族之力，再畅和顺之风，福延后代，庇佑子孙，惠泽乡里。而这一部玉浦金氏全体</w:t>
      </w:r>
    </w:p>
    <w:p>
      <w:pPr>
        <w:pStyle w:val="Normal"/>
        <w:rPr/>
      </w:pPr>
      <w:r>
        <w:rPr/>
        <w:t>宗亲共同建设祠堂的奋斗史，也将在我们金氏家史上，写上最辉煌的一页，流传百世</w:t>
      </w:r>
      <w:r>
        <w:rPr/>
        <w:t>!</w:t>
      </w:r>
      <w:r>
        <w:rPr/>
        <w:t>最后，衷心祝愿玉浦金氏建祠大业圆满成功</w:t>
      </w:r>
      <w:r>
        <w:rPr/>
        <w:t>!</w:t>
      </w:r>
    </w:p>
    <w:p>
      <w:pPr>
        <w:pStyle w:val="Normal"/>
        <w:rPr/>
      </w:pPr>
      <w:r>
        <w:rPr/>
        <w:t>衷心祝福玉浦金氏子孙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