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团拜会致辞范文"/>
      <w:r>
        <w:rPr/>
        <w:t>2023</w:t>
      </w:r>
      <w:r>
        <w:rPr/>
        <w:t>年春节团拜会致辞范文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玉兔辞旧岁，金龙迎新春。万家团圆的新春佳节即将到来，今天我们欢聚一堂，带着“十二五”良好开局的自豪，满怀迎接党的即将召开的喜悦，迎来了充满希望的一年。在此，我谨代表县各套班子，向在座各位、向全县人民拜个早年，祝大家新年好</w:t>
      </w:r>
      <w:r>
        <w:rPr/>
        <w:t>!</w:t>
      </w:r>
    </w:p>
    <w:p>
      <w:pPr>
        <w:pStyle w:val="Normal"/>
        <w:rPr/>
      </w:pPr>
      <w:r>
        <w:rPr/>
        <w:t>回顾过去的一年，全县上下凝心聚力，坚持科学发展、跨越发展，抢抓新机遇，增创新优势，力求新作为，持续实施“工业兴县，兴茶富民”发展战略，紧紧把握项目与投资这个关键，全力打好“五大战役”，保持了发展的强劲势头，各项主要经济指标全面超额完成年度奋斗目标，全县项目工作取得新突破，经济建设取得新成效，城乡建设取得新进展，民生工程取得新进步，县域经济再次进入全省经济发展十佳县行列，并入选全省首批“十二五”循环经济示范县，各民族共同繁荣发展的经验做法得到苏省长的批示和肯定，圆满完成县乡换届工作，社会和谐稳定，各项事业呈现生机勃勃的良好局面，在推进华安新一轮创业、建设“县强、民富、和谐”的幸福华安进程中写下了浓墨重彩的新篇章。</w:t>
      </w:r>
    </w:p>
    <w:p>
      <w:pPr>
        <w:pStyle w:val="Normal"/>
        <w:rPr/>
      </w:pPr>
      <w:r>
        <w:rPr/>
        <w:t>时间将曾经的辉煌留给历史，也将无限的希望带给未来。</w:t>
      </w:r>
      <w:r>
        <w:rPr/>
        <w:t>20xx</w:t>
      </w:r>
      <w:r>
        <w:rPr/>
        <w:t>年是实施“十二五”规划承上启下的重要一年，也是换届后新班子体现新作为、展示新形象的第一年，我们要认真贯彻省、市、县党代会精神，坚持科学发展、跨越发展，进一步增强赶超崛起的紧迫感和责任感</w:t>
      </w:r>
      <w:r>
        <w:rPr/>
        <w:t>;</w:t>
      </w:r>
      <w:r>
        <w:rPr/>
        <w:t>要持续实施“工业兴县、兴茶富民”发展战略，扎实抓好工业、城建、环境、民生重点工作</w:t>
      </w:r>
      <w:r>
        <w:rPr/>
        <w:t>;</w:t>
      </w:r>
      <w:r>
        <w:rPr/>
        <w:t>要持续开展抓“两帮”、促“两投”活动，即帮助企业渡难关、帮助项目破难题，促投资、促投产，深化拓展“五大战役”</w:t>
      </w:r>
      <w:r>
        <w:rPr/>
        <w:t>;</w:t>
      </w:r>
      <w:r>
        <w:rPr/>
        <w:t>要继续开展“新班子新作风”、“下基层、听民声、办实事、促和谐”、“结对帮扶千户困难家庭”等活动，力促社会和谐稳定，全面建设“县强、民富、和谐”的幸福华安，以优异的成绩迎接党的胜利召开。</w:t>
      </w:r>
    </w:p>
    <w:p>
      <w:pPr>
        <w:pStyle w:val="Normal"/>
        <w:rPr/>
      </w:pPr>
      <w:r>
        <w:rPr/>
        <w:t>艰辛创伟业，奋斗铸辉煌。我们坚信，有海西建设带给我们的重大机遇，有这几年发展奠定的坚实基础，有全县干部群众共同创造的“不甘落后，迎难而上，坚定坚持，爱拼敢赢，勇于突破，敢于跨越”的宝贵精神财富，有县各套班子的团结协作和全县上下的创业创造，华安发展势不可挡，华安的未来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华安的事业蒸蒸日上</w:t>
      </w:r>
      <w:r>
        <w:rPr/>
        <w:t>!</w:t>
      </w:r>
      <w:r>
        <w:rPr/>
        <w:t>祝同志们身体健康、阖家幸福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