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鉴定范文"/>
      <w:r>
        <w:rPr/>
        <w:t>工作鉴定范文</w:t>
      </w:r>
      <w:bookmarkEnd w:id="0"/>
    </w:p>
    <w:p>
      <w:pPr>
        <w:pStyle w:val="Normal"/>
        <w:rPr/>
      </w:pPr>
      <w:r>
        <w:rPr/>
        <w:t>201*</w:t>
      </w:r>
      <w:r>
        <w:rPr/>
        <w:t>年本人主要承担</w:t>
      </w:r>
      <w:r>
        <w:rPr/>
        <w:t>XXX</w:t>
      </w:r>
      <w:r>
        <w:rPr/>
        <w:t>、</w:t>
      </w:r>
      <w:r>
        <w:rPr/>
        <w:t>XXX</w:t>
      </w:r>
      <w:r>
        <w:rPr/>
        <w:t>等工作。一年来，在各级领导的关怀和同事的帮助下，通过自己的不懈努力，高效率、高质量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能积极参加政治学习，关心国家大事，拥护以胡锦涛同志为核心的党中央的正确领导，坚持四项基本原则，拥护党的各项方针政策</w:t>
      </w:r>
      <w:r>
        <w:rPr/>
        <w:t>;</w:t>
      </w:r>
      <w:r>
        <w:rPr/>
        <w:t>始终坚持党员的先进性和纯洁性，敢于同各种不良思想作斗争，在大事大非面前始终保持清醒的头脑。解放思想，实事求是，与时俱进，认真学习马克思主义哲学的相关思想并将其运用到实际工作之中，能够辩证、理性地看待事物和问题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。当代社会竞争激烈，知识的更新换代日新月异，一个人必须不断学习、创新，提高自己的专业技能和人文素养，才能立足于社会，为社会和单位创造更多的价值。一个企业也必须不断更新知识与技术，才能增加竞争的砝码。所以，在过去一年中我既积极参加所在单位和支部组织的各种学习</w:t>
      </w:r>
      <w:r>
        <w:rPr/>
        <w:t>(</w:t>
      </w:r>
      <w:r>
        <w:rPr/>
        <w:t>把单位组织的具体学习项目罗列出来</w:t>
      </w:r>
      <w:r>
        <w:rPr/>
        <w:t>)</w:t>
      </w:r>
      <w:r>
        <w:rPr/>
        <w:t>，又广泛地开展自学。学习内容除政治理论指导和党的各项方针、政策外，还涉及历史、经济、科技、计算机以及各项业务知识。</w:t>
      </w:r>
      <w:r>
        <w:rPr/>
        <w:t>(</w:t>
      </w:r>
      <w:r>
        <w:rPr/>
        <w:t>这里罗列一些专业知识。</w:t>
      </w:r>
      <w:r>
        <w:rPr/>
        <w:t>)</w:t>
      </w:r>
      <w:r>
        <w:rPr/>
        <w:t>在学习中做到既讲究方式方法，又注重实际效果，并与同事积极进行交流，取长补短，从而不仅提高了个人的知识技能与素质，也使单位</w:t>
      </w:r>
      <w:r>
        <w:rPr/>
        <w:t>(</w:t>
      </w:r>
      <w:r>
        <w:rPr/>
        <w:t>科室</w:t>
      </w:r>
      <w:r>
        <w:rPr/>
        <w:t>)</w:t>
      </w:r>
      <w:r>
        <w:rPr/>
        <w:t>的整体知识水平得到了改观。</w:t>
      </w:r>
    </w:p>
    <w:p>
      <w:pPr>
        <w:pStyle w:val="Normal"/>
        <w:rPr/>
      </w:pPr>
      <w:r>
        <w:rPr/>
        <w:t>3</w:t>
      </w:r>
      <w:r>
        <w:rPr/>
        <w:t>、工作方面：服从组织安排，凡事积极主动，迎难而上，对自己的工作认真负责。创新是一个民族的灵魂，也是一个企业保持生命力的竞争力的重要因素，响应中央建设创新型社会的号召，在工作的过程中我也注意改进工作方法，求质量更求效率，对旧有的低效的工作环节进行了一些调整和完善，如……</w:t>
      </w:r>
      <w:r>
        <w:rPr/>
        <w:t>(</w:t>
      </w:r>
      <w:r>
        <w:rPr/>
        <w:t>这里要是自己真的有创新就举个例子，没有就不管了，直接下一句</w:t>
      </w:r>
      <w:r>
        <w:rPr/>
        <w:t>)</w:t>
      </w:r>
      <w:r>
        <w:rPr/>
        <w:t>从而极大地提高了工作质量和工作效率。在过去的一年里，我的主要工作是……</w:t>
      </w:r>
    </w:p>
    <w:p>
      <w:pPr>
        <w:pStyle w:val="Normal"/>
        <w:rPr/>
      </w:pPr>
      <w:r>
        <w:rPr/>
        <w:t>、生活方面：注意节约公司资源，爱护公物，开源节流</w:t>
      </w:r>
      <w:r>
        <w:rPr/>
        <w:t>;</w:t>
      </w:r>
      <w:r>
        <w:rPr/>
        <w:t>注意保持办公室的卫生，为大家创造一个整洁、优雅的办公环境，无形中起到提高大家工作积极性的作用</w:t>
      </w:r>
      <w:r>
        <w:rPr/>
        <w:t>;</w:t>
      </w:r>
      <w:r>
        <w:rPr/>
        <w:t>此外还积极帮助生活困难的职工，鼓励、帮带工作经验尚不丰富的新同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本人也存在一些缺点和不足，主要是学习尚不够深入，政治敏锐性不够强，工作中略显个人英雄主义色彩等。其中有些缺点我已经进行反思、改善，并取得了一定的成效，在今后的工作中我将更加严格要求自己，进一步完善和提高自己的业务水平和道德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