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挪威的森林读书总结1500字"/>
      <w:r>
        <w:rPr/>
        <w:t>挪威的森林读书总结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前几天，一个朋友打电话问我在忙什么呢</w:t>
      </w:r>
      <w:r>
        <w:rPr/>
        <w:t>!</w:t>
      </w:r>
      <w:r>
        <w:rPr/>
        <w:t>我说没忙什么，在读一本小说而已</w:t>
      </w:r>
      <w:r>
        <w:rPr/>
        <w:t>!</w:t>
      </w:r>
      <w:r>
        <w:rPr/>
        <w:t>她就问我读的什么小说。我说是村上春树的《挪威的森林》。没想到她立即大叫，说她的一个朋友告诉她这本书是不能读的。当时我已经读了一多半了，就剩下最后十几页</w:t>
      </w:r>
      <w:r>
        <w:rPr/>
        <w:t>!</w:t>
      </w:r>
      <w:r>
        <w:rPr/>
        <w:t>自己想了一下，也感觉这本书读的不值</w:t>
      </w:r>
      <w:r>
        <w:rPr/>
        <w:t>!</w:t>
      </w:r>
      <w:r>
        <w:rPr/>
        <w:t>这本书里面写的东西，读来神经兮兮的，要是你的心理承受能力不强，非得读成神经质不可</w:t>
      </w:r>
      <w:r>
        <w:rPr/>
        <w:t>!</w:t>
      </w:r>
    </w:p>
    <w:p>
      <w:pPr>
        <w:pStyle w:val="Normal"/>
        <w:rPr/>
      </w:pPr>
      <w:r>
        <w:rPr/>
        <w:t>这本书的主人公，十八岁的年纪，正直青春年华，也是最易产生冲动的青春期</w:t>
      </w:r>
      <w:r>
        <w:rPr/>
        <w:t>!</w:t>
      </w:r>
      <w:r>
        <w:rPr/>
        <w:t>他的高中时最亲密的朋友，木月和直子是一对恋人，三人经常一起出游，密不可分。主人公在和木月打完台球的那天夜里，木月在自己家的车库里离奇地自杀身亡，从此给主人公的心理造成一种不可言说的阴影</w:t>
      </w:r>
      <w:r>
        <w:rPr/>
        <w:t>!</w:t>
      </w:r>
      <w:r>
        <w:rPr/>
        <w:t>而木月的女朋友，直子也悲伤的不知所措</w:t>
      </w:r>
      <w:r>
        <w:rPr/>
        <w:t>!</w:t>
      </w:r>
    </w:p>
    <w:p>
      <w:pPr>
        <w:pStyle w:val="Normal"/>
        <w:rPr/>
      </w:pPr>
      <w:r>
        <w:rPr/>
        <w:t>主人公在经历了木月的离奇自杀身亡和高中时的一段恋情后，依然决然地分了手，孤身来到东京一所私立大学读书。这一时期对主人公来说这是一段迷茫的时期。直到木月死了半年后，在东京的某个车站主人公又遇到了直子</w:t>
      </w:r>
      <w:r>
        <w:rPr/>
        <w:t>!</w:t>
      </w:r>
      <w:r>
        <w:rPr/>
        <w:t>从此，主人公和直子才有了进一步的交往，甚至说有了一段说不清楚的感情故事，甚至连主人公自己都不知道是对是错</w:t>
      </w:r>
      <w:r>
        <w:rPr/>
        <w:t>!</w:t>
      </w:r>
      <w:r>
        <w:rPr/>
        <w:t>在两人交往过程中，直子从不谈起木月的死，她是那么深深地爱着从小青梅竹马的木月</w:t>
      </w:r>
      <w:r>
        <w:rPr/>
        <w:t>!</w:t>
      </w:r>
      <w:r>
        <w:rPr/>
        <w:t>在直子二十岁生日那天，主人公和直子发生了性关系，并发现直子还是个处女。第二天一早，直子就离开主人公回到了老家，后来就不知不觉进了一个精神疗养院进行疗养</w:t>
      </w:r>
      <w:r>
        <w:rPr/>
        <w:t>!</w:t>
      </w:r>
    </w:p>
    <w:p>
      <w:pPr>
        <w:pStyle w:val="Normal"/>
        <w:rPr/>
      </w:pPr>
      <w:r>
        <w:rPr/>
        <w:t>主人公在直子走后，一直通过书信与直子交往，一直到直子在疗养院附近的山林中上吊死去。在此期间，主人公除了在东京读书，打工和一些糜烂的生活外，曾两次到直子的疗养院看望过直子，试图让直子面对生活，并盼望直子精神早点好起来，好过来跟自己一起生活。主人公在校期间，通过跟绿子的交往，也对绿子产生了一定的感情，但一直没有发生实质性的越轨行为，因为主人公对直子的健康一直抱有一丝幻想</w:t>
      </w:r>
      <w:r>
        <w:rPr/>
        <w:t>!</w:t>
      </w:r>
      <w:r>
        <w:rPr/>
        <w:t>也可以说，主人公对直子的感情和主人公与绿子的感情之间，总存在一定的矛盾在里面，这也是主人公内心痛苦的来源</w:t>
      </w:r>
      <w:r>
        <w:rPr/>
        <w:t>!</w:t>
      </w:r>
      <w:r>
        <w:rPr/>
        <w:t>更主要的是主人公与直子，木月三人之间的关系，一直困扰着主人公的内心生活</w:t>
      </w:r>
      <w:r>
        <w:rPr/>
        <w:t>!</w:t>
      </w:r>
    </w:p>
    <w:p>
      <w:pPr>
        <w:pStyle w:val="Normal"/>
        <w:rPr/>
      </w:pPr>
      <w:r>
        <w:rPr/>
        <w:t>书中出现的主要人物有，主人公、直子等，伴随着一些小人物有木月、敢死队、永泽、绿子、玲子等。</w:t>
      </w:r>
    </w:p>
    <w:p>
      <w:pPr>
        <w:pStyle w:val="Normal"/>
        <w:rPr/>
      </w:pPr>
      <w:r>
        <w:rPr/>
        <w:t>主人公：主人公是现代都市大学生的典型代表</w:t>
      </w:r>
      <w:r>
        <w:rPr/>
        <w:t>!</w:t>
      </w:r>
      <w:r>
        <w:rPr/>
        <w:t>主人公面对的事学业、生活、工作和爱情</w:t>
      </w:r>
      <w:r>
        <w:rPr/>
        <w:t>!</w:t>
      </w:r>
      <w:r>
        <w:rPr/>
        <w:t>在面对大学生活的无聊和孤独时，主人公虽说有着太多无奈，但对于现状又感到无能为力，生活仍要继续</w:t>
      </w:r>
      <w:r>
        <w:rPr/>
        <w:t>!</w:t>
      </w:r>
      <w:r>
        <w:rPr/>
        <w:t>于是，主人公只好在现实生活中寻找驱赶孤独和寂寞的方式，寻找一点点安慰</w:t>
      </w:r>
      <w:r>
        <w:rPr/>
        <w:t>!</w:t>
      </w:r>
      <w:r>
        <w:rPr/>
        <w:t>于是，他除了看书没有其他爱好，没有很多的朋友，上课也是一个人座，甚至没有同学知道他的名字</w:t>
      </w:r>
      <w:r>
        <w:rPr/>
        <w:t>!</w:t>
      </w:r>
      <w:r>
        <w:rPr/>
        <w:t>在直子离开他之后，他跟仅有的几个朋友之一，永泽学着出去跟女孩子鬼混，以便打发自己内心的孤独</w:t>
      </w:r>
      <w:r>
        <w:rPr/>
        <w:t>!</w:t>
      </w:r>
      <w:r>
        <w:rPr/>
        <w:t>后来，他连根女孩子鬼混都嫌麻烦，终于麻木了</w:t>
      </w:r>
      <w:r>
        <w:rPr/>
        <w:t>!</w:t>
      </w:r>
      <w:r>
        <w:rPr/>
        <w:t>就连和绿子的交往，主人公也是从内心的无聊和无所事事开始的</w:t>
      </w:r>
      <w:r>
        <w:rPr/>
        <w:t>!</w:t>
      </w:r>
    </w:p>
    <w:p>
      <w:pPr>
        <w:pStyle w:val="Normal"/>
        <w:rPr/>
      </w:pPr>
      <w:r>
        <w:rPr/>
        <w:t>既然生活如此无聊，那主人公为何还要活在这个世界上呢</w:t>
      </w:r>
      <w:r>
        <w:rPr/>
        <w:t>!</w:t>
      </w:r>
      <w:r>
        <w:rPr/>
        <w:t>说到这里，我们不得把这本书的所有人物思考以便。主人公与直子、绿子的交往可以说是主人公内心的孤独和生活到了无聊至极所致，但深入思考一下，我们也可以说是人们对爱情的渴望</w:t>
      </w:r>
      <w:r>
        <w:rPr/>
        <w:t>!</w:t>
      </w:r>
      <w:r>
        <w:rPr/>
        <w:t>但爱情的追逐过程中，活生活中难免会有踟蹰、迷茫、孤独或无助产生</w:t>
      </w:r>
      <w:r>
        <w:rPr/>
        <w:t>!</w:t>
      </w:r>
      <w:r>
        <w:rPr/>
        <w:t>这些负面情绪产生之后，就需要合理的途径发泄或排遣</w:t>
      </w:r>
      <w:r>
        <w:rPr/>
        <w:t>!</w:t>
      </w:r>
      <w:r>
        <w:rPr/>
        <w:t>如果这种生活中的负面情绪不能得到及时的发泄或排遣，那人肯定就会发疯，得神经病，神经崩溃甚至死亡</w:t>
      </w:r>
      <w:r>
        <w:rPr/>
        <w:t>!</w:t>
      </w:r>
      <w:r>
        <w:rPr/>
        <w:t>直子就是一个活生生的例子</w:t>
      </w:r>
      <w:r>
        <w:rPr/>
        <w:t>!</w:t>
      </w:r>
      <w:r>
        <w:rPr/>
        <w:t>敢死队、永泽、绿子等，依次出现在主人公的生活中，给主人公孤独无聊的生活，恰如其分地添加了一些调味品，能够帮助主人公排遣或转移自己生活中的苦闷，不至于使主人公走向极端</w:t>
      </w:r>
      <w:r>
        <w:rPr/>
        <w:t>!</w:t>
      </w:r>
    </w:p>
    <w:p>
      <w:pPr>
        <w:pStyle w:val="Normal"/>
        <w:rPr/>
      </w:pPr>
      <w:r>
        <w:rPr/>
        <w:t>直子：现实生活压力下产生的畸形儿</w:t>
      </w:r>
      <w:r>
        <w:rPr/>
        <w:t>!</w:t>
      </w:r>
      <w:r>
        <w:rPr/>
        <w:t>她不明白不懂得自己与木月的爱情，应该随木月的死而告一段落，或者说生活应该重新开始，可惜她不懂得，生活并不是一马平川的</w:t>
      </w:r>
      <w:r>
        <w:rPr/>
        <w:t>!</w:t>
      </w:r>
      <w:r>
        <w:rPr/>
        <w:t>她的心理疾病也是根深蒂固的，是从小就有的，由于她不会适当的调节，也没有足够的外来力量来帮助她摆脱，心理问题也就越积越厚</w:t>
      </w:r>
      <w:r>
        <w:rPr/>
        <w:t>!</w:t>
      </w:r>
      <w:r>
        <w:rPr/>
        <w:t>尽管在疗养院疗养期间，也有很多人帮助她，但已经是无力回天了</w:t>
      </w:r>
      <w:r>
        <w:rPr/>
        <w:t>!</w:t>
      </w:r>
      <w:r>
        <w:rPr/>
        <w:t>因此，直子的死，也是预料中的事情</w:t>
      </w:r>
      <w:r>
        <w:rPr/>
        <w:t>!</w:t>
      </w:r>
    </w:p>
    <w:p>
      <w:pPr>
        <w:pStyle w:val="Normal"/>
        <w:rPr/>
      </w:pPr>
      <w:r>
        <w:rPr/>
        <w:t>玲子：玲子是生活中的见证者</w:t>
      </w:r>
      <w:r>
        <w:rPr/>
        <w:t>!</w:t>
      </w:r>
      <w:r>
        <w:rPr/>
        <w:t>她在受到女同性恋者女孩的骚扰后，由于丈夫没有及时带自己离开这是非之地，最终受不了人们的流言蜚语，而住进了疗养院</w:t>
      </w:r>
      <w:r>
        <w:rPr/>
        <w:t>!</w:t>
      </w:r>
      <w:r>
        <w:rPr/>
        <w:t>这是生活的一个插曲，经过疗养，她最终又走向了社会</w:t>
      </w:r>
      <w:r>
        <w:rPr/>
        <w:t>!!</w:t>
      </w:r>
    </w:p>
    <w:p>
      <w:pPr>
        <w:pStyle w:val="Normal"/>
        <w:rPr/>
      </w:pPr>
      <w:r>
        <w:rPr/>
        <w:t>整本书里的人物，可以说各个都有神经病</w:t>
      </w:r>
      <w:r>
        <w:rPr/>
        <w:t>!</w:t>
      </w:r>
      <w:r>
        <w:rPr/>
        <w:t>只是病情轻重不同而已</w:t>
      </w:r>
      <w:r>
        <w:rPr/>
        <w:t>!</w:t>
      </w:r>
      <w:r>
        <w:rPr/>
        <w:t>这是现实生活压力</w:t>
      </w:r>
      <w:r>
        <w:rPr/>
        <w:t>(</w:t>
      </w:r>
      <w:r>
        <w:rPr/>
        <w:t>工作、生活、学习、爱情等</w:t>
      </w:r>
      <w:r>
        <w:rPr/>
        <w:t>)</w:t>
      </w:r>
      <w:r>
        <w:rPr/>
        <w:t>造成的必然结果</w:t>
      </w:r>
      <w:r>
        <w:rPr/>
        <w:t>!</w:t>
      </w:r>
      <w:r>
        <w:rPr/>
        <w:t>因此，有的人看似快乐地活着：有的人却依然痛苦地活着</w:t>
      </w:r>
      <w:r>
        <w:rPr/>
        <w:t>;</w:t>
      </w:r>
      <w:r>
        <w:rPr/>
        <w:t>有的人进了精神病医院</w:t>
      </w:r>
      <w:r>
        <w:rPr/>
        <w:t>;</w:t>
      </w:r>
      <w:r>
        <w:rPr/>
        <w:t>有的选择了自杀</w:t>
      </w:r>
      <w:r>
        <w:rPr/>
        <w:t>!</w:t>
      </w:r>
      <w:r>
        <w:rPr/>
        <w:t>这就是现代人的悲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点评村上春树的作品，说面对生活的孤独和无奈，主人公是一种把玩孤独的姿态活在这个世界上的</w:t>
      </w:r>
      <w:r>
        <w:rPr/>
        <w:t>!</w:t>
      </w:r>
      <w:r>
        <w:rPr/>
        <w:t>既然我们摆脱不了孤独，那就把玩孤独吧</w:t>
      </w:r>
      <w:r>
        <w:rPr/>
        <w:t>!</w:t>
      </w:r>
      <w:r>
        <w:rPr/>
        <w:t>可又有几个人真的放得开，又有几个人真的把玩得起呢</w:t>
      </w:r>
      <w:r>
        <w:rPr/>
        <w:t>?</w:t>
      </w:r>
      <w:r>
        <w:rPr/>
        <w:t>大概只有我一个人放不开，也把玩不起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