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习培训的介绍信范文"/>
      <w:r>
        <w:rPr/>
        <w:t>参加学习培训的介绍信范文</w:t>
      </w:r>
      <w:bookmarkEnd w:id="0"/>
    </w:p>
    <w:p>
      <w:pPr>
        <w:pStyle w:val="Normal"/>
        <w:rPr/>
      </w:pPr>
      <w:r>
        <w:rPr/>
        <w:t>长治县煤炭局：</w:t>
      </w:r>
    </w:p>
    <w:p>
      <w:pPr>
        <w:pStyle w:val="Normal"/>
        <w:rPr/>
      </w:pPr>
      <w:r>
        <w:rPr/>
        <w:t>兹有我矿职工王志军、李正芳、崔建军、索增武、李华山、成晶、郭艳波、郭福明、张晓冬、王毅、张玉华、李金辉、宋建青、路明、郭志强、李小卫、申主红等</w:t>
      </w:r>
      <w:r>
        <w:rPr/>
        <w:t>17</w:t>
      </w:r>
      <w:r>
        <w:rPr/>
        <w:t>位同志前去贵局参加特殊工种培训，望贵局见信后给于办理有关学习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