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讲话稿三分钟"/>
      <w:r>
        <w:rPr/>
        <w:t>预防溺水讲话稿三分钟</w:t>
      </w:r>
      <w:bookmarkEnd w:id="0"/>
    </w:p>
    <w:p>
      <w:pPr>
        <w:pStyle w:val="Normal"/>
        <w:rPr/>
      </w:pPr>
      <w:r>
        <w:rPr/>
        <w:t>随着夏天季节的来临，学生的户外活动日渐频繁，为了确保节假日我校学生在家安全，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晚我校专题召开了防溺水安全教育家长会，明确家长的监护责任，希望家长监督管教子女，希望家长配合学校做好夏季“家庭防溺水安全教育工作”，确保子女平安。确保学生校外安全。</w:t>
      </w:r>
    </w:p>
    <w:p>
      <w:pPr>
        <w:pStyle w:val="Normal"/>
        <w:rPr/>
      </w:pPr>
      <w:r>
        <w:rPr/>
        <w:t>一、加强孩子游泳安全教育与管理</w:t>
      </w:r>
    </w:p>
    <w:p>
      <w:pPr>
        <w:pStyle w:val="Normal"/>
        <w:rPr/>
      </w:pPr>
      <w:r>
        <w:rPr/>
        <w:t>天气逐渐炎热，黄连河涌较多，孩子在河道里玩耍很危险，学校已经多次告诫学生不准在河道里玩耍，要在安全的地方玩。希望家长不厌其烦地教育孩子不得私自结伴下河</w:t>
      </w:r>
      <w:r>
        <w:rPr/>
        <w:t>(</w:t>
      </w:r>
      <w:r>
        <w:rPr/>
        <w:t>涌</w:t>
      </w:r>
      <w:r>
        <w:rPr/>
        <w:t>)</w:t>
      </w:r>
      <w:r>
        <w:rPr/>
        <w:t>游泳或嬉水，学生游泳必须在家长陪同下去有资质的游泳场馆，下水前要做好准备和适应工作。家长一旦发现有学生在河</w:t>
      </w:r>
      <w:r>
        <w:rPr/>
        <w:t>(</w:t>
      </w:r>
      <w:r>
        <w:rPr/>
        <w:t>涌</w:t>
      </w:r>
      <w:r>
        <w:rPr/>
        <w:t>)</w:t>
      </w:r>
      <w:r>
        <w:rPr/>
        <w:t>边游泳或嬉水，要及时进行劝阻和制止，以防溺水事故的发生。</w:t>
      </w:r>
    </w:p>
    <w:p>
      <w:pPr>
        <w:pStyle w:val="Normal"/>
        <w:rPr/>
      </w:pPr>
      <w:r>
        <w:rPr/>
        <w:t>大家要谨记“五不”承诺书内容，教育孩子做到“五不”：即不私自下水游泳，不擅自与同学结伴游泳，不在无家长带领的情况下游泳，不到无安全设施、无救护人员的水域游泳，不到不熟悉的地方游泳。</w:t>
      </w:r>
    </w:p>
    <w:p>
      <w:pPr>
        <w:pStyle w:val="Normal"/>
        <w:rPr/>
      </w:pPr>
      <w:r>
        <w:rPr/>
        <w:t>二、加强孩子交通安全教育与管理</w:t>
      </w:r>
    </w:p>
    <w:p>
      <w:pPr>
        <w:pStyle w:val="Normal"/>
        <w:rPr/>
      </w:pPr>
      <w:r>
        <w:rPr/>
        <w:t>我们要教育孩子严格遵守交通规则，学习交通安全法律、法规和交通安全知识，上学、放学及平时外出活动不要在马路上游玩、到了路口要做到一停、二看、三通过，争做一位文明的交通者，年龄小的孩子，特别是沿马路上学、放学的学生，家长应按时接送，以确保学生安全。</w:t>
      </w:r>
    </w:p>
    <w:p>
      <w:pPr>
        <w:pStyle w:val="Normal"/>
        <w:rPr/>
      </w:pPr>
      <w:r>
        <w:rPr/>
        <w:t>三、强化食品卫生安全教育与管理</w:t>
      </w:r>
    </w:p>
    <w:p>
      <w:pPr>
        <w:pStyle w:val="Normal"/>
        <w:rPr/>
      </w:pPr>
      <w:r>
        <w:rPr/>
        <w:t>请您加强对孩子的卫生安全教育。教育孩子做到饭前便后要洗手，吃水果要洗净，不要吃不卫生的食品，“不要吃三无”和裸露食品。购买食品时选择正规商场店铺，并认真查看食品标签，做到“一看二闻三触摸”，拒绝购买过期食品。培养孩子在家吃早餐的好习惯，不要在路边无证经营的小店或流动摊点就餐，对学生的身体很没好处。</w:t>
      </w:r>
    </w:p>
    <w:p>
      <w:pPr>
        <w:pStyle w:val="Normal"/>
        <w:rPr/>
      </w:pPr>
      <w:r>
        <w:rPr/>
        <w:t>四、加强孩子自我安全保护教育与管理</w:t>
      </w:r>
    </w:p>
    <w:p>
      <w:pPr>
        <w:pStyle w:val="Normal"/>
        <w:rPr/>
      </w:pPr>
      <w:r>
        <w:rPr/>
        <w:t>要教育孩子：</w:t>
      </w:r>
      <w:r>
        <w:rPr/>
        <w:t>1</w:t>
      </w:r>
      <w:r>
        <w:rPr/>
        <w:t>、正确与坏人坏事做斗争。要依靠家长、老师和警察与坏人做斗争，遇事不慌，不要轻易相信陌生人的话，不随便吃别人给的东西，不轻易让陌生人进家门。</w:t>
      </w:r>
      <w:r>
        <w:rPr/>
        <w:t>2</w:t>
      </w:r>
      <w:r>
        <w:rPr/>
        <w:t>、正确使用电器和煤气。加强安全用电教育，正确使用煤气，做到通风，以防煤气中毒，遇到危险妥善处置。</w:t>
      </w:r>
      <w:r>
        <w:rPr/>
        <w:t>3</w:t>
      </w:r>
      <w:r>
        <w:rPr/>
        <w:t>、自觉抵制黄、赌、毒。不到网吧、游戏室、歌舞厅等不适合未成年人进入的场所，不到一些非法集会场参加活动。在家上网时，不登录、不浏览未成年人不宜的网站，自觉抵制不良信息的危害。</w:t>
      </w:r>
      <w:r>
        <w:rPr/>
        <w:t>4</w:t>
      </w:r>
      <w:r>
        <w:rPr/>
        <w:t>、加强对孩子进行防雷、防电、防暴风雨、防台风教育，提高孩子的安全意识。雷雨天不要打电话，不要到电线杆、大树、变压器下避雨或停留，尽量不要外出，留在室内，以免遭雷电击中造成伤害。</w:t>
      </w:r>
      <w:r>
        <w:rPr/>
        <w:t>5</w:t>
      </w:r>
      <w:r>
        <w:rPr/>
        <w:t>、按时上学，放学后迅速回家，不要在路途逗留和玩耍，不能到校或请病、事假的，请家长提前时向班主任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，我们在加强学校安全教育与管理的同时，还会积极配合各级职能部门搞好相关防范工作，也希望引起您的高度重视，切实履行家长的法定监护人责任。家长们千忙万忙，对孩子的安全教育不可忘。您的一句话，一个提醒，可能会对孩子产生毕生的影响。我们希望您多关心、关注孩子，加强对孩子的教育与管理，注意观察孩子的变化，继续保持与老师密切的联系与沟通。我们希望，我们一起，做好每个环节的工作，强化安全教育与管理，家校携手确保孩子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