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阳光好学生演讲稿"/>
      <w:r>
        <w:rPr/>
        <w:t>做阳光好学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鸟儿在阳光下欢乐翱翔，花儿在阳光下尽情开放，而我也在阳光下健康成长。回首漫漫成长路，我始终没有缺少过阳光和雨露。</w:t>
      </w:r>
    </w:p>
    <w:p>
      <w:pPr>
        <w:pStyle w:val="Normal"/>
        <w:rPr/>
      </w:pPr>
      <w:r>
        <w:rPr/>
        <w:t>我在阳光下成长，因为有了同学。在校园里，我们一起学习，一起生活。有一次，我忘带了交校服的钱，急的团团转。这钱当天上午就必须上交，而我中午才可以回家。正当我心急如焚时，同学们知道了我的情况，一起帮我想办法。同学们七拼八凑，将自己身上带的零钱凑起来帮我交了校服钱，我十分感动。虽然平日里大家或许有些小摩擦，但从不记恨，在关键时刻，始终记得自己是这大家庭的一份子，会伸出自己的援助之手。在这暖暖的同学身边，我快乐成长。</w:t>
      </w:r>
    </w:p>
    <w:p>
      <w:pPr>
        <w:pStyle w:val="Normal"/>
        <w:rPr/>
      </w:pPr>
      <w:r>
        <w:rPr/>
        <w:t>我在阳光下成长，因为有了老师。俗话说得好，一日为师，终身为父。没有老师对我的谆谆教导，就肯定不会有我今天的成绩。记得有一次，我的考试成绩在班中已经接近底部，我知道自己十分不应该，对不起老师，也对不起父母。我对自己失去了信心与希望。谁知，老师主动找到我，帮我分析原因并且鼓励我。我明白了，自己最不应该的是，只经历一次失败就一蹶不振。于是，我发奋学习，将更多的精力投入到学习中。之后，我再也未让老师失望过。亲爱的老师，您那赤诚的爱，唤醒了多少迷惘，哺育了多少自信，点燃了多少青春，摧发了多少征帆。在你的教育下，我快乐成长。</w:t>
      </w:r>
    </w:p>
    <w:p>
      <w:pPr>
        <w:pStyle w:val="Normal"/>
        <w:rPr/>
      </w:pPr>
      <w:r>
        <w:rPr/>
        <w:t>我在阳光下成长，因为有了父母。我一出生，父母便是我的第一任老师。是他们将我辛勤抚养长大，培养成人。无论我遇到多大的困难，他们都是我最温暖的港湾</w:t>
      </w:r>
      <w:r>
        <w:rPr/>
        <w:t>;</w:t>
      </w:r>
      <w:r>
        <w:rPr/>
        <w:t>无论做错了什么事，她们都会悉心教育我。有他们的地方，才是我真正的家。在你们的影响下，我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你们，我的生活充满了阳光。我在阳光下，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