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读书心得体会范文"/>
      <w:r>
        <w:rPr/>
        <w:t>关于领导读书心得体会范文</w:t>
      </w:r>
      <w:bookmarkEnd w:id="0"/>
    </w:p>
    <w:p>
      <w:pPr>
        <w:pStyle w:val="Normal"/>
        <w:rPr/>
      </w:pPr>
      <w:r>
        <w:rPr/>
        <w:t>IBM</w:t>
      </w:r>
      <w:r>
        <w:rPr/>
        <w:t>首席执行官郭士纳认为：“一个成功的企业和管理者应该具备三个基本特征，即明确的业务核心、卓越的执行力以及优秀的领导能力。”</w:t>
      </w:r>
    </w:p>
    <w:p>
      <w:pPr>
        <w:pStyle w:val="Normal"/>
        <w:rPr/>
      </w:pPr>
      <w:r>
        <w:rPr/>
        <w:t>公司能保持持续发展和改革，达到更高业绩，关键在于企业是否拥有一批懂经营、会管理、善沟通、求真务实的人才。《领导梯队》一书共分</w:t>
      </w:r>
      <w:r>
        <w:rPr/>
        <w:t>14</w:t>
      </w:r>
      <w:r>
        <w:rPr/>
        <w:t>章，分别从每一个领导力发展阶段，各阶段成功所需要的领导技能、时间管理能力和工作理念以及如何运用领导梯队模型解决企业内部领导力方面的问题，提供了一些工具和技术，预防领导梯队建设缺陷，创建了培养计划，使领导者绩效能更有效的得到提高。该书系统的就公司各个层面的人员必须具备掌握各项管理技能以及各个阶段该如何运用进行了阐述，仔细阅读后颇感受益匪浅。</w:t>
      </w:r>
    </w:p>
    <w:p>
      <w:pPr>
        <w:pStyle w:val="Normal"/>
        <w:rPr/>
      </w:pPr>
      <w:r>
        <w:rPr/>
        <w:t>近期关于“华为接班人”的传闻与讨论日趋激烈，传闻华为创始人、现任总裁任正非欲将儿子列为自己的接班人。这一意愿，在《华为往事》一书中有所披露，书中写道：任总再伟大，也逃脱不了中国传统的“父业子承”的观念。在他的心中，他一手创建的华为帝国，最理想的继承人就是他的儿子任平。而年初华为高管正式澄清：任正非亲属不会接班。</w:t>
      </w:r>
    </w:p>
    <w:p>
      <w:pPr>
        <w:pStyle w:val="Normal"/>
        <w:rPr/>
      </w:pPr>
      <w:r>
        <w:rPr/>
        <w:t>《领导梯队：全面打造领导力驱动型公司》</w:t>
      </w:r>
      <w:r>
        <w:rPr/>
        <w:t>(</w:t>
      </w:r>
      <w:r>
        <w:rPr/>
        <w:t>第</w:t>
      </w:r>
      <w:r>
        <w:rPr/>
        <w:t>2</w:t>
      </w:r>
      <w:r>
        <w:rPr/>
        <w:t>版</w:t>
      </w:r>
      <w:r>
        <w:rPr/>
        <w:t>)</w:t>
      </w:r>
      <w:r>
        <w:rPr/>
        <w:t>告诉我们：在全球化和“十倍速”变革的大背景下，那些“二代们”并不靠谱，外部招聘也只是临时抱佛脚，建设企业内部领导梯队模型才是基业长青的关键所在。我认为，相对于决策层被定位于“做正确的事”来说，中基层管理者的定位应该是“做事正确”</w:t>
      </w:r>
      <w:r>
        <w:rPr/>
        <w:t>;</w:t>
      </w:r>
      <w:r>
        <w:rPr/>
        <w:t>相对与一线员工“做事正确”的定位来说，作为执行层的中基层管理者的定位又应该是“做正确的事”，要弄清楚自己在各个环节中的层级。</w:t>
      </w:r>
    </w:p>
    <w:p>
      <w:pPr>
        <w:pStyle w:val="Normal"/>
        <w:rPr/>
      </w:pPr>
      <w:r>
        <w:rPr/>
        <w:t>卓越的企业不仅业绩出众，更重要的是“人才辈出”。一位伟大的企业家曾说：“判断一个企业家是否伟大的标志绝不仅仅看他在任是的业绩，更重要的是他离任后公司的发展，而这主要取决于他对各级领导人才和未来接班人的培养。”</w:t>
      </w:r>
    </w:p>
    <w:p>
      <w:pPr>
        <w:pStyle w:val="Normal"/>
        <w:rPr/>
      </w:pPr>
      <w:r>
        <w:rPr/>
        <w:t>众所周知，《三国演义》中诸葛亮的事无巨细、事必躬亲一直被认为是管理者的美德，被津津乐道，却不知犯了越俎代庖的管理理念错误，阻碍了蜀国人才的成长，最终导致了“蜀国无大将”的局面，领导梯队的断裂也使一统天下的理想化为泡影。领导者要学会做自己层级上该做的事，学会做自己层级上最重要的事。这样的理念尤为关键。</w:t>
      </w:r>
    </w:p>
    <w:p>
      <w:pPr>
        <w:pStyle w:val="Normal"/>
        <w:rPr/>
      </w:pPr>
      <w:r>
        <w:rPr/>
        <w:t>以上是对本书一些章节浅薄的学习认识，其实第一次翻阅全书的时候在许多章节还是感觉到晦涩难懂的，特别是在读自己没有经历过的领导阶段。在撰写读书报告的过程中，又不断的进行查阅翻看，竟有意犹未尽的感觉。</w:t>
      </w:r>
    </w:p>
    <w:p>
      <w:pPr>
        <w:pStyle w:val="Normal"/>
        <w:rPr/>
      </w:pPr>
      <w:r>
        <w:rPr/>
        <w:t>在阅读了本书以后，觉得有两点可以马上进行实施融入到个人的平时工作中：一、根据书中所学建立自己所处层级的领导模型，把自己需要掌握的工作理念、时间管理和领导技能逐一进行罗列，找出自己的绩效短板。在根据模型了解了绩效缺失以后逐一进行克服，从而提高自己的绩效水平使自己可以获得更大的学习空间和平台。</w:t>
      </w:r>
    </w:p>
    <w:p>
      <w:pPr>
        <w:pStyle w:val="Normal"/>
        <w:rPr/>
      </w:pPr>
      <w:r>
        <w:rPr/>
        <w:t>二、运用新学习的教练辅导框架，通过沟通的方式，和部门的三个一线经理一起确定他们现在需要掌握的领导技能、时间管理能力和工作理念。在一对一的辅导中通过针对性的交流迅速提升部门管理人员的三大技能，弥补绩效缺口，从而提升整个部门的战斗能力。</w:t>
      </w:r>
    </w:p>
    <w:p>
      <w:pPr>
        <w:pStyle w:val="Normal"/>
        <w:widowControl/>
        <w:bidi w:val="0"/>
        <w:spacing w:before="180" w:after="180"/>
        <w:jc w:val="left"/>
        <w:rPr/>
      </w:pPr>
      <w:r>
        <w:rPr/>
        <w:t>当然，更多的还需要不断的学习、消化才能加以融合，通过参阅本书，更深刻体会了“变既是不变”，在激烈的市场竞争环境中，唯一不变的就是不断的改变，只有通过不断的改变，才能不断的进步，不断的走在时代、社会的前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