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谁动了我的奶酪心得体会1500字"/>
      <w:r>
        <w:rPr/>
        <w:t>《谁动了我的奶酪》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《谁动了我的奶酪》一书，篇幅虽短，却言简意赅，发人深省。</w:t>
      </w:r>
    </w:p>
    <w:p>
      <w:pPr>
        <w:pStyle w:val="Normal"/>
        <w:rPr/>
      </w:pPr>
      <w:r>
        <w:rPr/>
        <w:t>我读了此书，细细咀嚼，体会出这样一个道理：人是随着环境的变化而变化的，环境改变，人的思维也因随之改变，这样就可以适应社会的改变，促使发展较快，人的思维不改变，环境改变，也是不能跟上社会的发展。</w:t>
      </w:r>
    </w:p>
    <w:p>
      <w:pPr>
        <w:pStyle w:val="Normal"/>
        <w:rPr/>
      </w:pPr>
      <w:r>
        <w:rPr/>
        <w:t>《谁动了我的奶酪》一书中主要讲了两个小矮人哼哼和唧唧，还有两只小老鼠嗅嗅和匆匆。嗅嗅和匆匆他们能够及早的嗅出变化的气息，并能够迅速的开始行动</w:t>
      </w:r>
      <w:r>
        <w:rPr/>
        <w:t>;</w:t>
      </w:r>
      <w:r>
        <w:rPr/>
        <w:t>哼哼他因为害怕变化而否认和拒绝变化，这会使事情变得更糟</w:t>
      </w:r>
      <w:r>
        <w:rPr/>
        <w:t>;</w:t>
      </w:r>
      <w:r>
        <w:rPr/>
        <w:t>唧唧当他看到变化使事情变得更好时，能够及时地调整自己去适应变化。文中的奶酪是两个很好的字眼，表面上，奶酪是一种可口美味的食品，其实在寻找奶酪的背后是教我们在学习、工作和生活中如何追求美好的人生。</w:t>
      </w:r>
    </w:p>
    <w:p>
      <w:pPr>
        <w:pStyle w:val="Normal"/>
        <w:rPr/>
      </w:pPr>
      <w:r>
        <w:rPr/>
        <w:t>生活并不是笔直通畅的走廊，让我们轻松自在地在其中旅行，生活是一座迷宫，我们必须从中找到自己的出路，我们时常会陷入迷茫，在死胡同中搜寻，但如果我们始终深信不疑，有一扇门会向我们打开，它或许不是我们曾经想到的那一扇门，但我们最终将会发现，它是一扇有益之门。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例如，在很多的企业、工业中，有不少的企业和工业走向危急、走向排斥，这是为什么呢</w:t>
      </w:r>
      <w:r>
        <w:rPr/>
        <w:t>?</w:t>
      </w:r>
      <w:r>
        <w:rPr/>
        <w:t>因为他们害怕改变，更害怕的是环境的改变，他们不愿跟着环境的改变而改变，有些畏惧是需要加以认真对待的，它会帮助你避开真正的危险，但绝大部分的恐惧都是不明智的，它们只会在你需要改变的时候，使你回避这种改变。而有的企业和工业则焕然一新，创造了一个又一个的奇迹，这又说明了什么呢</w:t>
      </w:r>
      <w:r>
        <w:rPr/>
        <w:t>?</w:t>
      </w:r>
      <w:r>
        <w:rPr/>
        <w:t>这则说明了尽早注意细小的变化，这将有助于自己适应即将来临的更大的变化。首先要更清醒地认识到，有时需要简单地看待问题，以及灵敏快速地行动，你不必把事情过分复杂化，或者一味地让那些惊恐的念头使自己感到慌乱，其次必须要善于发现一开始发生的那些细微的变化，以便你为即将来临的更大变化做好准备。</w:t>
      </w:r>
    </w:p>
    <w:p>
      <w:pPr>
        <w:pStyle w:val="Normal"/>
        <w:rPr/>
      </w:pPr>
      <w:r>
        <w:rPr/>
        <w:t>在说说我们自己吧</w:t>
      </w:r>
      <w:r>
        <w:rPr/>
        <w:t>!</w:t>
      </w:r>
      <w:r>
        <w:rPr/>
        <w:t>为什么有的同学的学习很好，是不是他们多长了一个脑袋，或是他们有第二灵感，还是别的更好的原因，不是的，这是因为别人早以作后做好朝新的方向前进，将会发现新的奶酪，随着奶酪的变化而变化，并享受变化</w:t>
      </w:r>
      <w:r>
        <w:rPr/>
        <w:t>!</w:t>
      </w:r>
      <w:r>
        <w:rPr/>
        <w:t>而有的同学的学习却很差，就拿我来说吧</w:t>
      </w:r>
      <w:r>
        <w:rPr/>
        <w:t>!</w:t>
      </w:r>
      <w:r>
        <w:rPr/>
        <w:t>我的学习成绩为什么就这么差呢</w:t>
      </w:r>
      <w:r>
        <w:rPr/>
        <w:t>?</w:t>
      </w:r>
      <w:r>
        <w:rPr/>
        <w:t>是不是我比别人少长了一个脑袋，或是我的第二灵感不能和别人相比，还是我的天分不佳，不是的，而是我害怕改变，我不敢面对环境的改变，我总是在逃避改变，我不愿相信奶酪是逐渐变得越来越少的，我宁愿相信奶酪是突然之间被全部拿走的。我喜欢这里，这里很好很舒服，再说离开这里到外面去是很危险的。这就是我沉重的错误的念头。</w:t>
      </w:r>
    </w:p>
    <w:p>
      <w:pPr>
        <w:pStyle w:val="Normal"/>
        <w:rPr/>
      </w:pPr>
      <w:r>
        <w:rPr/>
        <w:t>以前，我们也曾经到过这个迷宫中的许多地方，我们还可以再去其他的地方找找看。有时候，事情发生了改变，就再也变不回原来的样子了，我们现在遇到的情况就是这样，这就是生活</w:t>
      </w:r>
      <w:r>
        <w:rPr/>
        <w:t>!</w:t>
      </w:r>
      <w:r>
        <w:rPr/>
        <w:t>生活在变化，日子在往前走，我们也应随之改变，而不是在原地踟蹰不前。</w:t>
      </w:r>
    </w:p>
    <w:p>
      <w:pPr>
        <w:pStyle w:val="Normal"/>
        <w:rPr/>
      </w:pPr>
      <w:r>
        <w:rPr/>
        <w:t>在我们生活之中，也有一些人，他们生活在养尊处优的环境中，成才的条件也比别人好，他们虽然也想到事业，但往往因为缺乏“改变”的行动而功亏一蒉。《谁动了我的奶酪》一书对这些人不也是一种很好的清醒剂吗</w:t>
      </w:r>
      <w:r>
        <w:rPr/>
        <w:t>?</w:t>
      </w:r>
      <w:r>
        <w:rPr/>
        <w:t>另一方面，也有的人他们虽然条件差一点儿，但因为能够持之以恒地“改变”至于在逆境中发奋成才，这种人是值得我们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阻止自己发生改变的最大的制约因素就是自己，只有自己发生了改变，事情才会好转。在我们的学习、生活和工作中，我们应随时做好随着环境的变化而变化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