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我与地坛心得体会小学范文"/>
      <w:r>
        <w:rPr/>
        <w:t>阅读我与地坛心得体会小学范文</w:t>
      </w:r>
      <w:bookmarkEnd w:id="0"/>
    </w:p>
    <w:p>
      <w:pPr>
        <w:pStyle w:val="Normal"/>
        <w:rPr/>
      </w:pPr>
      <w:r>
        <w:rPr/>
        <w:t>“</w:t>
      </w:r>
      <w:r>
        <w:rPr/>
        <w:t>它等待着我出生，然后又等待我活到最狂妄的年龄上忽然地残废了双腿。”读了史铁生的《我与地坛》，我领悟到了他那不同寻常的人生以及他顽强的意志。</w:t>
      </w:r>
    </w:p>
    <w:p>
      <w:pPr>
        <w:pStyle w:val="Normal"/>
        <w:rPr/>
      </w:pPr>
      <w:r>
        <w:rPr/>
        <w:t>二十岁——人一生中最美的年纪。如果把一生比作开花的过程，那么二十岁时，花儿一定在盛放。就在这处充满朝气的年岁，史铁生的双腿却瘫痪了。如熄灭了人生路上的灯火般，他失去了工作，找不到去路，人生一片渺茫。他曾愤怒，也曾迷茫，似乎认为活着没有意义。他每天到地坛消磨时间，有时甚至在那里呆上一整天。</w:t>
      </w:r>
    </w:p>
    <w:p>
      <w:pPr>
        <w:pStyle w:val="Normal"/>
        <w:rPr/>
      </w:pPr>
      <w:r>
        <w:rPr/>
        <w:t>史铁生看到院子荒芜但并不衰败，渐渐看到了世界上美好的一面，终于走出了阴影，开始了写作生涯，勇敢地、坚强地活下去……</w:t>
      </w:r>
    </w:p>
    <w:p>
      <w:pPr>
        <w:pStyle w:val="Normal"/>
        <w:rPr/>
      </w:pPr>
      <w:r>
        <w:rPr/>
        <w:t>读完后，我颇有感慨。谁都难免会有困窘、迷茫的时候，越是艰难，我们越要勇敢面对。</w:t>
      </w:r>
    </w:p>
    <w:p>
      <w:pPr>
        <w:pStyle w:val="Normal"/>
        <w:rPr/>
      </w:pPr>
      <w:r>
        <w:rPr/>
        <w:t>三年级时，我面对一个巨大的转变：转学。从老家转学到了北京。入学考试是少不了的。老家学英语是比较晚的，这里的同学已经可以把自己的想法用英语自由地表达出来，而我只是仅仅认识几个单词罢了。入学考试的成绩自然高不了，这让我一度悲伤与焦虑。上英语课如同听天书，完成作业也十分艰难，我简直失落到了极点。我默默地问自己：“李子萌，这还是以前的你吗</w:t>
      </w:r>
      <w:r>
        <w:rPr/>
        <w:t>?</w:t>
      </w:r>
      <w:r>
        <w:rPr/>
        <w:t>难道你的英语成绩要一直差下去吗</w:t>
      </w:r>
      <w:r>
        <w:rPr/>
        <w:t>?”“</w:t>
      </w:r>
      <w:r>
        <w:rPr/>
        <w:t>不，绝对不行</w:t>
      </w:r>
      <w:r>
        <w:rPr/>
        <w:t>!”</w:t>
      </w:r>
      <w:r>
        <w:rPr/>
        <w:t>我一面学习着课本的内容，一面借来以前的课本，听着，读着，强记着。爸爸也在每天下班后给我耐心辅导，给予我巨大的帮助。渐渐地，我成了英语课上发言最积极的那一个，在第一次英语考试的时候居然拿到了满分。这对于一个从幼儿园就开始学英语的孩子来说可能算不了什么，但对于我来说，其中付出的努力和得到的快乐谁又能够懂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人生的道路上，难免会有坎坷，难免会有失落和迷茫。跌倒了不怕，站起来继续勇敢地走下去，努力让自己更好，坎坷便可被打败</w:t>
      </w:r>
      <w:r>
        <w:rPr/>
        <w:t>!</w:t>
      </w:r>
      <w:r>
        <w:rPr/>
        <w:t>这个道理，是我们应当永远永远记住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