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会图片"/>
      <w:r>
        <w:rPr/>
        <w:t>党员学习会图片</w:t>
      </w:r>
      <w:bookmarkEnd w:id="0"/>
    </w:p>
    <w:p>
      <w:pPr>
        <w:pStyle w:val="Normal"/>
        <w:rPr/>
      </w:pPr>
      <w:r>
        <w:rPr/>
        <w:t>20xx</w:t>
      </w:r>
      <w:r>
        <w:rPr/>
        <w:t>年的两会是在全党全国各族人民积极应对国际金融危机冲击，努力保持经济平稳较快发展的形势下召开的十分重要的会议。今年的两会，从党和国家领导人所做的一桩桩亲民、爱民、为民的实事中，从党中央、国务院推出的一系列体恤民生的重大举措中，从广大党员干部面对重大突发事件挺身而出维护百姓利益中，无不闪耀着“以人为本”的鲜明色彩，无不充满着“人文关怀”的浓浓深情。</w:t>
      </w:r>
    </w:p>
    <w:p>
      <w:pPr>
        <w:pStyle w:val="Normal"/>
        <w:rPr/>
      </w:pPr>
      <w:r>
        <w:rPr/>
        <w:t>我认真收听、收看“两会”相关报道，借此机会谈谈对“两会”的感想：“以人为本”不仅仅是个口号，更要在实际中体现出来。一味的喊口号但没有实际行动是不足取的。新一届中央政府在政府管理体制的改革方面提出在制度创新和观念创新的基础上推进政府体制改革的思路，明确提出转变政府基本职能，建立市场服务型政府和公共服务型政府。国家在改革，政府在转变，一切都在围绕着“以人为本”这个中心来进行。城市建设要“以人为本”，让市民们生活在一个清洁、美丽、富裕、和谐的环境中</w:t>
      </w:r>
      <w:r>
        <w:rPr/>
        <w:t>;</w:t>
      </w:r>
      <w:r>
        <w:rPr/>
        <w:t>农村发展要“以人为本”，努力提高农民生活质量和社会地位，转移大量剩余劳动力，让农民朋友真正富起来</w:t>
      </w:r>
      <w:r>
        <w:rPr/>
        <w:t>;</w:t>
      </w:r>
      <w:r>
        <w:rPr/>
        <w:t>科教文化要“以人为本”，要以为国家培养思想道德和专业文化知识双优的高素质人才为宗旨，调动人们的思想活跃到各项事业的建设中，尊重个性发挥，开创更大的百家争鸣的局面。</w:t>
      </w:r>
    </w:p>
    <w:p>
      <w:pPr>
        <w:pStyle w:val="Normal"/>
        <w:rPr/>
      </w:pPr>
      <w:r>
        <w:rPr/>
        <w:t>这在我们的日常生活、工作中也有着很大的指导意义。公司近年来已经在“以人为本”方面做出了很大的改进。在公司的制度和程序之外，我们更应当看到制度和程序所管理下的人。举个简单的例子，“民以食为天”，公司从员工角度出发，将食堂的夜宵进行了改善，让大家在坚守岗位的同时能够吃上一口暖饭，在身体获取热量的同时，更能在心灵上感受到家一般的温暖。</w:t>
      </w:r>
    </w:p>
    <w:p>
      <w:pPr>
        <w:pStyle w:val="Normal"/>
        <w:rPr/>
      </w:pPr>
      <w:r>
        <w:rPr/>
        <w:t>从“以人为本”我们看到了公司的转变，从公司的转变我们更看到“以人为本”的发展。“以人为本”的施政理念体现在树立和落实全面协调可持续发展，要紧紧围绕公司和职工的生存和发展需要，既推动公司的经济发展，同时提高公司员工的人生价值。</w:t>
      </w:r>
    </w:p>
    <w:p>
      <w:pPr>
        <w:pStyle w:val="Normal"/>
        <w:rPr/>
      </w:pPr>
      <w:r>
        <w:rPr/>
        <w:t>今年的政府工作报告结合我国的基本国情，实事求是地总结了五年的工作，并提出了</w:t>
      </w:r>
      <w:r>
        <w:rPr/>
        <w:t>2014</w:t>
      </w:r>
      <w:r>
        <w:rPr/>
        <w:t>年的主要任务，提到的问题都是事关改革和发展大局的热点、难点问题，提出的应对措施可操作性很强，充分反映了全国人民的发展需求，说出了广大群众所关心的。印象最深的就是，主席在参与政协十二届二次会议科协、科技界委员联组会讨论时强调，要加强科技人才队伍建设，为人才发挥作用、施展才华提供更加广阔的天地，鼓励人才把自己的智慧和力量奉献给实现“中国梦”的伟大奋斗。</w:t>
      </w:r>
    </w:p>
    <w:p>
      <w:pPr>
        <w:pStyle w:val="Normal"/>
        <w:rPr/>
      </w:pPr>
      <w:r>
        <w:rPr/>
        <w:t>这对我们从事工程管理的工来说也是比较切合实际的。“干一行爱一行”，大家只有把思想从“要我干”转变成“我要干”这种模式，才能最大化的发挥出工的主观能动性，也即是每个工的“中国梦”。对于工程管理来说，这本身就是一个非常值得深入研究的领域，而公司也给予了我们以足够的发展空间来进行学习和发展。通过对两会报告和新华社等媒体对两会报告解读的学习，我认识到中国梦之于当今中国的重大意义。我认为，此两会所提出的“中华民族伟大复兴的梦想”是和每一个中华儿女的个人梦想紧密结合，相辅相成的，而每个人的“中国梦”正是体现在其工作岗位上的价值体现。也只有每个人都切实的为自己的“中国梦”而努力后，才更有可能实现自身价值的最大化，才能成为对社会和国家有用的人才，为公司实现公司的“中国梦”尽自己的最大努力。</w:t>
      </w:r>
    </w:p>
    <w:p>
      <w:pPr>
        <w:pStyle w:val="Normal"/>
        <w:widowControl/>
        <w:bidi w:val="0"/>
        <w:spacing w:before="180" w:after="180"/>
        <w:jc w:val="left"/>
        <w:rPr/>
      </w:pPr>
      <w:r>
        <w:rPr/>
        <w:t>20xx</w:t>
      </w:r>
      <w:r>
        <w:rPr/>
        <w:t>年是全面落实十八届三中全会的关键之年，更是我们为实现中国梦而奋斗的新起点。我们必须以百倍的信心和千倍努力来践行誓言，实现梦想。总的来说，我们通过学习两会精神，了解国际国内形势，站对立场，能明辨是非，坚决拥护护党中央和国家所做出的科学决策。在日常的生活工作学习中自觉实践两会精神，自觉履行党员应尽的义务，积极带动同事们参与到两会精神的学习、讨论和实践中去，发挥好党员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