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成长感言"/>
      <w:r>
        <w:rPr/>
        <w:t>最新小学生成长感言</w:t>
      </w:r>
      <w:bookmarkEnd w:id="0"/>
    </w:p>
    <w:p>
      <w:pPr>
        <w:pStyle w:val="Normal"/>
        <w:rPr/>
      </w:pPr>
      <w:r>
        <w:rPr/>
        <w:t>当读完《无名花》的时候，我被无名花那坚强无私的精神所感动。</w:t>
      </w:r>
    </w:p>
    <w:p>
      <w:pPr>
        <w:pStyle w:val="Normal"/>
        <w:rPr/>
      </w:pPr>
      <w:r>
        <w:rPr/>
        <w:t>无名花朴实无华，但它用那坚强的身躯给村里的孩子们带来了欢乐，任孩子们踩踏、摘取却毫无怨言。我掩卷深思，现实生活中像无名花这样的人还有许多。比如，我的同桌胳膊骨折，手都肿的像馒头一样，他本应该是在家里休息的，可他为了能学到更多的知识，胳膊包扎好了后坚持到校上课，而且坚持做值日，不能扫地，就用一只手擦黑板，同学们都被他的做法所感动。</w:t>
      </w:r>
    </w:p>
    <w:p>
      <w:pPr>
        <w:pStyle w:val="Normal"/>
        <w:rPr/>
      </w:pPr>
      <w:r>
        <w:rPr/>
        <w:t>朴实无华的无名花，它从不与名贵、高昂的花争奇斗艳，只是默默无闻的在泥土和雨水中，汲取一点儿水分和营养来供自己生长，一生只愿同野草相伴。它把自己的一生都献给了人们，这种精神是多么伟大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完《无名花》之后才真正懂得了，只有做到坚强无私，才能受到别人的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