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端午节活动策划方案范文"/>
      <w:r>
        <w:rPr/>
        <w:t>幼儿园端午节活动策划方案范文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端午节是中国传统的节日，了解端午节独特的风俗习惯及其意义。</w:t>
      </w:r>
    </w:p>
    <w:p>
      <w:pPr>
        <w:pStyle w:val="Normal"/>
        <w:rPr/>
      </w:pPr>
      <w:r>
        <w:rPr/>
        <w:t>2</w:t>
      </w:r>
      <w:r>
        <w:rPr/>
        <w:t>、与家人一起制作香袋、观看粽子的制作方法。</w:t>
      </w:r>
    </w:p>
    <w:p>
      <w:pPr>
        <w:pStyle w:val="Normal"/>
        <w:rPr/>
      </w:pPr>
      <w:r>
        <w:rPr/>
        <w:t>材料准备：</w:t>
      </w:r>
    </w:p>
    <w:p>
      <w:pPr>
        <w:pStyle w:val="Normal"/>
        <w:rPr/>
      </w:pPr>
      <w:r>
        <w:rPr/>
        <w:t>1</w:t>
      </w:r>
      <w:r>
        <w:rPr/>
        <w:t>、制作粽子和香袋的各种材料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PT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观看</w:t>
      </w:r>
      <w:r>
        <w:rPr/>
        <w:t>PPT</w:t>
      </w:r>
      <w:r>
        <w:rPr/>
        <w:t>引入话题：</w:t>
      </w:r>
    </w:p>
    <w:p>
      <w:pPr>
        <w:pStyle w:val="Normal"/>
        <w:rPr/>
      </w:pPr>
      <w:r>
        <w:rPr/>
        <w:t>1</w:t>
      </w:r>
      <w:r>
        <w:rPr/>
        <w:t>、五月五日是什么节</w:t>
      </w:r>
      <w:r>
        <w:rPr/>
        <w:t>?</w:t>
      </w:r>
      <w:r>
        <w:rPr/>
        <w:t>五月五日已经过去了，为什么我们还要过端午节</w:t>
      </w:r>
      <w:r>
        <w:rPr/>
        <w:t>?</w:t>
      </w:r>
      <w:r>
        <w:rPr/>
        <w:t>农历是什么意思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屈原是谁</w:t>
      </w:r>
      <w:r>
        <w:rPr/>
        <w:t>?</w:t>
      </w:r>
      <w:r>
        <w:rPr/>
        <w:t>屈原和端午节有什么关系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观看</w:t>
      </w:r>
      <w:r>
        <w:rPr/>
        <w:t>PPT</w:t>
      </w:r>
      <w:r>
        <w:rPr/>
        <w:t>，了解粽子、艾草、龙舟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和家长一起动手制作香袋、纸制三角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观看部分家长表演包粽子，并与家人一起品尝粽子。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rPr/>
      </w:pPr>
      <w:r>
        <w:rPr/>
        <w:t>在这次端午节活动中，孩子们对把粽子抛到河里，纪念屈原，赛龙舟等都很好奇。</w:t>
      </w:r>
    </w:p>
    <w:p>
      <w:pPr>
        <w:pStyle w:val="Normal"/>
        <w:rPr/>
      </w:pPr>
      <w:r>
        <w:rPr/>
        <w:t>活动刚开始，幼儿和家长都迫不及待的开始装香料，做香囊，每一个香囊都倾注了孩子家长的无穷用心。在兴致勃勃地观看了几位家长制作粽子后，孩子们在剥粽子的时候发现：各种粽子的大小不同，包法也不同，有的是用线扎捆起来的、有的则不是用线，是直接用粽叶穿过去的。但是孩子们都想知道这粽叶软软的怎么可以穿进去的</w:t>
      </w:r>
      <w:r>
        <w:rPr/>
        <w:t>?</w:t>
      </w:r>
      <w:r>
        <w:rPr/>
        <w:t>是怎么穿的</w:t>
      </w:r>
      <w:r>
        <w:rPr/>
        <w:t>?</w:t>
      </w:r>
      <w:r>
        <w:rPr/>
        <w:t>当粽子被切成一块一块开始品尝时，他们品尝各种各样的粽子。孩子们都很开心，对端午节有了进一步的感性认识。</w:t>
      </w:r>
    </w:p>
    <w:p>
      <w:pPr>
        <w:pStyle w:val="Normal"/>
        <w:rPr/>
      </w:pPr>
      <w:r>
        <w:rPr/>
        <w:t>在此活动中孩子们不仅吃到了美味的粽子，更从活动中了解了这个活动的由来，以及我们民间对于活动的重视，更进一步增强了孩子们的民族自豪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主题活动内容丰富有趣，活动效果好。通过活动，使幼儿对端午节这个中国传统节日有了一定的了解和认识，同时也发展了动手能力，感受了节日的快乐气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