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的名义观后心得体会范文"/>
      <w:r>
        <w:rPr/>
        <w:t>人民的名义观后心得体会范文</w:t>
      </w:r>
      <w:bookmarkEnd w:id="0"/>
    </w:p>
    <w:p>
      <w:pPr>
        <w:pStyle w:val="Normal"/>
        <w:rPr/>
      </w:pPr>
      <w:r>
        <w:rPr/>
        <w:t>《人民的名义》有两点值得关注，一是它聚集了大量实力派演员和老戏骨，这在流量明星们霸屏的当下，俨然成了一股不可多得的荧幕清流</w:t>
      </w:r>
      <w:r>
        <w:rPr/>
        <w:t>;</w:t>
      </w:r>
      <w:r>
        <w:rPr/>
        <w:t>二是它聚焦了近年来最敏感也最受关注的时政议题：反腐，众所周知，在现有的审查机制下，拍摄严肃政治题材等同于带着镣铐跳舞，呈现一部可信、可看、可评的检察题材电视剧，难度系数远高于其它类型的国产电视剧。</w:t>
      </w:r>
    </w:p>
    <w:p>
      <w:pPr>
        <w:pStyle w:val="Normal"/>
        <w:rPr/>
      </w:pPr>
      <w:r>
        <w:rPr/>
        <w:t>耐人寻味的是，《人民的名义》的播出平台竟是湖南卫视。这家以娱乐见长的内地电视台领头羊今年播出的剧集质量一言难尽：某古装剧陷入抠图风波，某现代剧的老套剧情宛如陈年韩剧。说实话，当听说芒果台以</w:t>
      </w:r>
      <w:r>
        <w:rPr/>
        <w:t>2.2</w:t>
      </w:r>
      <w:r>
        <w:rPr/>
        <w:t>亿买下《人民的名义》的时候，我的心里是一阵纳闷——在我看来，该剧最适合的平台是央视。不过，这或许能从一个侧面说明，如今的国产剧生产和销售已经逐渐实现了高度的市场化，即便是像《人民的名义》这样涉及政府官员形象和意识形态层面的话题之作，也能够获得相当大的自由创作空间。这对电视人来说无疑是个积极的信号。</w:t>
      </w:r>
    </w:p>
    <w:p>
      <w:pPr>
        <w:pStyle w:val="Normal"/>
        <w:rPr/>
      </w:pPr>
      <w:r>
        <w:rPr/>
        <w:t>观看了前两集，个人认为，《人民的名义》的亮点有以下三点。</w:t>
      </w:r>
    </w:p>
    <w:p>
      <w:pPr>
        <w:pStyle w:val="Normal"/>
        <w:rPr/>
      </w:pPr>
      <w:r>
        <w:rPr/>
        <w:t>首先，剧集向观众展现了反腐工作进行的具体过程，让人身临其境。第一集一开始，陆毅饰演的反贪局侦察处长侯亮平在受贿嫌疑官员赵德汉家楼下蹲点，并向其实施了攻心战。赵德汉起初面不改色，后来发现还要去办公室调查便扬言要报警，得知侯亮平职位后马上满脸堆笑说是误会，最后在搜查过程甚至大发雷霆要告，到了自己隐蔽的豪宅前随即腿软，但依然狡辩到底。一个老奸巨猾、软硬兼施的老狐狸形象被塑造得分外立体。</w:t>
      </w:r>
    </w:p>
    <w:p>
      <w:pPr>
        <w:pStyle w:val="Normal"/>
        <w:rPr/>
      </w:pPr>
      <w:r>
        <w:rPr/>
        <w:t>在赵德汉的家里，塞满冰箱的现金，和堆成小山般高的巨额钱财可谓是触目惊心。当办案的车驶过夜晚的天安门城楼，开进国家某部门的大门时，观众能感受到查处贪官的严肃和雷厉风行，从而认识到国家的决心和魄力。同时，我觉得国产剧的接地气，不只应该体现在生活中的家长里短，更需要体现在作品本身的时代风貌上。从这个角度而言，《人民的名义》是一部难得的将严肃政治题材进行通俗化改编尝试的电视剧，值得我们点赞。</w:t>
      </w:r>
    </w:p>
    <w:p>
      <w:pPr>
        <w:pStyle w:val="Normal"/>
        <w:rPr/>
      </w:pPr>
      <w:r>
        <w:rPr/>
        <w:t>第二，剧中反贪工作人员的人性化处理能够赢得观众的好感。比如在检察院内，工作人员林华华向上级陆亦可抱怨又要加班不能谈恋爱，还大大咧咧地开单身女领导的玩笑。上下级之间的互动让人倍感真实亲切。之后反贪局长陈海正要出发办案，被突然赶来的检察长季昌明拦下，后者为人谨慎稳重，坚持按照先批复汇报的常规程序来办案，则呈现了两种截然不同的作风，体现了查办官员的复杂和曲折。</w:t>
      </w:r>
    </w:p>
    <w:p>
      <w:pPr>
        <w:pStyle w:val="Normal"/>
        <w:rPr/>
      </w:pPr>
      <w:r>
        <w:rPr/>
        <w:t>最后，电视剧对中国官场的现状进行了力度相当之大的讽刺。能动谁不能动谁，要拘还是要规，地方办案还是移交最高检办案，陈海和季昌明前往的这场汇报，表面上在讨论，但似乎在拖延。为了工作也为前程，官员们互相甩烫手山芋，揣摩彼此的心思，可谓是将派系斗争刻画地形象而到位。剧中提到的重政绩纵容贪腐，通风报信，抓内应，都让人收获了谍战大戏般的过瘾体验。</w:t>
      </w:r>
    </w:p>
    <w:p>
      <w:pPr>
        <w:pStyle w:val="Normal"/>
        <w:rPr/>
      </w:pPr>
      <w:r>
        <w:rPr/>
        <w:t>最典型的“谍战”情节，莫过于在酒席上八面玲珑觥筹交错的丁市长察觉风向不对，立马从酒店后面溜走，中途让司机去老家接人，自己换出租车到机场迅速变装逃跑。而另一边，参加汇报各方势力的胶着则又是一场暗战，不时有与会者离开进行私人沟通就足以说明。整体上看，这两集的剧情可以说惊心动魄、扑朔迷离、悬念丛生——更别提背后还有没登场的大</w:t>
      </w:r>
      <w:r>
        <w:rPr/>
        <w:t>BOSS</w:t>
      </w:r>
      <w:r>
        <w:rPr/>
        <w:t>。</w:t>
      </w:r>
    </w:p>
    <w:p>
      <w:pPr>
        <w:pStyle w:val="Normal"/>
        <w:rPr/>
      </w:pPr>
      <w:r>
        <w:rPr/>
        <w:t>此外，虽然没有明言，但我觉得剧集一定程度地讽刺了官员讲话时的官腔。“学习你的讲话精神，和群众保持联系”、“为人民服务”等老套话，不仅老百姓听着不舒服，官员们听着也不舒服。更何况，这些正派无比的话还会被像赵德汉这样口口声声把党，把人民挂在嘴上的贪官利用来显示自身的清正廉洁，而事实是，真正的好官员根本不需要这些陈词滥调。</w:t>
      </w:r>
    </w:p>
    <w:p>
      <w:pPr>
        <w:pStyle w:val="Normal"/>
        <w:rPr/>
      </w:pPr>
      <w:r>
        <w:rPr/>
        <w:t>剧集中的一些台词也耐人寻味，可以看出创作者的功力。评论丁市长的台词“你以为别人是敬他酒，敬的是他手里的权力”和总结汇报会的旁白“表面上看起来公事公办，其实另有内容，暗涛汹涌”都辛辣而老道，堪称既行审查条件下的大尺度。就这一点而言，《人民的名义》把背景设定在了一个架空的省份汉东情有可原，一方面不能被认为是在直接影射现实中的某位官员，另一方面也能突破现实的情况，让剧情更有看点。</w:t>
      </w:r>
    </w:p>
    <w:p>
      <w:pPr>
        <w:pStyle w:val="Normal"/>
        <w:rPr/>
      </w:pPr>
      <w:r>
        <w:rPr/>
        <w:t>《人民的名义》在制作上也丝毫没有掉链子。演员的台词功底，稳健的镜头调配和合理的多线叙事，都让看过不少硬件上不忍直视，单纯贩卖明星人气和颜值的</w:t>
      </w:r>
      <w:r>
        <w:rPr/>
        <w:t>IP</w:t>
      </w:r>
      <w:r>
        <w:rPr/>
        <w:t>剧的我感到十足的诚意。无奈的一点是，在当下浮躁的娱乐化环境里，良心剧往往容易遇冷。但令人惊喜的是，《人民的名义》播出效果意外的成功：豆瓣评分</w:t>
      </w:r>
      <w:r>
        <w:rPr/>
        <w:t>9.0</w:t>
      </w:r>
      <w:r>
        <w:rPr/>
        <w:t>，</w:t>
      </w:r>
      <w:r>
        <w:rPr/>
        <w:t>,CSM</w:t>
      </w:r>
      <w:r>
        <w:rPr/>
        <w:t>全国网破</w:t>
      </w:r>
      <w:r>
        <w:rPr/>
        <w:t>2</w:t>
      </w:r>
      <w:r>
        <w:rPr/>
        <w:t>，已显露出势不可挡的爆款之态。这个成绩让人欣慰。因为可以说明我们的观众并不是只爱看小情小爱和抗日神剧的，一部用心制作的电视剧依然是深受大家喜爱的作品。</w:t>
      </w:r>
    </w:p>
    <w:p>
      <w:pPr>
        <w:pStyle w:val="Normal"/>
        <w:widowControl/>
        <w:bidi w:val="0"/>
        <w:spacing w:before="180" w:after="180"/>
        <w:jc w:val="left"/>
        <w:rPr/>
      </w:pPr>
      <w:r>
        <w:rPr/>
        <w:t>《人民的名义》，还请继续给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