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活动领导讲话稿"/>
      <w:r>
        <w:rPr/>
        <w:t>捐资助学活动领导讲话稿</w:t>
      </w:r>
      <w:bookmarkEnd w:id="0"/>
    </w:p>
    <w:p>
      <w:pPr>
        <w:pStyle w:val="Normal"/>
        <w:rPr/>
      </w:pPr>
      <w:r>
        <w:rPr/>
        <w:t>尊敬的宜宾正和集团各位嘉宾，尊敬的各位领导，亲爱的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宜宾正和集团捐资助学仪式在我兴文二中举行。受学校李琴校长委托，我谨代表兴文二中党总支、校行政，向宜宾正和集团全体与会嘉宾表示热烈的欢迎，对宜宾正和集团给予我县教育工作的大力支持、给予边远山区贫困学生的无私关怀，表示衷心的感谢</w:t>
      </w:r>
      <w:r>
        <w:rPr/>
        <w:t>!</w:t>
      </w:r>
    </w:p>
    <w:p>
      <w:pPr>
        <w:pStyle w:val="Normal"/>
        <w:rPr/>
      </w:pPr>
      <w:r>
        <w:rPr/>
        <w:t>兴文县是宜宾市目前唯一的少数民族待遇县，地处四川盆地南缘川滇黔三省结合部，总人口</w:t>
      </w:r>
      <w:r>
        <w:rPr/>
        <w:t>45</w:t>
      </w:r>
      <w:r>
        <w:rPr/>
        <w:t>万，其中苗族同胞</w:t>
      </w:r>
      <w:r>
        <w:rPr/>
        <w:t>5</w:t>
      </w:r>
      <w:r>
        <w:rPr/>
        <w:t>万人，占总人口的</w:t>
      </w:r>
      <w:r>
        <w:rPr/>
        <w:t>11%</w:t>
      </w:r>
      <w:r>
        <w:rPr/>
        <w:t>，是川南最大的苗族聚居县。县境内各种资源丰富，国家重点风景名胜区兴文石海、僰王山等景区，曾被胡耀邦誉为“天下奇观”，被前中共四川省委书记张学忠赞为“神奇石海、僰苗奇葩”，被联合国教科文组织评定为“世界地质公园”。兴文二中是镶嵌在美丽石海中的一颗明珠，是一所有百年办学历史的巴蜀名校，属省级示范性普通高中，曾先后成功创建四川省绿化示范校、四川省中小学实验教学示范校、四川省示范家长学校、四川省校风示范校、四川省科技教育示范校、四川省艺术教育特色学校、四川省卫生先进单位、四川省民族地区校本研训基地校、清华大学社会实践基地等。学校现有</w:t>
      </w:r>
      <w:r>
        <w:rPr/>
        <w:t>55</w:t>
      </w:r>
      <w:r>
        <w:rPr/>
        <w:t>个高中教学班，在校学生</w:t>
      </w:r>
      <w:r>
        <w:rPr/>
        <w:t>3700</w:t>
      </w:r>
      <w:r>
        <w:rPr/>
        <w:t>余人，其中留守儿童、单亲家庭等贫困学生约</w:t>
      </w:r>
      <w:r>
        <w:rPr/>
        <w:t>2000</w:t>
      </w:r>
      <w:r>
        <w:rPr/>
        <w:t>人。多年来，学校在县委、县人大、县政府、县政协的正确领导下，在各级教育主管部门的悉心指导下，在社会各界的关心支持下，办学条件逐步得到改善，教育教学质量逐年稳步上升，高考质量在宜宾市同类校中位居前列，多次获得市、县级高考表彰奖励。</w:t>
      </w:r>
    </w:p>
    <w:p>
      <w:pPr>
        <w:pStyle w:val="Normal"/>
        <w:rPr/>
      </w:pPr>
      <w:r>
        <w:rPr/>
        <w:t>但是，由于我县地处山区，区位优势较差，经济发展相对落后，导致许多品学兼优的学生由于家庭经济困难而无法完成高中学业，无缘跨进大学校门</w:t>
      </w:r>
      <w:r>
        <w:rPr/>
        <w:t>!</w:t>
      </w:r>
    </w:p>
    <w:p>
      <w:pPr>
        <w:pStyle w:val="Normal"/>
        <w:rPr/>
      </w:pPr>
      <w:r>
        <w:rPr/>
        <w:t>教育是民族振兴的基石。面对我县教育的落后面貌，全社会很多热心人都伸出了关爱援助之手。宜宾正和集团是宜宾市优秀企业，多年来，该集团为我市经济社会发展做出了积极的贡献。今天，宜宾正和集团又为我们贫困山区的学生捐资助学，这种无私义举，功在当代，利在千秋</w:t>
      </w:r>
      <w:r>
        <w:rPr/>
        <w:t>!</w:t>
      </w:r>
      <w:r>
        <w:rPr/>
        <w:t>这不仅仅是对贫困学生的物质资助，更是对他们的精神鼓舞</w:t>
      </w:r>
      <w:r>
        <w:rPr/>
        <w:t>!</w:t>
      </w:r>
      <w:r>
        <w:rPr/>
        <w:t>这是一种巨大无形的力量，必将滋养一大批学子茁壮成长</w:t>
      </w:r>
      <w:r>
        <w:rPr/>
        <w:t>!</w:t>
      </w:r>
      <w:r>
        <w:rPr/>
        <w:t>宜宾正和集团的功绩也必将载入兴文教育史册</w:t>
      </w:r>
      <w:r>
        <w:rPr/>
        <w:t>!</w:t>
      </w:r>
    </w:p>
    <w:p>
      <w:pPr>
        <w:pStyle w:val="Normal"/>
        <w:rPr/>
      </w:pPr>
      <w:r>
        <w:rPr/>
        <w:t>在此，我希望全体受助学生，不要辜负宜宾正和集团全体领导和员工对你们的殷切希望，努力学习，刻苦钻研，以崭新的姿态、饱满的热情、负责的态度，进一步提高自身的综合素质，为家乡的发展、为祖国的富强、为中华民族的伟大复兴做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兴文二中党总支、校行政以及全体受助学生，对宜宾正和集团崇高的助学行动表示衷心的感谢</w:t>
      </w:r>
      <w:r>
        <w:rPr/>
        <w:t>!</w:t>
      </w:r>
      <w:r>
        <w:rPr/>
        <w:t>祝宜宾正和集团全体与会嘉宾身体健康，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