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在工作上的自我鉴定示例"/>
      <w:r>
        <w:rPr/>
        <w:t>本人在工作上的自我鉴定示例</w:t>
      </w:r>
      <w:bookmarkEnd w:id="0"/>
    </w:p>
    <w:p>
      <w:pPr>
        <w:pStyle w:val="Normal"/>
        <w:rPr/>
      </w:pPr>
      <w:r>
        <w:rPr/>
        <w:t>作为一名已经执教多年的教师，本人在教育方面已经有了比较成熟的经验，工作中我不断钻研科学育人的方法，探索教育规律，以不怕苦累的实际行动感召学生，以朴实端庄的人民教师形象教育学生，不但得到学校的好评，而且得到学生的尊敬，以下就是工作的个人鉴定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对待学生犹如对待自己的亲人，对自己带的学生一视同仁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社会在进步，科技也在进步，在教的同时我也在不断的学习，争取在社会中，在教学上立于不败之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