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描写巴黎的作文"/>
      <w:r>
        <w:rPr/>
        <w:t>关于描写巴黎的作文</w:t>
      </w:r>
      <w:bookmarkEnd w:id="0"/>
    </w:p>
    <w:p>
      <w:pPr>
        <w:pStyle w:val="Normal"/>
        <w:rPr/>
      </w:pPr>
      <w:r>
        <w:rPr/>
        <w:t>乘着船，在赛纳河上漫游，搜寻着空气中残留的巴黎味。一种不同于北平的，迥异的气息。都市的气息一直笼在云端里，风过，吹散了，西西点点地撒落了一地，偶有一些从脸颊边飘过，想伸手去抓，可怎么也抓不住，一抓就又散了。飞走了，飞到了属于它的归属地——巴黎。</w:t>
      </w:r>
    </w:p>
    <w:p>
      <w:pPr>
        <w:pStyle w:val="Normal"/>
        <w:rPr/>
      </w:pPr>
      <w:r>
        <w:rPr/>
        <w:t>趴在船板上，晒着软洋洋的太阳，今天的特别可爱。就像刚出世的婴儿一般，粉嫩粉嫩的。天也特别的蓝。把一旁的艾菲尔铁塔都哈弯了腰，塔尖在阳光的照耀下，显得格外的耀眼。一种傲视群芳的感觉在心中传动，“不畏浮云遮望眼，只缘身在最高层。”讲的应该就是这种感觉吧</w:t>
      </w:r>
      <w:r>
        <w:rPr/>
        <w:t>!</w:t>
      </w:r>
      <w:r>
        <w:rPr/>
        <w:t>每一层都是铁筑的，其中不知含着多少中世纪人的汗水。每高一点就多了一份对它的崇敬，是对于塔的，也是对于那些辛勤的劳工，更是对于智慧的瞻仰。一座人类的结晶，是巴黎的骄傲，法国的骄傲，世界的骄傲，更属于人类的骄傲。</w:t>
      </w:r>
    </w:p>
    <w:p>
      <w:pPr>
        <w:pStyle w:val="Normal"/>
        <w:rPr/>
      </w:pPr>
      <w:r>
        <w:rPr/>
        <w:t>在往前望，是一座古老的哥特式堂，郎朗的诵经声还在拱顶上回荡。世界上真的有耶稣吗</w:t>
      </w:r>
      <w:r>
        <w:rPr/>
        <w:t>?</w:t>
      </w:r>
      <w:r>
        <w:rPr/>
        <w:t>如果没有，又是什么力量使无数的人向往。也许是耶稣的精神深深地感化着这片土地的人吧。学会感恩，学会知足的真理，永远是赤裸裸的。早借着耶稣的手，种到了这个古老的民族的心中，慢慢地孳生，开始生根发芽，就是这种原因一直支撑着这座哥特式的堂，永不朽。但我不禁想问一问，又是谁</w:t>
      </w:r>
      <w:r>
        <w:rPr/>
        <w:t>?</w:t>
      </w:r>
      <w:r>
        <w:rPr/>
        <w:t>指使去侵略东方的文明。盗走了无数的文化珍宝，破坏了无数的城墙，难道耶稣就只庇护西方的人民，不管东方了吗</w:t>
      </w:r>
      <w:r>
        <w:rPr/>
        <w:t>?</w:t>
      </w:r>
      <w:r>
        <w:rPr/>
        <w:t>不</w:t>
      </w:r>
      <w:r>
        <w:rPr/>
        <w:t>!</w:t>
      </w:r>
      <w:r>
        <w:rPr/>
        <w:t>如今你们错了，可惜你们永远看不见了，如今已是文化多元化，文明没有分你我，只有大家。在今天看来你们的作法，是多么的可笑。但如今那些纷纷扰扰也已慢慢地被埋葬。</w:t>
      </w:r>
    </w:p>
    <w:p>
      <w:pPr>
        <w:pStyle w:val="Normal"/>
        <w:rPr/>
      </w:pPr>
      <w:r>
        <w:rPr/>
        <w:t>流下最后一滴泪水，话别历史，话别法国的英雄拿破仑，而今那座凯旋门仍就在诉说着一个个惊动的战役，感动着不同肤色的人。</w:t>
      </w:r>
    </w:p>
    <w:p>
      <w:pPr>
        <w:pStyle w:val="Normal"/>
        <w:rPr/>
      </w:pPr>
      <w:r>
        <w:rPr/>
        <w:t>下船后，穿过奥斯曼大街，来到巴黎最著名的歌剧院，漫步其中，让身心随歌剧飘到那唯美的爱丽舍宫中，再次领略巴黎。或着是找一处海滩，泡一杯咖啡，在伞下与巴黎人谈谈天。都是最妙不过的了。</w:t>
      </w:r>
    </w:p>
    <w:p>
      <w:pPr>
        <w:pStyle w:val="Normal"/>
        <w:rPr/>
      </w:pPr>
      <w:r>
        <w:rPr/>
        <w:t>双手扶着栏杆，望着这座世界最高的米约大桥，海风吹拂着，惘然天造的一般，贯通着南北，把我引向了更美的古巴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别时虽然没有徐志摩似的挥手，但只为多看一眼巴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