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社团演讲稿"/>
      <w:r>
        <w:rPr/>
        <w:t>关于大学社团演讲稿</w:t>
      </w:r>
      <w:bookmarkEnd w:id="0"/>
    </w:p>
    <w:p>
      <w:pPr>
        <w:pStyle w:val="Normal"/>
        <w:rPr/>
      </w:pPr>
      <w:r>
        <w:rPr/>
        <w:t>大家好！首先作一下自我介绍，我的名字叫</w:t>
      </w:r>
      <w:r>
        <w:rPr/>
        <w:t>__X</w:t>
      </w:r>
      <w:r>
        <w:rPr/>
        <w:t>，来自机械电子工程专业，很高兴能有机会参加这次竞选活动，和大家成为朋友，同时，也感谢老师同学的支持与学校提供这次机会。虽然我很清楚每一位竞争对手实力不可低估，但我相信每个人各有千秋，能积极参与，把握住这次机会的同学都是好样的，同时我也相信自己的实力。本着锻炼自己，为大家服务的宗旨我站在了这里，希望能得到大家的支持，我自信在同学们的帮助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虽然我只是一个普普通痛的男孩，但我喜欢挑战，热爱生活，不管成功与否，能和大家共同收获喜悦与成长，就很知足了。作为一位大学生，我们应该具备独立思考，培养集体荣誉感和社会责任感的能力。是的，参加这次选举活动，就给我提供了这样一个平台，这是一种荣誉，更是一种责任。俗话说：机会是永远留给有准备的人的。我很喜欢这样一句话：努力不一定成功，但放弃就意味着失败。只要我永远保持积极乐观的心态，努力做好每一件事情，不管是成就大事还是小事，身边的每一位朋友都会为你喝彩。</w:t>
      </w:r>
    </w:p>
    <w:p>
      <w:pPr>
        <w:pStyle w:val="Normal"/>
        <w:rPr/>
      </w:pPr>
      <w:r>
        <w:rPr/>
        <w:t>在我看来，竞选协会干部除了成绩优良外，更重要的是拥有一颗责任心和集体主义精神，还要有奉献和吃苦耐劳的精神。每一位老师，每一位同学以及协会的每一位干部都是我们这个大家庭的一份子，只有大家共同努力参与，合作分工，才能为我们这个协会增添色彩和生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我当选，我将进一步加强自身修养，努力提高和完善自身的素质，我将时时要求自己“待人正直、公正办事”；要求自己“严于律己、宽以待人”；要求自己“乐于助人、关心集体”等等，总之，我要力争让协会干部的职责与个人的思想品格同时到位。如果我应选上这个职位，我将会一如既往的勤奋学习、努力工作。最后我只想说一句话，那就是：给我一次机会，我将还您一个满意！谢谢大家！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