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心得体会满分作文"/>
      <w:r>
        <w:rPr/>
        <w:t>2023</w:t>
      </w:r>
      <w:r>
        <w:rPr/>
        <w:t>端午节心得体会满分作文</w:t>
      </w:r>
      <w:bookmarkEnd w:id="0"/>
    </w:p>
    <w:p>
      <w:pPr>
        <w:pStyle w:val="Normal"/>
        <w:rPr/>
      </w:pPr>
      <w:r>
        <w:rPr/>
        <w:t>前几天，我和爸爸、妈妈去超市，看到超市里摆上了各种各样的绿豆糕，我很好奇地问爸爸、妈妈超市怎么突然卖起了绿豆糕呢，妈妈说：“端午节要到了，我们不仅要吃绿豆糕，还要吃”五黄”呢</w:t>
      </w:r>
      <w:r>
        <w:rPr/>
        <w:t>!”“</w:t>
      </w:r>
      <w:r>
        <w:rPr/>
        <w:t>五黄”</w:t>
      </w:r>
      <w:r>
        <w:rPr/>
        <w:t>?</w:t>
      </w:r>
      <w:r>
        <w:rPr/>
        <w:t>什么是“五黄”</w:t>
      </w:r>
      <w:r>
        <w:rPr/>
        <w:t>?</w:t>
      </w:r>
    </w:p>
    <w:p>
      <w:pPr>
        <w:pStyle w:val="Normal"/>
        <w:rPr/>
      </w:pPr>
      <w:r>
        <w:rPr/>
        <w:t>回到家上网查了后，不仅知道了“五黄”指的是：黄鱼、黄瓜、咸鸭蛋黄、黄豆瓣包的粽子和雄黄酒。还知道了我们这端午节为什么要包粽子了。</w:t>
      </w:r>
    </w:p>
    <w:p>
      <w:pPr>
        <w:pStyle w:val="Normal"/>
        <w:rPr/>
      </w:pPr>
      <w:r>
        <w:rPr/>
        <w:t>端午节的下午，我们一家来到了外婆家过节。刚进门就闻到了一股香喷喷的味道，姨妈说这是锅里煮的粽子飘出的香味。一会，姨妈端上来热气腾腾的粽子让我们品尝，我把粽叶一层一层地剥下，露出了白嫩嫩的粽子，我咬了一口，哇</w:t>
      </w:r>
      <w:r>
        <w:rPr/>
        <w:t>!</w:t>
      </w:r>
      <w:r>
        <w:rPr/>
        <w:t>真香。</w:t>
      </w:r>
    </w:p>
    <w:p>
      <w:pPr>
        <w:pStyle w:val="Normal"/>
        <w:rPr/>
      </w:pPr>
      <w:r>
        <w:rPr/>
        <w:t>吃着吃着，我忽然想起了端午节的来历，想着冤死在汨罗江中的屈原，真希望我能把家里的粽子也抛进汨罗江，让鱼儿不要伤害他，我仿佛看到了在汨罗江里划着船的人们……</w:t>
      </w:r>
    </w:p>
    <w:p>
      <w:pPr>
        <w:pStyle w:val="Normal"/>
        <w:rPr/>
      </w:pPr>
      <w:r>
        <w:rPr/>
        <w:t>吃晚饭的时候到了，大家看着餐桌上的菜，竟然不约而同地说到了今天应该吃“五黄”，看看外婆准备的晚饭，真不错，在我们的餐桌上出现了“四黄”，唯独缺雄黄酒，外公说，那是因为我们不会做雄黄酒，所以大家也都不爱喝。</w:t>
      </w:r>
    </w:p>
    <w:p>
      <w:pPr>
        <w:pStyle w:val="Normal"/>
        <w:rPr/>
      </w:pPr>
      <w:r>
        <w:rPr/>
        <w:t>我们一家人边吃边聊，倾听着大人们说他们小时候过端午节的时候的趣事，不仅要自己包粽子，而且还要编装鸭蛋网呢，据说鸭蛋网是用五颜六色的彩线编的，编好后装上煮好的鸭蛋，可漂亮了。</w:t>
      </w:r>
    </w:p>
    <w:p>
      <w:pPr>
        <w:pStyle w:val="Normal"/>
        <w:rPr/>
      </w:pPr>
      <w:r>
        <w:rPr/>
        <w:t>看着大家说的高兴，外婆竟带着大家忆苦思甜了，说姨妈和妈妈小时候，因家里条件不好，过节也没什么好菜吃，今天这样的情景想都没想过。是啊，我们今天真的是太幸福了，我心里默默地想：“这么幸福的生活我一定要珍惜，也一定要好好学习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阵笑声打断了我的思路，看着家里每个人开心的表情，我打心里觉得过端午节真好，真希望每天都过端午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