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一分钟模板"/>
      <w:r>
        <w:rPr/>
        <w:t>小学生自我介绍范文一分钟模板</w:t>
      </w:r>
      <w:bookmarkEnd w:id="0"/>
    </w:p>
    <w:p>
      <w:pPr>
        <w:pStyle w:val="Normal"/>
        <w:rPr/>
      </w:pPr>
      <w:r>
        <w:rPr/>
        <w:t>HI</w:t>
      </w:r>
      <w:r>
        <w:rPr/>
        <w:t>，大家好，我叫翁翊轲，今年</w:t>
      </w:r>
      <w:r>
        <w:rPr/>
        <w:t>10</w:t>
      </w:r>
      <w:r>
        <w:rPr/>
        <w:t>岁，属马，我是市实验学校</w:t>
      </w:r>
      <w:r>
        <w:rPr/>
        <w:t>307</w:t>
      </w:r>
      <w:r>
        <w:rPr/>
        <w:t>班的学生。</w:t>
      </w:r>
    </w:p>
    <w:p>
      <w:pPr>
        <w:pStyle w:val="Normal"/>
        <w:rPr/>
      </w:pPr>
      <w:r>
        <w:rPr/>
        <w:t>我有一个圆圆的脸蛋，一双又黑又浓的眉毛下面有一双亮晶晶的眼睛，像葡萄似的。</w:t>
      </w:r>
    </w:p>
    <w:p>
      <w:pPr>
        <w:pStyle w:val="Normal"/>
        <w:rPr/>
      </w:pPr>
      <w:r>
        <w:rPr/>
        <w:t>我有一个外号叫“小书虫”。看书已成为我的习惯，我吃饭时看，上厕所也看。有一次，我忽然觉得肚子疼要上厕所，不管有多急，我趁大家不注意时偷偷地拿了一本书去看。进了厕所，我马上把门锁上，就一边解手，一边津津有味地看起书来。我看书入了迷，竟然不知道已经过了</w:t>
      </w:r>
      <w:r>
        <w:rPr/>
        <w:t>20</w:t>
      </w:r>
      <w:r>
        <w:rPr/>
        <w:t>分钟。这时客厅传来了妈妈的声音：“儿子，你是不是掉进了厕所里了</w:t>
      </w:r>
      <w:r>
        <w:rPr/>
        <w:t>?”</w:t>
      </w:r>
      <w:r>
        <w:rPr/>
        <w:t>我吓得出一身冷汗，心想：“糟了，我肯定又被妈妈发现我又一边上厕所，一边看书，一定会批评我了。于是我大声回答：“快好啦</w:t>
      </w:r>
      <w:r>
        <w:rPr/>
        <w:t>!</w:t>
      </w:r>
      <w:r>
        <w:rPr/>
        <w:t>妈妈，我不会掉进厕所里。”爸爸说：“这小家伙一定在厕所看书，我去瞧瞧。”我急忙把书藏到背后，爸爸一边敲门一边说：“让我进去。”刚开始我不敢开门，最后我经不起爸爸的软磨硬泡，我很不情愿地开了门，我赶紧把书藏到背后，爸爸问：“你背后藏的是什么</w:t>
      </w:r>
      <w:r>
        <w:rPr/>
        <w:t>?”</w:t>
      </w:r>
      <w:r>
        <w:rPr/>
        <w:t>我支支吾吾地说：“没……没什么。”但我的这种雕虫小技还是被爸爸发现了。爸爸说：“你不能这样子，你应该保护你的眼睛。我听了点点头，并保证以后不再一边看书一边上厕所。</w:t>
      </w:r>
    </w:p>
    <w:p>
      <w:pPr>
        <w:pStyle w:val="Normal"/>
        <w:rPr/>
      </w:pPr>
      <w:r>
        <w:rPr/>
        <w:t>你们大家说我是不是一个“小书虫</w:t>
      </w:r>
      <w:r>
        <w:rPr/>
        <w:t>?”</w:t>
      </w:r>
      <w:r>
        <w:rPr/>
        <w:t>除了喜欢看书之外，我还喜欢下围棋、打扑克、下五子棋</w:t>
      </w:r>
      <w:r>
        <w:rPr/>
        <w:t>.......</w:t>
      </w:r>
      <w:r>
        <w:rPr/>
        <w:t>我的课余生活丰富多彩，它们带给我无限的乐趣，妈妈经常说我是一个快乐的小天使。</w:t>
      </w:r>
    </w:p>
    <w:p>
      <w:pPr>
        <w:pStyle w:val="Normal"/>
        <w:rPr/>
      </w:pPr>
      <w:r>
        <w:rPr/>
        <w:t>我的性格很温和，许多人都愿意和我做朋友。有时候朋友一不小心伤到我，我也不介意，不发脾气，还微笑对他们说没关系，难怪我的朋友很多很多，总是与他们玩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活泼可爱的男孩，你们大家愿意与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