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堂密码读书心得"/>
      <w:r>
        <w:rPr/>
        <w:t>《课堂密码》读书心得</w:t>
      </w:r>
      <w:bookmarkEnd w:id="0"/>
    </w:p>
    <w:p>
      <w:pPr>
        <w:pStyle w:val="Normal"/>
        <w:rPr/>
      </w:pPr>
      <w:r>
        <w:rPr/>
        <w:t>《课堂密码》是一本很不错的书，里面的观点令人耳目一新，主要体现在以下几个方面：</w:t>
      </w:r>
    </w:p>
    <w:p>
      <w:pPr>
        <w:pStyle w:val="Normal"/>
        <w:rPr/>
      </w:pPr>
      <w:r>
        <w:rPr/>
        <w:t>首先在学科深度上，当学科还没有分化的时候，教师普遍看重育人，这就是韩愈所讲的“师者，所以传道、授业、解惑也”。当学科分化之后，教师普遍看重教授知识。至今，我们评价一位教师有没有教育智慧时，虽然也看这位教师对教育的理解，但更重要的却是看学生的学科成绩。在课堂教学中，学科知识有两个来源：一是教材，一是教师。教材上的学科知识是以一次性的、平面化的形式呈现的。之所以说它一次性，是因为它不会根据学生的理解能力进行解释</w:t>
      </w:r>
      <w:r>
        <w:rPr/>
        <w:t>;</w:t>
      </w:r>
      <w:r>
        <w:rPr/>
        <w:t>之所以说它平面化，是因为它不会根据学习情境的变化进行演绎。但也正因为如此，教材较教师提供的学科知识更有权威性，也更有逻辑性。于是，教师为学生提供的学科知识，并不重在学科知识本身的权威性与深刻性，而是对教材弱点的补充，也就是：根据学生的理解能力对教材提供的学科知识进行多重解释，根据学习环境的变化对教材提供的知识进行多样演绎。因此，教师在学科知识上的深度，并不是让教师在学科知识内容上更精尖，而是要求教师对学科知识的理解更深刻。在内容上越是精尖的教师，学生学起来就越艰难，能够掌握学科知识的学生人数也越少。在内容理解上越是深刻的教师，越是可以帮助学生学习，让学生学得更有趣，也可以让更多的学生掌握学科知识。</w:t>
      </w:r>
    </w:p>
    <w:p>
      <w:pPr>
        <w:pStyle w:val="Normal"/>
        <w:rPr/>
      </w:pPr>
      <w:r>
        <w:rPr/>
        <w:t>其次在教育广度上，教师教学生，是专业教练教业余选手而非专业选手。当专业教练教专业选手时，可以把专业选手描述成是“一个学习学科知识的人”。可是，对于学生来说，尽管学习是他们的专职工作，但在众多学科中喜欢上哪门学科，致力于哪门学科，并没有强制性的限制，正是基于这种情况，我们可以把学生称为业余选手，把他们描述成是“一个人在学习学科知识”。而专业教练教业余选手，第一步是如何吸引这些业余选手，以便让他们在专业学习这条路上更愿意走下去。只有他们愿意走下去了，才有机会发挥专业教练的专业价值。两相对比，专业教练教专业选手，走的是专业深度的道路，教学广度对他们的要求并不太高</w:t>
      </w:r>
      <w:r>
        <w:rPr/>
        <w:t>;</w:t>
      </w:r>
      <w:r>
        <w:rPr/>
        <w:t>专业教练教业余选手，就得先走教学广度的道路，因为教学广度是教师推进专业深度的前提与手段。</w:t>
      </w:r>
    </w:p>
    <w:p>
      <w:pPr>
        <w:pStyle w:val="Normal"/>
        <w:rPr/>
      </w:pPr>
      <w:r>
        <w:rPr/>
        <w:t>从“一个人在学习学科知识”的立场出发，就意味着必须把学生当作是一个整体的人来对待，这样可以在以下</w:t>
      </w:r>
      <w:r>
        <w:rPr/>
        <w:t>3</w:t>
      </w:r>
      <w:r>
        <w:rPr/>
        <w:t>个方面来加强学科知识对学生的吸引力。第一，学科教师要全面爱护与关心学生。教师不仅要关心学生的学科成绩，还要关心学生的总成绩</w:t>
      </w:r>
      <w:r>
        <w:rPr/>
        <w:t>;</w:t>
      </w:r>
      <w:r>
        <w:rPr/>
        <w:t>不仅要关心学生的总成绩，还要关心学生的生活状况。师生关系的前提是人与人之间的关系，如果师生关系缺少了人与人之间的关心与爱护，师生关系本身也就不复存在。如果连师生关系都不复存在，那教师与学生之间的教学活动也就无从谈起。“亲其师信其道”讲的也就是这个道理。第二，教师要力求让“书面化的学科知识”生活化。学生是生活中的人，他对书面语言的理解与使用还需要锻炼，他对文字的抽象思维能力还很薄弱，而书面化学科知识的最大弱项在于，它的表达方式是书面语言而非口头语言，使用的是抽象思维而非具象思维。因此，学科知识生活化的过程，就是教师把学科知识从书面语言转化为口头语言，从抽象逻辑转化为具象逻辑的过程。第三，要从学生的知识原点出发，引导学生走到学科知识的终点。教材所呈现的学科知识并不是对学生的初始要求，而是对学生学完教材后的最终目的。如果我们用最终目的去要求初始学习的学生，往往会吓跑了学生。</w:t>
      </w:r>
    </w:p>
    <w:p>
      <w:pPr>
        <w:pStyle w:val="Normal"/>
        <w:rPr/>
      </w:pPr>
      <w:r>
        <w:rPr/>
        <w:t>教师只有从对学科知识的过度关注中走出来，才可能以“人”的身份与学生交流，而不是以“学科知识”或者教材代言人的身份与学生交流。学生更愿意向一个“人”学习，而不愿意向死板的、平面化的、抽象的教材学习。如果教师以“学科知识”或者教材的代言人的身份出现在课堂中，那么他也势必会获得死板、平面化与抽象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教师个人而言，这本书可以改变学科教师只对学科知识负责的意识，使得课堂教学中学科深度不再越来越深，而教育广度越来越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