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专业毕业自我鉴定600字以上"/>
      <w:r>
        <w:rPr/>
        <w:t>财务管理专业毕业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本人一直以来，对工作认真负责，积极性高，谦虚谨慎，吃苦耐劳，综合素质较好，交际、沟通能力较强，拥有较强的创新思维和团队精神，能高效地完成公司交付的各项工作的任务</w:t>
      </w:r>
      <w:r>
        <w:rPr/>
        <w:t>!</w:t>
      </w:r>
      <w:r>
        <w:rPr/>
        <w:t>希望能加入贵公司</w:t>
      </w:r>
      <w:r>
        <w:rPr/>
        <w:t>;</w:t>
      </w:r>
      <w:r>
        <w:rPr/>
        <w:t>能成为贵公司的积极一分子，是我的荣幸，愿为公司的发展壮大贡献自己一分力量</w:t>
      </w:r>
      <w:r>
        <w:rPr/>
        <w:t>!</w:t>
      </w:r>
    </w:p>
    <w:p>
      <w:pPr>
        <w:pStyle w:val="Normal"/>
        <w:rPr/>
      </w:pPr>
      <w:r>
        <w:rPr/>
        <w:t>本人具有较丰富的检验工作经验。在工作当中能够严格要求自己，吃苦耐劳工作认真仔细，负责。有较强的沟通能力和学习能力。能够和操作员工良好的沟通让工作进行的更顺利。能对上级交待的工作任务能出色完成，对于不了解的事物能够虚心求教，接受新事物快。希望能够拥有一个可以让我充分发挥我的能力的工作。</w:t>
      </w:r>
    </w:p>
    <w:p>
      <w:pPr>
        <w:pStyle w:val="Normal"/>
        <w:rPr/>
      </w:pPr>
      <w:r>
        <w:rPr/>
        <w:t>本人所学财务管理专业，在校期间努力学习，多次获奖学金。求学的同时，热心参与校园文化活动，曾。为人诚实勤恳，做事一丝不苟。性格开朗热情，能乐观积极的去面对困难与挫折。同学师生相处融洽，与人沟通顺畅。在校积极参加社会实践，一方面接触社会，了解社会工作，同时，对“工作”有一些感性的认识，更重要的是，工作锻炼了我的组织协调、人际沟通与解决实际问题的能力。耐心与认真，这是我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负责，有较强的沟通能力和协调能力</w:t>
      </w:r>
      <w:r>
        <w:rPr/>
        <w:t>;</w:t>
      </w:r>
      <w:r>
        <w:rPr/>
        <w:t>熟练人力资源管理的各个模块，能熟练使用办公软件。具有企业内部管理综合能力，具有扎实的理论基础及丰富的管理经验，在企业充分信任的前提下，能独立主持企业内部管理工作，如果企业不缺订单、不缺资金的情况下，能在短期内打造一支高效管理团队，为企业发展注入活力，本人对财务、营销两方面缺乏，生产、质量、人事、现场管理各方面均可，如果有机会合作，一定能解决企业各方面的管理问题，解除企业用人、生产、质量、现场、流程、制度、考核等管理烦恼，彻底扭转管理被动局面。本人愿与企业共成长，在三年内，将企业打造成本地区或同行业规范化管理的样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