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导游词范文"/>
      <w:r>
        <w:rPr/>
        <w:t>介绍湖南导游词范文</w:t>
      </w:r>
      <w:bookmarkEnd w:id="0"/>
    </w:p>
    <w:p>
      <w:pPr>
        <w:pStyle w:val="Normal"/>
        <w:rPr/>
      </w:pPr>
      <w:r>
        <w:rPr/>
        <w:t>各位朋友：</w:t>
      </w:r>
    </w:p>
    <w:p>
      <w:pPr>
        <w:pStyle w:val="Normal"/>
        <w:rPr/>
      </w:pPr>
      <w:r>
        <w:rPr/>
        <w:t>大家好</w:t>
      </w:r>
      <w:r>
        <w:rPr/>
        <w:t>!</w:t>
      </w:r>
      <w:r>
        <w:rPr/>
        <w:t>一路辛苦了，欢迎光临浯溪。今天大家要参观的浯溪风景名胜区位于祁阳湘江大桥南端，面积虽不大，只有</w:t>
      </w:r>
      <w:r>
        <w:rPr/>
        <w:t>0.16</w:t>
      </w:r>
      <w:r>
        <w:rPr/>
        <w:t>平方公里，没有南岳那么巍峨，也不如桂林山水那么富丽，却小巧玲珑，宛如一位小家碧玉式的乡村姑娘。历代名人对她评价也很高，清代王士祯就说过：楚山水之胜首潇湘，潇湘之胜首浯溪。”如今浯溪保存有唐、宋、元、明、清至民国的诗文石刻</w:t>
      </w:r>
      <w:r>
        <w:rPr/>
        <w:t>505</w:t>
      </w:r>
      <w:r>
        <w:rPr/>
        <w:t>块，是我国最大的摩崖石刻群。我们知道我国最大的碑林西安碑林全是一块块列在室内的活碑，而这里全是露天的摩崖石刻，可谓天然去雕饰”了。又因其重析历史、文学艺术价值，</w:t>
      </w:r>
      <w:r>
        <w:rPr/>
        <w:t>1988</w:t>
      </w:r>
      <w:r>
        <w:rPr/>
        <w:t>年</w:t>
      </w:r>
      <w:r>
        <w:rPr/>
        <w:t>1</w:t>
      </w:r>
      <w:r>
        <w:rPr/>
        <w:t>月</w:t>
      </w:r>
      <w:r>
        <w:rPr/>
        <w:t>13</w:t>
      </w:r>
      <w:r>
        <w:rPr/>
        <w:t>日，国务院公布她为全国重点文物保护单位，她还是省级风景名胜区、爱国主义教育基地。</w:t>
      </w:r>
      <w:r>
        <w:rPr/>
        <w:t>2007</w:t>
      </w:r>
      <w:r>
        <w:rPr/>
        <w:t>年</w:t>
      </w:r>
      <w:r>
        <w:rPr/>
        <w:t>2</w:t>
      </w:r>
      <w:r>
        <w:rPr/>
        <w:t>月通过评定为国家</w:t>
      </w:r>
      <w:r>
        <w:rPr/>
        <w:t>AAA</w:t>
      </w:r>
      <w:r>
        <w:rPr/>
        <w:t>级景区。浯溪到底怎么样</w:t>
      </w:r>
      <w:r>
        <w:rPr/>
        <w:t>?</w:t>
      </w:r>
      <w:r>
        <w:rPr/>
        <w:t>耳听为虚、眼见为实”，大家马上可以一睹其庐山真面目”了。</w:t>
      </w:r>
    </w:p>
    <w:p>
      <w:pPr>
        <w:pStyle w:val="Normal"/>
        <w:rPr/>
      </w:pPr>
      <w:r>
        <w:rPr/>
        <w:t>[</w:t>
      </w:r>
      <w:r>
        <w:rPr/>
        <w:t>宝篆文光</w:t>
      </w:r>
      <w:r>
        <w:rPr/>
        <w:t>]</w:t>
      </w:r>
    </w:p>
    <w:p>
      <w:pPr>
        <w:pStyle w:val="Normal"/>
        <w:rPr/>
      </w:pPr>
      <w:r>
        <w:rPr/>
        <w:t>浯溪的历史跟碑林是密不可分的，现在我们所见到的第一块篆刻石碑是清代光绪年间的抚湘使者吴大澂所撰写的《峿台铭有序》，可作为碑林的前言。他首先介绍了浯溪山水的特点，历史沿革及重要的历史价值。后面的铭文写得更好：园林之美，豪富所私</w:t>
      </w:r>
      <w:r>
        <w:rPr/>
        <w:t>;</w:t>
      </w:r>
      <w:r>
        <w:rPr/>
        <w:t>山川之胜，天下公之。公者千古，私者一时。”这结论说得多好呀，到如今都不能不说有它非常深刻的借鉴意义，这在当时对作为封建社会封疆大吏的作者来说，有这般思想境界实属难能可贵。后面接着说：大贤已往，民有去思。思其居处，思其文辞。次山私之，谁曰不宜</w:t>
      </w:r>
      <w:r>
        <w:rPr/>
        <w:t>?”</w:t>
      </w:r>
      <w:r>
        <w:rPr/>
        <w:t>次山是指唐代诗人元结</w:t>
      </w:r>
      <w:r>
        <w:rPr/>
        <w:t>(</w:t>
      </w:r>
      <w:r>
        <w:rPr/>
        <w:t>字次山</w:t>
      </w:r>
      <w:r>
        <w:rPr/>
        <w:t>)</w:t>
      </w:r>
      <w:r>
        <w:rPr/>
        <w:t>，他把这里当私有，谁说不适宜</w:t>
      </w:r>
      <w:r>
        <w:rPr/>
        <w:t>?</w:t>
      </w:r>
      <w:r>
        <w:rPr/>
        <w:t>而作者前面又说公者千古，私者一时”，这不是自相矛盾吗</w:t>
      </w:r>
      <w:r>
        <w:rPr/>
        <w:t>?</w:t>
      </w:r>
      <w:r>
        <w:rPr/>
        <w:t>不是的，这句话含义非常深刻，得从浯溪的历史渊源说起。浯溪，原本无名小溪，唐代宗广德元年</w:t>
      </w:r>
      <w:r>
        <w:rPr/>
        <w:t>(</w:t>
      </w:r>
      <w:r>
        <w:rPr/>
        <w:t>公元</w:t>
      </w:r>
      <w:r>
        <w:rPr/>
        <w:t>763</w:t>
      </w:r>
      <w:r>
        <w:rPr/>
        <w:t>年</w:t>
      </w:r>
      <w:r>
        <w:rPr/>
        <w:t>)</w:t>
      </w:r>
      <w:r>
        <w:rPr/>
        <w:t>，元结出任道州刺史，舟过祁阳，见这里怪石林立，悬崖峭壁，景色异常优美，就爱上了这个地方，后又弃官不做，来这里隐居，并自创浯、峿、痦”三字，命溪曰浯溪”，山曰峿台”，亭曰痦亭”</w:t>
      </w:r>
      <w:r>
        <w:rPr/>
        <w:t>(</w:t>
      </w:r>
      <w:r>
        <w:rPr/>
        <w:t>现为亭</w:t>
      </w:r>
      <w:r>
        <w:rPr/>
        <w:t>)</w:t>
      </w:r>
      <w:r>
        <w:rPr/>
        <w:t>，合称三吾”，祁阳县城原名三吾镇”也因此而得名。我们知道吾”在古代是代名词，吾者我也”，表面看来，元结这人太自私了，把这里的溪、亭、台都说成是他私有的，其实不然。一是因为他为自爱之故，命曰浯溪”，只是为了表示他对这里的至爱和情有独钟</w:t>
      </w:r>
      <w:r>
        <w:rPr/>
        <w:t>;</w:t>
      </w:r>
      <w:r>
        <w:rPr/>
        <w:t>二是古人说得好：人皆得而吾之”，即人人都可说吾，谁说吾就代表谁，当年元结说吾”是他的，今天我们说吾”不就是我们的吗</w:t>
      </w:r>
      <w:r>
        <w:rPr/>
        <w:t>?</w:t>
      </w:r>
      <w:r>
        <w:rPr/>
        <w:t>况且浯溪这里是因为元结请大书法家，颜体字的创始人颜真卿把他所作的《大唐中兴颂》大字正书，刻在浯溪的崖壁后，历代名人才慕名纷至沓来，留题刻石，才慢慢形成了现在的浯溪碑林。可说正因为当年元结的私”，才留下了今天这个天下公之”的山川之胜”。现在就请大家按照三吾”的顺序先去看看浯溪吧。</w:t>
      </w:r>
    </w:p>
    <w:p>
      <w:pPr>
        <w:pStyle w:val="Normal"/>
        <w:rPr/>
      </w:pPr>
      <w:r>
        <w:rPr/>
        <w:t>[</w:t>
      </w:r>
      <w:r>
        <w:rPr/>
        <w:t>浯溪漱玉</w:t>
      </w:r>
      <w:r>
        <w:rPr/>
        <w:t>]</w:t>
      </w:r>
    </w:p>
    <w:p>
      <w:pPr>
        <w:pStyle w:val="Normal"/>
        <w:rPr/>
      </w:pPr>
      <w:r>
        <w:rPr/>
        <w:t>这条小溪就是我们的浯溪了，可别小看了它，当年元结正是因为爱其凝流绿可染，积翠浮堪撷”，才来这里隐居，后人又有诗云：一湾流水玉飞声”，好一个玉飞声”啊</w:t>
      </w:r>
      <w:r>
        <w:rPr/>
        <w:t>!</w:t>
      </w:r>
      <w:r>
        <w:rPr/>
        <w:t>你看这曲折蜿蜒的溪水，清澈见底，淙淙不绝，穿过石涧，浪花飞溅，阳光一照，洒下万点鳞片，就象玉石的碎片一样，这溪声、溪色、溪光多令人陶醉呀，这一胜景就叫浯溪漱玉”，难怪明代永州太守曹来旬要如此赞美浯溪了水抱青山路，源通沧海渠，龙宫开玉闸，泄出碎琼琚。”当代伟大的无产阶级革命家陶铸同志也说闻道浯溪水亦香”了。</w:t>
      </w:r>
    </w:p>
    <w:p>
      <w:pPr>
        <w:pStyle w:val="Normal"/>
        <w:rPr/>
      </w:pPr>
      <w:r>
        <w:rPr/>
        <w:t>[</w:t>
      </w:r>
      <w:r>
        <w:rPr/>
        <w:t>香桥渡香</w:t>
      </w:r>
      <w:r>
        <w:rPr/>
        <w:t>]</w:t>
      </w:r>
    </w:p>
    <w:p>
      <w:pPr>
        <w:pStyle w:val="Normal"/>
        <w:rPr/>
      </w:pPr>
      <w:r>
        <w:rPr/>
        <w:t>溪上的古石桥叫渡香桥”。这是因为古人说两崖细蕊浓花，游人裙履俱染余香矣</w:t>
      </w:r>
      <w:r>
        <w:rPr/>
        <w:t>!”</w:t>
      </w:r>
      <w:r>
        <w:rPr/>
        <w:t>游人穿着染有花香的衣、裙、鞋、袜在这桥上渡来渡去，故名渡香桥”。宋代诗人臧辛伯的诗：却想老仙明月夜，渡香桥上听溪声”充分表露了对元结的怀念之情，也证明了它建桥的年代起码是宋代以前了。</w:t>
      </w:r>
    </w:p>
    <w:p>
      <w:pPr>
        <w:pStyle w:val="Normal"/>
        <w:rPr/>
      </w:pPr>
      <w:r>
        <w:rPr/>
        <w:t>[</w:t>
      </w:r>
      <w:r>
        <w:rPr/>
        <w:t>溪口垂钓双龙戏珠</w:t>
      </w:r>
      <w:r>
        <w:rPr/>
        <w:t>]</w:t>
      </w:r>
    </w:p>
    <w:p>
      <w:pPr>
        <w:pStyle w:val="Normal"/>
        <w:rPr/>
      </w:pPr>
      <w:r>
        <w:rPr/>
        <w:t>溪口有一方一圆两块巨石，方形平台石为元结经常垂钓的钓台石”，这有他本人的《矣欠乃曲》为证：零陵郡北湘水东，浯溪形胜满湘中。溪口石巅堪自逸，谁人相伴作渔翁”。圆形巨石恰在浯溪与湘江汇合处，每当洪汛季节，溪水冲入湘江，碰着圆石后很自然地分成两股水，两股水就象两条龙一样围着圆石头转，这圆石就是一颗龙珠了，故名双龙戏珠”，确实是很难得一见的奇观。</w:t>
      </w:r>
    </w:p>
    <w:p>
      <w:pPr>
        <w:pStyle w:val="Normal"/>
        <w:rPr/>
      </w:pPr>
      <w:r>
        <w:rPr/>
        <w:t>[</w:t>
      </w:r>
      <w:r>
        <w:rPr/>
        <w:t>痦亭六厌</w:t>
      </w:r>
      <w:r>
        <w:rPr/>
        <w:t>]</w:t>
      </w:r>
    </w:p>
    <w:p>
      <w:pPr>
        <w:pStyle w:val="Normal"/>
        <w:rPr/>
      </w:pPr>
      <w:r>
        <w:rPr/>
        <w:t>这就是三吾”当中的痦亭”了，这一胜景叫痦亭六厌”，缘于元结《廎铭》中目所厌者远山清川，耳所厌者水声松吹，霜朝厌者寒日，方暑厌者清风”。把他一年四季在亭上耳、目的不同感受全写出来了。这远山、清川、水声、松吹、寒日、清风”不正是六厌”吗</w:t>
      </w:r>
      <w:r>
        <w:rPr/>
        <w:t>?</w:t>
      </w:r>
      <w:r>
        <w:rPr/>
        <w:t>实则厌，不厌也，厌，犹爱也。”即六爱”的意思。他还说瀛洲言无，由此可信。”把这里说得比海上的仙岛还要美了。的确，这里不仅自然风光美，还有其丰富的文化。</w:t>
      </w:r>
    </w:p>
    <w:p>
      <w:pPr>
        <w:pStyle w:val="Normal"/>
        <w:rPr/>
      </w:pPr>
      <w:r>
        <w:rPr/>
        <w:t>[</w:t>
      </w:r>
      <w:r>
        <w:rPr/>
        <w:t>钟鼎古篆</w:t>
      </w:r>
      <w:r>
        <w:rPr/>
        <w:t>]</w:t>
      </w:r>
    </w:p>
    <w:p>
      <w:pPr>
        <w:pStyle w:val="Normal"/>
        <w:rPr/>
      </w:pPr>
      <w:r>
        <w:rPr/>
        <w:t>亭下面这两块中间断开的篆刻石碑是浯溪最古老的两块碑。是公元</w:t>
      </w:r>
      <w:r>
        <w:rPr/>
        <w:t>767</w:t>
      </w:r>
      <w:r>
        <w:rPr/>
        <w:t>年元结请当时的两位著名书法家季康、袁滋分别用玉箸”、钟鼎”两种古篆体书写的《浯溪铭》、《廎铭》。钟鼎篆又叫金文，是我们国家仅次于甲骨文的古老文字，袁滋又是当朝宰相，这块碑的历史地位便非同一般了。宋代黄庭坚曾评价说：滋，唐相也，他处未尝见篆文，此独有之，可贵也。”现在这两块石碑都被列为国家一级石刻，视为国宝，它的整体形象也是非常有意思的，请大家仔细瞧瞧，它像不像只大石龟</w:t>
      </w:r>
      <w:r>
        <w:rPr/>
        <w:t>?</w:t>
      </w:r>
      <w:r>
        <w:rPr/>
        <w:t>，我们不得不为元结的巧安排拍案叫绝了，它的寓意正是希望碑刻能同石龟一样龟寿延年”，万古长存。也的确如此，它经历了</w:t>
      </w:r>
      <w:r>
        <w:rPr/>
        <w:t>1200</w:t>
      </w:r>
      <w:r>
        <w:rPr/>
        <w:t>多年的风风雨雨，还是这么精神。</w:t>
      </w:r>
    </w:p>
    <w:p>
      <w:pPr>
        <w:pStyle w:val="Normal"/>
        <w:rPr/>
      </w:pPr>
      <w:r>
        <w:rPr/>
        <w:t>(</w:t>
      </w:r>
      <w:r>
        <w:rPr/>
        <w:t>沿河有福”、禄”、寿”、禧”碑及圣寿万年”碑等景点</w:t>
      </w:r>
      <w:r>
        <w:rPr/>
        <w:t>)</w:t>
      </w:r>
    </w:p>
    <w:p>
      <w:pPr>
        <w:pStyle w:val="Normal"/>
        <w:rPr/>
      </w:pPr>
      <w:r>
        <w:rPr/>
        <w:t>[</w:t>
      </w:r>
      <w:r>
        <w:rPr/>
        <w:t>摩崖三绝</w:t>
      </w:r>
      <w:r>
        <w:rPr/>
        <w:t>]</w:t>
      </w:r>
    </w:p>
    <w:p>
      <w:pPr>
        <w:pStyle w:val="Normal"/>
        <w:rPr/>
      </w:pPr>
      <w:r>
        <w:rPr/>
        <w:t>台崖壁上这块</w:t>
      </w:r>
      <w:r>
        <w:rPr/>
        <w:t>9</w:t>
      </w:r>
      <w:r>
        <w:rPr/>
        <w:t>平方米多的巨大石碑就是我们浯溪最著名的文、字、石”皆奇的摩崖三绝”碑，即元结撰文、颜真卿大字正书的《大唐中兴颂》碑，共</w:t>
      </w:r>
      <w:r>
        <w:rPr/>
        <w:t>21</w:t>
      </w:r>
      <w:r>
        <w:rPr/>
        <w:t>行</w:t>
      </w:r>
      <w:r>
        <w:rPr/>
        <w:t>332</w:t>
      </w:r>
      <w:r>
        <w:rPr/>
        <w:t>字，字大直径</w:t>
      </w:r>
      <w:r>
        <w:rPr/>
        <w:t>15</w:t>
      </w:r>
      <w:r>
        <w:rPr/>
        <w:t>公分，直行，自左至右书写。如果从年代之古、碑面之大、字数之多、文章之奇、书艺之妙及现状保存之完好等方面综合比较的话，它堪称我国现存三绝碑”之冠，名传海内外，说它文绝”，元结是以安史之乱”这段历史作为借鉴，明颂肃宗中兴，实讥玄宗中衰，即以史为鉴，明颂实讥”，历代都可借鉴。字绝”是说它乃颜体真迹，又是颜真卿</w:t>
      </w:r>
      <w:r>
        <w:rPr/>
        <w:t>63</w:t>
      </w:r>
      <w:r>
        <w:rPr/>
        <w:t>岁高龄时所作，称得上是颜体老年成熟期的作品，也是他的生平得意佳作。的确，在这里颜真卿运用了篆肃的笔法写楷书，起笔用隶法即藏锋，行笔用篆法即中锋。因此，这流动而又刚健的运笔，秀丽而又圆润的点画，落落大方而又平整坚实的结构，形成了一种质朴雄强的气势，有如一曲刚劲有力的正气之歌，显示出作者立朝正色，刚而有礼”的风度，真使人百看不厌，回味无穷而又感慨万千。”难怪清代叶观国要作如是评价了：鲁公遗墨此第一，评者自审非谬欺。”日本一位朋友也给我们来信说：浯溪风景是最好的，特别是看了颜真卿的碑，就是到了死，也不会忘记。”最后说石绝”，这里可用元结在颂文末尾几句话来概括：湘江东西，中直浯溪，石崖天齐。可磨可镌，刊此颂焉，何千万年</w:t>
      </w:r>
      <w:r>
        <w:rPr/>
        <w:t>!”</w:t>
      </w:r>
      <w:r>
        <w:rPr/>
        <w:t>的确，浯溪的石崖成层成块，又高又大，磨平刻碑是再好不过的了。这块碑的历史地位可用碑前原有的一幅古楹联来评价：地辟天开，其文独立</w:t>
      </w:r>
      <w:r>
        <w:rPr/>
        <w:t>;</w:t>
      </w:r>
      <w:r>
        <w:rPr/>
        <w:t>山高水大，此石不磨。”如今，三绝”碑旁还保留下来了宋代黄庭坚、清代何绍基的真迹墨宝，另有米芾、秦少游、李清照、杨万里、范成大、解缙、董其昌、袁枚等历代名人的题刻，更有意思的是元结还在这里留下了一面神奇的石镜。下面请您去听听石镜的传说。</w:t>
      </w:r>
    </w:p>
    <w:p>
      <w:pPr>
        <w:pStyle w:val="Normal"/>
        <w:rPr/>
      </w:pPr>
      <w:r>
        <w:rPr/>
        <w:t>[</w:t>
      </w:r>
      <w:r>
        <w:rPr/>
        <w:t>镜石含晖</w:t>
      </w:r>
      <w:r>
        <w:rPr/>
        <w:t>]</w:t>
      </w:r>
    </w:p>
    <w:p>
      <w:pPr>
        <w:pStyle w:val="Normal"/>
        <w:rPr/>
      </w:pPr>
      <w:r>
        <w:rPr/>
        <w:t>说起镜子，唐太宗有句名言：以铜作镜，可以正衣冠</w:t>
      </w:r>
      <w:r>
        <w:rPr/>
        <w:t>;</w:t>
      </w:r>
      <w:r>
        <w:rPr/>
        <w:t>以人作镜，可以明得失</w:t>
      </w:r>
      <w:r>
        <w:rPr/>
        <w:t>;</w:t>
      </w:r>
      <w:r>
        <w:rPr/>
        <w:t>以史为镜，可以知兴替。”这块石镜非常乌黑而光滑，抹上水后能照人影。相传当作它还能照唐宫景，也就说能把唐宫内孽臣奸骄，为昏为妖”的丑态象放电影一样，一幕幕地显现出来，皇帝得知后，把石镜要到了皇宫，却也奇怪，抬进皇宫，顿失其景，返还浯溪，光彩如故</w:t>
      </w:r>
      <w:r>
        <w:rPr/>
        <w:t>!”</w:t>
      </w:r>
      <w:r>
        <w:rPr/>
        <w:t>这原因有两个，一是浯溪石镜一定要抹浯溪水，另外元结当年安放石镜的本意即要它作一面史镜”，与旁边的《大唐中兴颂》相互借鉴、对照，给后人特别是历代的统治者以启发。明代大才子解缙一句诗就道出了石镜的深刻含义：照见千秋事去来”。后人又说石镜不但能照人面，还能照人心，即能照胆”，历代文人骚客都如此，清代大才子袁枚《镜石》诗：五十年前临汝郎，白头再照心悲伤。恰有一言向镜诉，照侬肝胆还如故。”就足以为证。因为石镜这么神奇，古代老百姓又称之为照妖镜”，有了照妖镜”，就一定有镇妖符”，大家抬头一看便知。</w:t>
      </w:r>
    </w:p>
    <w:p>
      <w:pPr>
        <w:pStyle w:val="Normal"/>
        <w:rPr/>
      </w:pPr>
      <w:r>
        <w:rPr/>
        <w:t>[</w:t>
      </w:r>
      <w:r>
        <w:rPr/>
        <w:t>夬符镇妖</w:t>
      </w:r>
      <w:r>
        <w:rPr/>
        <w:t>]</w:t>
      </w:r>
    </w:p>
    <w:p>
      <w:pPr>
        <w:pStyle w:val="Normal"/>
        <w:rPr/>
      </w:pPr>
      <w:r>
        <w:rPr/>
        <w:t>这个直径达</w:t>
      </w:r>
      <w:r>
        <w:rPr/>
        <w:t>2.7</w:t>
      </w:r>
      <w:r>
        <w:rPr/>
        <w:t>米的符号读音为</w:t>
      </w:r>
      <w:r>
        <w:rPr/>
        <w:t>guai”</w:t>
      </w:r>
      <w:r>
        <w:rPr/>
        <w:t>，本意是《周易》中第四十三封的卦符，因其可以以正压邪，故名镇妖符”，又叫柳押符”，相传是大宋熙宁七年甲寅岁的一天，尚书都官员外郎武陵柳应辰在此泊舟过夜，遇妖怪作孽，他道法高超，急以朱笔在妖怪手掌上一笔划成此符，顿时雷鸣电闪，风雨大作，妖怪不见了。天亮后，就见夬”显现在浯溪的石崖上，至今笔划中间还有暗红色，人们都说这是当年妖怪的血迹，而实际上却是矿物质氧化后的暗红色。但古代老百姓不懂这些，编了这么个神奇的故事后，说这里从此妖魔绝迹，游人览胜都能平安无事。夬”符又成了平安符”，它一定能保佑大家一生平安</w:t>
      </w:r>
      <w:r>
        <w:rPr/>
        <w:t>!</w:t>
      </w:r>
    </w:p>
    <w:p>
      <w:pPr>
        <w:pStyle w:val="Normal"/>
        <w:rPr/>
      </w:pPr>
      <w:r>
        <w:rPr/>
        <w:t>[</w:t>
      </w:r>
      <w:r>
        <w:rPr/>
        <w:t>吕仙寿屏</w:t>
      </w:r>
      <w:r>
        <w:rPr/>
        <w:t>]</w:t>
      </w:r>
    </w:p>
    <w:p>
      <w:pPr>
        <w:pStyle w:val="Normal"/>
        <w:rPr/>
      </w:pPr>
      <w:r>
        <w:rPr/>
        <w:t>这个高</w:t>
      </w:r>
      <w:r>
        <w:rPr/>
        <w:t>1.5</w:t>
      </w:r>
      <w:r>
        <w:rPr/>
        <w:t>米，宽</w:t>
      </w:r>
      <w:r>
        <w:rPr/>
        <w:t>0.7</w:t>
      </w:r>
      <w:r>
        <w:rPr/>
        <w:t>米的奇特的字到底是什么字呢</w:t>
      </w:r>
      <w:r>
        <w:rPr/>
        <w:t>?</w:t>
      </w:r>
      <w:r>
        <w:rPr/>
        <w:t>相传是八仙之中的吕洞宾所书写的寿”之屏，所以这个景点叫做吕仙寿屏”，它奇特的地方还因为其中包含了日月星”、天地人”、金木水火土”、永世公候”、福禄寿”十八个字及太极八卦图形等，寓意很多，也非常吉祥，可说是浯溪送给大家最美好的祝福了。大家不防在此留影纪念，把浯溪的祝福带回家去。</w:t>
      </w:r>
    </w:p>
    <w:p>
      <w:pPr>
        <w:pStyle w:val="Normal"/>
        <w:rPr/>
      </w:pPr>
      <w:r>
        <w:rPr/>
        <w:t>[</w:t>
      </w:r>
      <w:r>
        <w:rPr/>
        <w:t>石韵金音</w:t>
      </w:r>
      <w:r>
        <w:rPr/>
        <w:t>]</w:t>
      </w:r>
    </w:p>
    <w:p>
      <w:pPr>
        <w:pStyle w:val="Normal"/>
        <w:rPr/>
      </w:pPr>
      <w:r>
        <w:rPr/>
        <w:t>这块长</w:t>
      </w:r>
      <w:r>
        <w:rPr/>
        <w:t>1.5</w:t>
      </w:r>
      <w:r>
        <w:rPr/>
        <w:t>米，宽</w:t>
      </w:r>
      <w:r>
        <w:rPr/>
        <w:t>0.7</w:t>
      </w:r>
      <w:r>
        <w:rPr/>
        <w:t>米，厚</w:t>
      </w:r>
      <w:r>
        <w:rPr/>
        <w:t>0.3</w:t>
      </w:r>
      <w:r>
        <w:rPr/>
        <w:t>米的船形巨石，只要用鹅卵石轻轻地敲，任何部位都能发出金属般悦耳的不同响声，故名石韵金音”。相传元结曾常在此自吟《清廉美曲》而引来百鸟鸣琴，松声和韵，浪声拍板，连韩湘子都来吹笛子为他伴奏。这是因为元结的歌词太美了，其大意是元结针对一位所谓识时务”的人劝他做人做官曲圆奸媚”的道理时，提出了自己为人处世忠直方正”的思想。好个元结，因为坚持忠直方正”而流芳千古了。这种思想流传到现在，也是我们浯溪人文精神的精华。这对我们不论是做人或是为官，都是一种启示与鼓舞。</w:t>
      </w:r>
    </w:p>
    <w:p>
      <w:pPr>
        <w:pStyle w:val="Normal"/>
        <w:rPr/>
      </w:pPr>
      <w:r>
        <w:rPr/>
        <w:t>[</w:t>
      </w:r>
      <w:r>
        <w:rPr/>
        <w:t>窳尊夜月</w:t>
      </w:r>
      <w:r>
        <w:rPr/>
        <w:t>]</w:t>
      </w:r>
    </w:p>
    <w:p>
      <w:pPr>
        <w:pStyle w:val="Normal"/>
        <w:rPr/>
      </w:pPr>
      <w:r>
        <w:rPr/>
        <w:t>台是浯溪的最高点，虽说海拔不高，只有</w:t>
      </w:r>
      <w:r>
        <w:rPr/>
        <w:t>104.5</w:t>
      </w:r>
      <w:r>
        <w:rPr/>
        <w:t>米，但刘禹锡《陋室铭》中说得好：山不在高，有仙则名。”历代名人不正是浯溪的仙”吗</w:t>
      </w:r>
      <w:r>
        <w:rPr/>
        <w:t>?</w:t>
      </w:r>
      <w:r>
        <w:rPr/>
        <w:t>当年元结说在这里登临长望，无远不尽，谁厌朝市，羁牵局促。借君此台，壹纵心目。”的确，在这里登高远眺，睛天可观日出，睛夜可赏皓月，举杯可以对饮，临风更可放歌，确实是舒畅胸怀的好地方。这里还流传有一个美丽的传说，称为窳尊夜月”。相传当年元结凿出的这窳尊装酒，每逢月夜即邀颜真卿等好友围坐窳尊饮酒、吟诗、赏月、可惜酒不够喝，每次都不欢而散。后来山神得知，与湘江女神商量，引湘江水入窳尊化为琼浆。从此，窳尊无底不愁空”。祁山酒妖知道后，前来盗宝，又有吕洞宾举剑劈妖。如今台上还留下当年妖怪的脚印、手脚印、臂部印迹、睾丸印及吕仙剑划的痕迹，都非常清晰逼真，千百年来，能留下如此美丽动人的传说，主要是因为元结忠直方正”，为人民做了很多好事，人民是永远不会忘记他的。这借鉴到当今社会，只要人人都能全心全意为人民服务，世界一定会变成美好的人间</w:t>
      </w:r>
      <w:r>
        <w:rPr/>
        <w:t>!</w:t>
      </w:r>
    </w:p>
    <w:p>
      <w:pPr>
        <w:pStyle w:val="Normal"/>
        <w:widowControl/>
        <w:bidi w:val="0"/>
        <w:spacing w:before="180" w:after="180"/>
        <w:jc w:val="left"/>
        <w:rPr/>
      </w:pPr>
      <w:r>
        <w:rPr/>
        <w:t>朋友们，今天的浯溪之行即将结束了，希望小巧玲珑的浯溪能在您心目中留下难忘而又美好的回忆</w:t>
      </w:r>
      <w:r>
        <w:rPr/>
        <w:t>!</w:t>
      </w:r>
      <w:r>
        <w:rPr/>
        <w:t>更希望我们能窳尊注酒约重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