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军训心得体会范文2023"/>
      <w:r>
        <w:rPr/>
        <w:t>大学生开学军训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今天真是夏日炎炎</w:t>
      </w:r>
      <w:r>
        <w:rPr/>
        <w:t>,</w:t>
      </w:r>
      <w:r>
        <w:rPr/>
        <w:t>火红的太阳照着大地。下午，同学们都很不情愿地来到操场上，踩着这块快要被“烤熟”的大地，心里有说不完的抱怨话。</w:t>
      </w:r>
    </w:p>
    <w:p>
      <w:pPr>
        <w:pStyle w:val="Normal"/>
        <w:rPr/>
      </w:pPr>
      <w:r>
        <w:rPr/>
        <w:t>在太阳底下，同学们在两位教官的监视下站得笔直笔直的，个个昂首挺胸，教官响亮地说：“大家站好了，如果有身体不舒服的喊报告</w:t>
      </w:r>
      <w:r>
        <w:rPr/>
        <w:t>......"</w:t>
      </w:r>
      <w:r>
        <w:rPr/>
        <w:t>我们站在操场上</w:t>
      </w:r>
      <w:r>
        <w:rPr/>
        <w:t>,</w:t>
      </w:r>
      <w:r>
        <w:rPr/>
        <w:t>一动都不敢动</w:t>
      </w:r>
      <w:r>
        <w:rPr/>
        <w:t>,</w:t>
      </w:r>
      <w:r>
        <w:rPr/>
        <w:t>是因为有严厉的教官在看着我们。突然，余雷的一声报告打破了原来的寂静：“报告，抓痒。”教官轻而有力地说：“抓</w:t>
      </w:r>
      <w:r>
        <w:rPr/>
        <w:t>!”</w:t>
      </w:r>
      <w:r>
        <w:rPr/>
        <w:t>余雷抓起痒来，那个样子真有意思</w:t>
      </w:r>
      <w:r>
        <w:rPr/>
        <w:t>!</w:t>
      </w:r>
      <w:r>
        <w:rPr/>
        <w:t>站了几分钟，许多同学已经满头是汗了，教官就让我们休息，大家十分高兴。男孩子们像火箭一样快速地跑到水池边上，痛痛快快地洗了个头，脸上就露出了笑容。</w:t>
      </w:r>
    </w:p>
    <w:p>
      <w:pPr>
        <w:pStyle w:val="Normal"/>
        <w:rPr/>
      </w:pPr>
      <w:r>
        <w:rPr/>
        <w:t>过了一会儿，教官叫我们集合，继续训练。这回我们不光光练习了站立，还练习了向左向右转，向左向右转的练习中，大部分同学转对了并且每次都大喊：“一二，一二，一二</w:t>
      </w:r>
      <w:r>
        <w:rPr/>
        <w:t>......”</w:t>
      </w:r>
      <w:r>
        <w:rPr/>
        <w:t>只有个别同学转错了方向，羞愧地叫了声：“报告”。后来，教官看我们太热先后两次带同学到阴凉的地方，可是，有些同学不珍惜机会休息，而是在那讲话，玩拍手游戏，结果，教官叔叔嫌大家太吵，怕影响了其它班级同学上课，就带我们回到了太阳直射的大操场上。这下教官一定对同学们非常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虽然又累又苦，但是休会到了解放军叔叔每天坚持训练的坚强意志，我太佩服他们了，我应该向他们学习</w:t>
      </w:r>
      <w:r>
        <w:rPr/>
        <w:t>!</w:t>
      </w:r>
      <w:r>
        <w:rPr/>
        <w:t>相信通过这次军训活动，一定会有不少同学发生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