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两千字"/>
      <w:r>
        <w:rPr/>
        <w:t>暑假社会实践报告两千字</w:t>
      </w:r>
      <w:bookmarkEnd w:id="0"/>
    </w:p>
    <w:p>
      <w:pPr>
        <w:pStyle w:val="Normal"/>
        <w:rPr/>
      </w:pPr>
      <w:r>
        <w:rPr/>
        <w:t>很庆幸我加入了“小红心”志愿者小分队。这八天带给我的不仅仅是一段社会实践经历，它之于我有更大的意义。</w:t>
      </w:r>
    </w:p>
    <w:p>
      <w:pPr>
        <w:pStyle w:val="Normal"/>
        <w:rPr/>
      </w:pPr>
      <w:r>
        <w:rPr/>
        <w:t>从第二天第一次发传单开始，我们的实践活动迈开了实质性的第一步。没有感到任何意外，我们在最开始碰到了麻烦。首先需要说明的事，我们的“小红心”在这个社区的活动历史与我们的新校区同等。并且处于开发区的殷巷新寓，群众组织并不活跃，居民对于我们的活动认识度不高，说穿了，我们在此地有点拓荒的意思。麻烦来源于事先联系好的居委会并未知会小区相关人员，结果我们被当作了可疑人员，活动场地都成了问题。好在后来经过疏通，活动顺利地进行了。后来活动用到的桌椅等需要放在门卫那里，结果保安不配合，最后被我们的头儿用一包烟摆平了，这使我们第一次在社会上被“潜规则”了。</w:t>
      </w:r>
    </w:p>
    <w:p>
      <w:pPr>
        <w:pStyle w:val="Normal"/>
        <w:rPr/>
      </w:pPr>
      <w:r>
        <w:rPr/>
        <w:t>我们的</w:t>
      </w:r>
      <w:r>
        <w:rPr/>
        <w:t>7</w:t>
      </w:r>
      <w:r>
        <w:rPr/>
        <w:t>天主要活动中的宣传方式因条件的限制局限于展板、传单、问卷之类。在发传单及问卷的过程中，我们发现小区的居民们对这类东西有着本能的抵触，是出于对未知事物的恐慌。一方面，我们的对象大部分是小区里的上了年纪的人，对新事物有恐惧感，而年轻人一般都出去做事去了；另一方面，对他们而言，我们确实是突然出现在小区里的一群人。这个问题也比较好解决，我们不再生硬的将传单问卷塞给人家，而是以聊天的形式接近这些居民，最后被他们所接受。我们不止一次尝到被拒的滋味，同时也不只一次收获着赞扬与肯定的快感，我们的活动是面向所有人的，其中被拒是不是就是失败呢？人总是有很多种的，我们使那些能够接受的人接受了我们所宣传的内容，我觉得我们就差不多成功了，我觉得我们这类活动的意义和效果就在于将传单发给了那些在我们的介绍下能够欣然接受传单并认真看的人。虽然有些狭隘，但在有限的时间及人力下，却也很现实。为社区服务是我们的宗旨，我认为我们的努力确实给社区带来了变化。</w:t>
      </w:r>
    </w:p>
    <w:p>
      <w:pPr>
        <w:pStyle w:val="Normal"/>
        <w:rPr/>
      </w:pPr>
      <w:r>
        <w:rPr/>
        <w:t>在我和黄兰强小组负责的两个活动中，都是针对老年人的。一个是关于老年人的锻炼，一个是敬老院之行。印象比较深的是为了能找到早上打太极的老人我们决定早点起来，恰好凌晨有世界杯，于是前天晚上我们商量好，那些熬夜看世界杯的同志们呢，就和我们俩一起去，我没有看世界杯，但当晚醒了好几回，就因为惦记着这事，后来发现外面下起了雨，早上的活动于是泡汤了，延期。第二天很早我们去了社区。因为种种原因，没有找打太极的老人们，而是和抖空竹的老人进行了“深入的交流和沟通”，之后依旧是在小区内散发宣传资料，趁着早上老人多。关于敬老院的活动，之前我们去踩过点，敬老院的老人们的居住条件都比较好，而且敬老院平时也都有些活动的。去的那天我们带过去一些西瓜，然后切给老年人们吃，各小组分别找老人们聊聊天，下下棋。我觉得我们去一下，并不能给他们带来多大帮助，带来多大欢乐，只是我们的到来，可能给老人们的平静而无聊的生活带来一些变化，给他们的心灵带来一些慰藉，毕竟人都是喜欢被关注的，而不是被冷落。在敬老院之行中，有很多老人都表现得很高兴的样子，我感觉他们把我们当作他们的孙子孙女看的，然后也乐意与我们聊天，展示才艺，下棋什么的。能给他们带来欢乐，这一点是我们最值得骄傲的。说到这一点不得不提到次日的联欢会，我们这边的节目相当出彩，引起了老人们的喝彩，在我们临走合影时，有些老人还表示要和我们的“明星”演员合影。我觉得我们的目的达到了，我们做的很好，在我们大家的共同努力之下。</w:t>
      </w:r>
    </w:p>
    <w:p>
      <w:pPr>
        <w:pStyle w:val="Normal"/>
        <w:rPr/>
      </w:pPr>
      <w:r>
        <w:rPr/>
        <w:t>回想这八天我们所做的一切，觉得我们大家在一起，真是非常难得与难忘。还记得我们每天不落的总结会上的欢声笑语，还记得那天下午我们抢画的疯狂场景与那天活动的火爆场面，还记得敬老院联欢会前每人都含的金嗓子，不用说我们顶着烈日骑车奔赴殷巷前线，不用说那天下午我们几个冒雨提着西瓜进敬老院，也不用说我们家教的同学对那些孩子不厌倦的教诲……</w:t>
      </w:r>
    </w:p>
    <w:p>
      <w:pPr>
        <w:pStyle w:val="Normal"/>
        <w:rPr/>
      </w:pPr>
      <w:r>
        <w:rPr/>
        <w:t>我想，能够记住这些的不只是我们自己，还有那位与戴阳阳等倾心交谈的大妈，那位送我们画的小姐妹，那些最后收到我们照片的老人们与幼儿园的小朋友们，那位在我的问卷上写下“支持”的奶奶……</w:t>
      </w:r>
    </w:p>
    <w:p>
      <w:pPr>
        <w:pStyle w:val="Normal"/>
        <w:rPr/>
      </w:pPr>
      <w:r>
        <w:rPr/>
        <w:t>在这些日子里我很高兴和大家在一起度过，最终和大家结下了一段珍贵的友谊，与一些同学从陌生到熟悉，从不了解到贴心，十分的庆幸。</w:t>
      </w:r>
    </w:p>
    <w:p>
      <w:pPr>
        <w:pStyle w:val="Normal"/>
        <w:widowControl/>
        <w:bidi w:val="0"/>
        <w:spacing w:before="180" w:after="180"/>
        <w:jc w:val="left"/>
        <w:rPr/>
      </w:pPr>
      <w:r>
        <w:rPr/>
        <w:t>再见，小红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