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政执法培训心得体会"/>
      <w:r>
        <w:rPr/>
        <w:t>路政执法培训心得体会</w:t>
      </w:r>
      <w:bookmarkEnd w:id="0"/>
    </w:p>
    <w:p>
      <w:pPr>
        <w:pStyle w:val="Normal"/>
        <w:rPr/>
      </w:pPr>
      <w:r>
        <w:rPr/>
        <w:t>通过为期一个月的交通行政执法大讨论活动教育后，我充分认识到进行严格、公正、文明执法的是交通执法工作的准绳，是我们港航工作的生命线，是重树交通行政执法队伍在群众中威望的形象工程。</w:t>
      </w:r>
    </w:p>
    <w:p>
      <w:pPr>
        <w:pStyle w:val="Normal"/>
        <w:rPr/>
      </w:pPr>
      <w:r>
        <w:rPr/>
        <w:t>因为，在我们的实际工作中总是存在这样那样的问题，新闻媒体也时有曝光，大致表现在执法不严、执法不公，收受当事人钱物、吃喝拿要办人情案、执法行为不文明，举止粗俗、态度蛮横。这些都严重损害了执法人员在群众中的整体形象，特别是“钓鱼”事件，在社会上造成了严重的不良影响。究其根源还是个别领导干部和办案人员以执法者自居、管人者自居，而放松了自己对自己的约束，或守法意识不强、或目光短浅、贪图好处，置法律于不顾，徇私枉法。作为执法人员并非仅仅是某个单位的一员，在群众眼里，你是执法者，是代表了最具权威的法律在行使职权，是为人民排忧解难的，是群众的保护神，因而我们的言行举止是否文明、有无严格公正、文明执法就显得尤为重要。</w:t>
      </w:r>
    </w:p>
    <w:p>
      <w:pPr>
        <w:pStyle w:val="Normal"/>
        <w:rPr/>
      </w:pPr>
      <w:r>
        <w:rPr/>
        <w:t>县委、县政府对有关问题十分重视，针对为什么执法、如何执法问题都有相关指导性文章和制定相应的内部规定</w:t>
      </w:r>
      <w:r>
        <w:rPr/>
        <w:t>;</w:t>
      </w:r>
      <w:r>
        <w:rPr/>
        <w:t>就严格、公正、文明执法进行法制教育和有关学习，比如我们集中参加了县委、县政府交通行政执法大讨论活动动员大会，思想道德专题讲座，行政执法知识专题讲座等，我们自己所里也进行了动员大会，开展了社会主义荣辱观教育，学习郑九万先进事迹，学习文明礼仪手册，并重新学习了《中华人民共和国内河交通安全管理条例》、《中华人民共和国水路运输管理条例》、《浙江省水路运输管理条例》、《浙江省渡口安全管理办法》《中华人民共和国国内河海事行政处罚规定》、《中华人民共和国港口法》等法律法规。</w:t>
      </w:r>
    </w:p>
    <w:p>
      <w:pPr>
        <w:pStyle w:val="Normal"/>
        <w:rPr/>
      </w:pPr>
      <w:r>
        <w:rPr/>
        <w:t>通过学习并结合自己的工作实际情况就如何严格、公正、文明执法谈谈自己的认识。</w:t>
      </w:r>
    </w:p>
    <w:p>
      <w:pPr>
        <w:pStyle w:val="Normal"/>
        <w:rPr/>
      </w:pPr>
      <w:r>
        <w:rPr/>
        <w:t>一、严格执法是对执法人员提出的基本要求。</w:t>
      </w:r>
    </w:p>
    <w:p>
      <w:pPr>
        <w:pStyle w:val="Normal"/>
        <w:rPr/>
      </w:pPr>
      <w:r>
        <w:rPr/>
        <w:t>严格执法是对执法人员提出的基本要求，也是贯彻落实有法可依、有法必依、执法必严、违法必究这一法制建设基本方针的重要内容之一。实践告诉我们，只有严格执法，才能纠正违法行为，保护公共利益和群众利益，才能体现法律的尊严。严格执法至少有两方面的意义。一方面，要求执法人员必须秉公执法，严肃执法，严格按照法律规定和程序办案，真正做到以事实为依据，以法律为准绳。结合我们工作实际不能只重实体法而忽视程序法，比如在富阳私家车案件中运管执法人员就有这种意识，只要证据充分了往往就不去考虑程序上的立案呈批，不去考虑取得证据过程的合法性，这些很容易造成在行政诉讼中败诉，并导致很坏的负面影响。另一方面，严格执法还要注意粗暴执法，我们港航部门在执法中有一整套严格规定，比如在询问当事人、证人、违反法律行为人时必须要有两位执法人员，检查中必须出示证件，执法过程中必须按规定着装，佩戴执勤标志，仪表端庄，语言文明，而不能行为野蛮，滥用职权吃拿卡要，乱罚款，以罚代管，甚至搞所谓的“以邪治邪”，不能只教育不处罚，以教代管，该纠正的不纠正，该罚的不罚，对违法者听之任之，这也是执法不严、玩忽职守的表现。严格执法要加强队伍建设，不断提高执法人员综合素质，提高依法办案的能力和水平。要进一步制定、完善各项执法责任制，强化落实各种形式的执法监督和过错责任追究制度，加强队伍的教育和管理以及精神文明建设，树立交通执法队伍文明执法、公正执法的形象。加强执法规范建设，让依法执法、文明执法成为制度。要开展综合执法，提高执法技巧，对于屡教不改、蓄意闹事、干扰执法的当事人，多用“智取”，少用“武攻”。要认真并贯彻行政复议法，保障国家法律监督制度在交通各项工作中的贯彻执行。</w:t>
      </w:r>
    </w:p>
    <w:p>
      <w:pPr>
        <w:pStyle w:val="Normal"/>
        <w:rPr/>
      </w:pPr>
      <w:r>
        <w:rPr/>
        <w:t>二、公正执法是我国社会主义法制的基本要求。</w:t>
      </w:r>
    </w:p>
    <w:p>
      <w:pPr>
        <w:pStyle w:val="Normal"/>
        <w:rPr/>
      </w:pPr>
      <w:r>
        <w:rPr/>
        <w:t>公正执法是我国社会主义法制的基本要求，公正执法就是不偏不纵严格按照法律的规定行使法定职权，公民在法律面前人人平等，执法者不能超越法定职权执法。公正执法要求执法人员必须尽职尽责，对发生的违法行为敢于纠正并依法处罚，不搞因违法行为人的态度不好而加重处罚或态度很好而从轻处罚“态度执法”、不以违法行为人与我们有关系或亲戚或朋友因而加重或从轻处罚的“关系执法”、“人情执法”，做到见违必纠，违法必罚，罚而有据。只要违法犯罪不管你官居多高、功有多大都应依法予以追究。据资料报道，</w:t>
      </w:r>
      <w:r>
        <w:rPr/>
        <w:t>20</w:t>
      </w:r>
      <w:r>
        <w:rPr/>
        <w:t>年来全国人民代表大会及其会已经审议和通过各种法律和有关法律问题的文件就有</w:t>
      </w:r>
      <w:r>
        <w:rPr/>
        <w:t>328</w:t>
      </w:r>
      <w:r>
        <w:rPr/>
        <w:t>件，这期间国务院还制定了</w:t>
      </w:r>
      <w:r>
        <w:rPr/>
        <w:t>700</w:t>
      </w:r>
      <w:r>
        <w:rPr/>
        <w:t>多件行政法规，各地方省级人大制定和批准了</w:t>
      </w:r>
      <w:r>
        <w:rPr/>
        <w:t>5000</w:t>
      </w:r>
      <w:r>
        <w:rPr/>
        <w:t>多件地方性法规。仅八届人大五年间，就立法</w:t>
      </w:r>
      <w:r>
        <w:rPr/>
        <w:t>118</w:t>
      </w:r>
      <w:r>
        <w:rPr/>
        <w:t>件。通过普法教育，公民的法律意识也有了很大提高，这就要求我们在执法中，更加注意执法的公正性。</w:t>
      </w:r>
    </w:p>
    <w:p>
      <w:pPr>
        <w:pStyle w:val="Normal"/>
        <w:rPr/>
      </w:pPr>
      <w:r>
        <w:rPr/>
        <w:t>三、文明执法是社会精神文明的体现。</w:t>
      </w:r>
    </w:p>
    <w:p>
      <w:pPr>
        <w:pStyle w:val="Normal"/>
        <w:rPr/>
      </w:pPr>
      <w:r>
        <w:rPr/>
        <w:t>文明执法是社会文明的一个缩影，也是社会文明进步的表现。所谓文明执法，是指执法人员以人为本，依照法律规定的职权和程序，运用法律规范办理各种案件，坚持教育与处罚相结合，坚持严格、公正、文明执法。文明执法是行政执法的属性所决定的。我们执法的对象大多是人民群众</w:t>
      </w:r>
      <w:r>
        <w:rPr/>
        <w:t>(</w:t>
      </w:r>
      <w:r>
        <w:rPr/>
        <w:t>船员</w:t>
      </w:r>
      <w:r>
        <w:rPr/>
        <w:t>)</w:t>
      </w:r>
      <w:r>
        <w:rPr/>
        <w:t>，遇到的问题大量的属于人民内部矛盾，有的违法行为轻微没有造成后果的，应教育其纠正。如果言语粗鲁，行为野蛮，不但不能纠正其违法行为，而且会增加违法者的对立情绪，破坏政府形象。执法讲文明，要求有礼在先，出示证件在先，态度和蔼，举止端庄，教育疏导，以理服人，既是执法人员文明素养的展示，也是行政执法不可缺少的必要程序。实践表现，大多数违章违法者是通情达理的，只要执法者晓之以理，动之以情，工作做到家，违法行为是会自行纠正的。因此，文明执法是行政执法工作永恒的主题，也是进一步加强行政执法队伍建设、树立交通行政执法队伍新形象的根本保证。行政处罚法第五十条、六十条和六十二条中的法律责任规定，行政执法人员违犯法律规定，徇私舞弊，造成经济损失的，应当依法赔偿，构成犯罪的追究刑事责任。这些都是对执法人员依法行政、文明执法的具体要求。</w:t>
      </w:r>
    </w:p>
    <w:p>
      <w:pPr>
        <w:pStyle w:val="Normal"/>
        <w:rPr/>
      </w:pPr>
      <w:r>
        <w:rPr/>
        <w:t>在实践体现文明执法，还要提高人民群众的素质和法律意识。文明执法必须普遍提高人民群众素质和对交通执法工作的认识，使人民群众在行使他们的权力的同时普遍并愿意承担法定义务。要加大普法教育，单位负责宣传的部门要加大法律法规宣传教育力度，而且新闻媒体的舆论监督要实事求是，客观公正，从而使人民群众了解交通，理解交通，支持交通，明确不接受处罚或粗暴依法执法是违法行为，在外部环境优化、执法环境成熟的情况下，文明执法才能顺利进行。</w:t>
      </w:r>
    </w:p>
    <w:p>
      <w:pPr>
        <w:pStyle w:val="Normal"/>
        <w:rPr/>
      </w:pPr>
      <w:r>
        <w:rPr/>
        <w:t>通过近一个月的学习，查找了自己在工作的几个问题：</w:t>
      </w:r>
    </w:p>
    <w:p>
      <w:pPr>
        <w:pStyle w:val="Normal"/>
        <w:rPr/>
      </w:pPr>
      <w:r>
        <w:rPr/>
        <w:t>1</w:t>
      </w:r>
      <w:r>
        <w:rPr/>
        <w:t>、感觉到自己在思想认识上与县委、县政府及县交通局的要求还存在着一定的差距。</w:t>
      </w:r>
    </w:p>
    <w:p>
      <w:pPr>
        <w:pStyle w:val="Normal"/>
        <w:rPr/>
      </w:pPr>
      <w:r>
        <w:rPr/>
        <w:t>2</w:t>
      </w:r>
      <w:r>
        <w:rPr/>
        <w:t>、由于担任的是办公室工作，现场实际执法经验不足，执法水平不够。</w:t>
      </w:r>
    </w:p>
    <w:p>
      <w:pPr>
        <w:pStyle w:val="Normal"/>
        <w:rPr/>
      </w:pPr>
      <w:r>
        <w:rPr/>
        <w:t>3</w:t>
      </w:r>
      <w:r>
        <w:rPr/>
        <w:t>、兼顾农村指导员工作和协助办公室工作，压力较重，怕两边都做好。</w:t>
      </w:r>
    </w:p>
    <w:p>
      <w:pPr>
        <w:pStyle w:val="Normal"/>
        <w:widowControl/>
        <w:bidi w:val="0"/>
        <w:spacing w:before="180" w:after="180"/>
        <w:jc w:val="left"/>
        <w:rPr/>
      </w:pPr>
      <w:r>
        <w:rPr/>
        <w:t>针对自身存在的问题，一是进一步提高思想认识，相信通过行政执法大讨论活动，自身素质一定会得到进一步提高，一定会克服自身的不足，在工作中取得新的突破。二是决心在今后的工作中，牢固树立全心全意为人民服务的公仆意识，立足本职、不断努力、不断进取，争取多到执法现场学习，取得业务和思想上的双提高。三是提高工作创新意识，在工作中合理安排时间，减轻领导压力，做到两边工作都不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