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经验交流活动主持词"/>
      <w:r>
        <w:rPr/>
        <w:t>教师经验交流活动主持词</w:t>
      </w:r>
      <w:bookmarkEnd w:id="0"/>
    </w:p>
    <w:p>
      <w:pPr>
        <w:pStyle w:val="Normal"/>
        <w:rPr/>
      </w:pPr>
      <w:r>
        <w:rPr/>
        <w:t>尊敬的各位领导，亲爱的老师们：</w:t>
      </w:r>
    </w:p>
    <w:p>
      <w:pPr>
        <w:pStyle w:val="Normal"/>
        <w:rPr/>
      </w:pPr>
      <w:r>
        <w:rPr/>
        <w:t>大家下午好</w:t>
      </w:r>
      <w:r>
        <w:rPr/>
        <w:t>!</w:t>
      </w:r>
      <w:r>
        <w:rPr/>
        <w:t>借用今天例会的时间，举行织金县第四小学</w:t>
      </w:r>
      <w:r>
        <w:rPr/>
        <w:t>20xx---20xx</w:t>
      </w:r>
      <w:r>
        <w:rPr/>
        <w:t>学年度第一学期优秀教师教学经验交流会，大概需要一个小时左右的时间，在这里，首先给大家说声抱歉。</w:t>
      </w:r>
    </w:p>
    <w:p>
      <w:pPr>
        <w:pStyle w:val="Normal"/>
        <w:rPr/>
      </w:pPr>
      <w:r>
        <w:rPr/>
        <w:t>冰心老人曾说过：“教师的现在，就是学生的未来”，我们教师工作的质量关系着未来人才的质量，每一个家庭乃至整个社会都对我们寄托着殷切的期望。今天，我们在这里举行优秀教师教学经验交流会，是为大家搭建一个相互学习的平台，彼此取长补短，目的只有一个，教得轻松，学得快乐。</w:t>
      </w:r>
    </w:p>
    <w:p>
      <w:pPr>
        <w:pStyle w:val="Normal"/>
        <w:rPr/>
      </w:pPr>
      <w:r>
        <w:rPr/>
        <w:t>根据安排，今天下午将有</w:t>
      </w:r>
      <w:r>
        <w:rPr/>
        <w:t>6</w:t>
      </w:r>
      <w:r>
        <w:rPr/>
        <w:t>名老师与我们共同分享他们育人的经验与教育的智慧，首先有请一年级语文组的付志琴老师上台发言，大家欢迎。</w:t>
      </w:r>
    </w:p>
    <w:p>
      <w:pPr>
        <w:pStyle w:val="Normal"/>
        <w:rPr/>
      </w:pPr>
      <w:r>
        <w:rPr/>
        <w:t>感谢付志琴老师充满激情的肺腑之言，是的，在教学中，只要我们调整好自己的心态，用真诚和友善的态度去面对一切，我们就会发现，每一个孩子都是上帝馈赠给我们的“天使”，只要我们用心去和孩子相处，我们的生活总会充满意想不到的惊喜。</w:t>
      </w:r>
    </w:p>
    <w:p>
      <w:pPr>
        <w:pStyle w:val="Normal"/>
        <w:rPr/>
      </w:pPr>
      <w:r>
        <w:rPr/>
        <w:t>老师们，在语文教学中，作文教学可能是最让人头痛的事，下面，掌声有请四年级组的李艳老师，让我们共同聆听她在作文教学中的所作所为。</w:t>
      </w:r>
    </w:p>
    <w:p>
      <w:pPr>
        <w:pStyle w:val="Normal"/>
        <w:rPr/>
      </w:pPr>
      <w:r>
        <w:rPr/>
        <w:t>听了李艳老师的发言，对我，我觉得是一次“洗脑”的过程，我也曾上过语文，也曾头痛过作文教学，我想，以后如果有机会再从事语文教学，今天李艳老师不吝赐教的方法对我肯定有用。</w:t>
      </w:r>
    </w:p>
    <w:p>
      <w:pPr>
        <w:pStyle w:val="Normal"/>
        <w:rPr/>
      </w:pPr>
      <w:r>
        <w:rPr/>
        <w:t>老师们，我们常说，教学是一门永远都有缺憾的艺术，下面，有请五年级语文组的李林老师上台交流他在教育教学这片沃土中的成长历程。</w:t>
      </w:r>
    </w:p>
    <w:p>
      <w:pPr>
        <w:pStyle w:val="Normal"/>
        <w:rPr/>
      </w:pPr>
      <w:r>
        <w:rPr/>
        <w:t>从李林老师的成长历程中，我们感受到，老教师宝刀未老，积累了丰富的经验，也收获了丰硕的成果，奋力拼搏的同时不忘言传身教</w:t>
      </w:r>
      <w:r>
        <w:rPr/>
        <w:t>;</w:t>
      </w:r>
      <w:r>
        <w:rPr/>
        <w:t>年轻教师朝气蓬勃，虚心钻研的同时不忘及时总结。这是一种文化的传承，同时，更是我校青蓝工程的一个亮点。</w:t>
      </w:r>
    </w:p>
    <w:p>
      <w:pPr>
        <w:pStyle w:val="Normal"/>
        <w:rPr/>
      </w:pPr>
      <w:r>
        <w:rPr/>
        <w:t>下面，有请一年级数学组的王雪松老师上台交流。兴趣是最好的老师，低年级的课堂，只要有了兴趣的先行，所有的期望都是可以产生的，再次感谢王雪松老师精辟的发言。</w:t>
      </w:r>
    </w:p>
    <w:p>
      <w:pPr>
        <w:pStyle w:val="Normal"/>
        <w:rPr/>
      </w:pPr>
      <w:r>
        <w:rPr/>
        <w:t>学校的主阵地是课堂，课堂质量的有效性直接影响着教学质量的高低，有请五年级数学组的韩大江老师上台，谈谈他在提高小学数学教学质量方面的一些做法，大家欢迎。</w:t>
      </w:r>
    </w:p>
    <w:p>
      <w:pPr>
        <w:pStyle w:val="Normal"/>
        <w:rPr/>
      </w:pPr>
      <w:r>
        <w:rPr/>
        <w:t>对，韩老师的最后一句话足以总结我们提高教学质量的方法，想方设法调动学生的积极性，让学生主动参与教学，只有这样，我们的教学才是高效的教学。</w:t>
      </w:r>
    </w:p>
    <w:p>
      <w:pPr>
        <w:pStyle w:val="Normal"/>
        <w:rPr/>
      </w:pPr>
      <w:r>
        <w:rPr/>
        <w:t>大家老师都知道，从前个学期开始，我们学校就掀起了学习英语的潮流，看着舞台上表演英语剧的学生，我们都感到非常的欣慰，在这些成功的背后，注入了我们英语老师的多少汗水，掌声有请廖红英老师上台发言，我们在座的老师愿意和你一起分享你在英语教学中的苦恼与快乐。</w:t>
      </w:r>
    </w:p>
    <w:p>
      <w:pPr>
        <w:pStyle w:val="Normal"/>
        <w:rPr/>
      </w:pPr>
      <w:r>
        <w:rPr/>
        <w:t>是的，路漫漫长其修远兮，教学成果需要汗水和智慧的浇灌。我们的</w:t>
      </w:r>
      <w:r>
        <w:rPr/>
        <w:t>6</w:t>
      </w:r>
      <w:r>
        <w:rPr/>
        <w:t>位老师为我们深情款款地介绍了自己的教学之路，用他们的教学历程给我们提供了很好的借鉴。让我们再一次以热烈的掌声感谢她们精彩的发言。</w:t>
      </w:r>
    </w:p>
    <w:p>
      <w:pPr>
        <w:pStyle w:val="Normal"/>
        <w:rPr/>
      </w:pPr>
      <w:r>
        <w:rPr/>
        <w:t>接下来的环节，掌声有请彭校长为这次活动作总结发言。</w:t>
      </w:r>
    </w:p>
    <w:p>
      <w:pPr>
        <w:pStyle w:val="Normal"/>
        <w:widowControl/>
        <w:bidi w:val="0"/>
        <w:spacing w:before="180" w:after="180"/>
        <w:jc w:val="left"/>
        <w:rPr/>
      </w:pPr>
      <w:r>
        <w:rPr/>
        <w:t>正所谓“他山之石，可以攻玉。”只要我们在实践中勤探索，相信每位老师都能找到一套即让自己教得轻松，又让学生学得快乐的教学方法。最后我宣布织金县第四小学</w:t>
      </w:r>
      <w:r>
        <w:rPr/>
        <w:t>20xx---20xx</w:t>
      </w:r>
      <w:r>
        <w:rPr/>
        <w:t>学年度第一学期优秀教师教学经验交流活动到此结束，再次感谢各位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