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招生面试自我介绍范文"/>
      <w:r>
        <w:rPr/>
        <w:t>大学招生面试自我介绍范文</w:t>
      </w:r>
      <w:bookmarkEnd w:id="0"/>
    </w:p>
    <w:p>
      <w:pPr>
        <w:pStyle w:val="Normal"/>
        <w:rPr/>
      </w:pPr>
      <w:r>
        <w:rPr/>
        <w:t>各位老师好，我叫</w:t>
      </w:r>
      <w:r>
        <w:rPr/>
        <w:t>xxx</w:t>
      </w:r>
      <w:r>
        <w:rPr/>
        <w:t>，江苏文科，年级排名</w:t>
      </w:r>
      <w:r>
        <w:rPr/>
        <w:t>6</w:t>
      </w:r>
      <w:r>
        <w:rPr/>
        <w:t>到</w:t>
      </w:r>
      <w:r>
        <w:rPr/>
        <w:t>10</w:t>
      </w:r>
      <w:r>
        <w:rPr/>
        <w:t>名，共有</w:t>
      </w:r>
      <w:r>
        <w:rPr/>
        <w:t>600</w:t>
      </w:r>
      <w:r>
        <w:rPr/>
        <w:t>多人。</w:t>
      </w:r>
    </w:p>
    <w:p>
      <w:pPr>
        <w:pStyle w:val="Normal"/>
        <w:rPr/>
      </w:pPr>
      <w:r>
        <w:rPr/>
        <w:t>首先要感谢浙大给我这次宝贵的面试机会。然后我叫蔡茂盛，我这棵菜长得确实挺茂盛。其中有父母老师的关心也少不了一句话对我的帮助，德兰修女所说，最愉悦的感觉内心平静。</w:t>
      </w:r>
    </w:p>
    <w:p>
      <w:pPr>
        <w:pStyle w:val="Normal"/>
        <w:rPr/>
      </w:pPr>
      <w:r>
        <w:rPr/>
        <w:t>记得一次学校举办冬季三项运动会，作为班长，老师交给我的任务就是组织同学按时到不同地点比赛。临到我们班要比跳绳时，一位男生才跟我说他没绳子，还指定要一种罕见的没有计算器的绳子。尽管最终帮他找到了绳子，当时我的态度并不好。事后我平静下来，我现自己其实是有收获的，我多了一个经验，下次再遇到这些活动，应该事先做好突发情况的备案。这样遇到类似的问题，我会比同龄处理地更好。在平静地思考中，我平息了怒火，找到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把这句话送给大家，与君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