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点赞让七月更美好演讲稿集合"/>
      <w:r>
        <w:rPr/>
        <w:t>为青春点赞让七月更美好演讲稿集合</w:t>
      </w:r>
      <w:bookmarkEnd w:id="0"/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青春，既是一个极具诱惑力的话题，又是一种感觉。</w:t>
      </w:r>
    </w:p>
    <w:p>
      <w:pPr>
        <w:pStyle w:val="Normal"/>
        <w:rPr/>
      </w:pPr>
      <w:r>
        <w:rPr/>
        <w:t>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