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英语邀请函六年级"/>
      <w:r>
        <w:rPr/>
        <w:t>毕业典礼英语邀请函</w:t>
      </w:r>
      <w:r>
        <w:rPr/>
        <w:t>(</w:t>
      </w:r>
      <w:r>
        <w:rPr/>
        <w:t>六年级</w:t>
      </w:r>
      <w:r>
        <w:rPr/>
        <w:t>)</w:t>
      </w:r>
      <w:bookmarkEnd w:id="0"/>
    </w:p>
    <w:p>
      <w:pPr>
        <w:pStyle w:val="Normal"/>
        <w:rPr/>
      </w:pPr>
      <w:r>
        <w:rPr/>
        <w:t>Dear[Susan]:</w:t>
      </w:r>
    </w:p>
    <w:p>
      <w:pPr>
        <w:pStyle w:val="Normal"/>
        <w:rPr/>
      </w:pPr>
      <w:r>
        <w:rPr/>
        <w:t>Iknowyouareinterestedin[oilpainting],soI’msureyou’llbeinterestedin[Mr.andMrs.Lindun]!Theyarecomingheretosupper</w:t>
      </w:r>
    </w:p>
    <w:p>
      <w:pPr>
        <w:pStyle w:val="Normal"/>
        <w:rPr/>
      </w:pPr>
      <w:r>
        <w:rPr/>
        <w:t>[nextSundaynight,Octoberthetwelfth],andwe’dlikeyouand[Walter]tocome,too.</w:t>
      </w:r>
    </w:p>
    <w:p>
      <w:pPr>
        <w:pStyle w:val="Normal"/>
        <w:rPr/>
      </w:pPr>
      <w:r>
        <w:rPr/>
        <w:t>[Mr.andMrs.LinDun]arethatverycharmingcouplewemetin[London]lastsummer.Theyhaveawonderfulcollectionof[oilpaintingsofvariousstages];andIunderstandthatMr.LinDunisquiteanauthorityon[oilpainting].I’msureyouandWalterwillthoroughlyenjoyandeveningintheircompany.</w:t>
      </w:r>
    </w:p>
    <w:p>
      <w:pPr>
        <w:pStyle w:val="Normal"/>
        <w:rPr/>
      </w:pPr>
      <w:r>
        <w:rPr/>
        <w:t>We’replanningsupperatsix;thatwillgiveusanicelongeveningtotalk.IfIdon’thearfromyoubeforethen,I’llbeexpectingyouonthe[twelfth]!</w:t>
      </w:r>
    </w:p>
    <w:p>
      <w:pPr>
        <w:pStyle w:val="Normal"/>
        <w:rPr/>
      </w:pPr>
      <w:r>
        <w:rPr/>
        <w:t>Affectionat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