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工作计划"/>
      <w:r>
        <w:rPr/>
        <w:t>财务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审核本分店的费用报销单，并对应编制金蝶</w:t>
      </w:r>
      <w:r>
        <w:rPr/>
        <w:t>K3</w:t>
      </w:r>
      <w:r>
        <w:rPr/>
        <w:t>凭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核对本分店日收入报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家店会计做相应的各家凭证</w:t>
      </w:r>
      <w:r>
        <w:rPr/>
        <w:t>;</w:t>
      </w:r>
    </w:p>
    <w:p>
      <w:pPr>
        <w:pStyle w:val="Normal"/>
        <w:rPr/>
      </w:pPr>
      <w:r>
        <w:rPr/>
        <w:t>、审核凭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《科目余额表》核对往来账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核对《银行账》《现金帐》并对应制作付现凭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结转《固定资产》</w:t>
      </w:r>
      <w:r>
        <w:rPr/>
        <w:t>;</w:t>
      </w:r>
    </w:p>
    <w:p>
      <w:pPr>
        <w:pStyle w:val="Normal"/>
        <w:rPr/>
      </w:pPr>
      <w:r>
        <w:rPr/>
        <w:t>89</w:t>
      </w:r>
      <w:r>
        <w:rPr/>
        <w:t>、根据收入情况，计提“营业税及其附加”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分析各费用的比例情况：营销招待费、广告宣传费，是否要调整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再根据《利润表》的情况每月计提“企业所得税”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打印：《总账》、《明细账》、《科目余额表》、《资产负债表》、《利润表》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打印凭证、打印凭证科目汇总表、打孔装订凭证、加盖私章、登记《电子凭证册》，并移送至仓库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每月</w:t>
      </w:r>
      <w:r>
        <w:rPr/>
        <w:t>15</w:t>
      </w:r>
      <w:r>
        <w:rPr/>
        <w:t>日前，申报《个人税》、《营业税》、《增值税》、季度《企业所得税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审核分店《发票申购》、《发票核销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