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中国传统文化优秀演讲稿模板"/>
      <w:r>
        <w:rPr/>
        <w:t>传承中国传统文化优秀演讲稿模板</w:t>
      </w:r>
      <w:bookmarkEnd w:id="0"/>
    </w:p>
    <w:p>
      <w:pPr>
        <w:pStyle w:val="Normal"/>
        <w:rPr/>
      </w:pPr>
      <w:r>
        <w:rPr/>
        <w:t>中国是世界文明的发源地之一，中华文明有超过</w:t>
      </w:r>
      <w:r>
        <w:rPr/>
        <w:t>5000</w:t>
      </w:r>
      <w:r>
        <w:rPr/>
        <w:t>年的历史了。在</w:t>
      </w:r>
      <w:r>
        <w:rPr/>
        <w:t>5000</w:t>
      </w:r>
      <w:r>
        <w:rPr/>
        <w:t>的发展历史中，中华民族形成了以爱国主义为核心的伟大民族精神。作为一名中国的小学生我深切的爱着我的祖国，我爱祖国土地，爱祖国的人民，更爱祖先留给我们的辉煌的民族文化，伟大的中华民族精神和高尚的传统美德。</w:t>
      </w:r>
    </w:p>
    <w:p>
      <w:pPr>
        <w:pStyle w:val="Normal"/>
        <w:rPr/>
      </w:pPr>
      <w:r>
        <w:rPr/>
        <w:t>在我们这个大家庭里，文明美德，随时可见，随处可见。大致国家领导，小致小学生。一碗米饭、一碗菜汤，这就是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在甘肃地震灾区时的午餐。当时，战士们的午餐是相对丰盛的。看到这些，在场的许多人眼睛湿润了，崇敬之情油然而生。温总理的一件羽绒服一穿就是</w:t>
      </w:r>
      <w:r>
        <w:rPr/>
        <w:t>10</w:t>
      </w:r>
      <w:r>
        <w:rPr/>
        <w:t>年。这件事让我感到总理在守候着一种优秀的传统美德。大爱无疆的副市长吴天祥，他为了帮助下岗职工再就业，把老房子卖掉了</w:t>
      </w:r>
      <w:r>
        <w:rPr/>
        <w:t>;</w:t>
      </w:r>
      <w:r>
        <w:rPr/>
        <w:t>他自己掏腰包几十万元救助困难群众</w:t>
      </w:r>
      <w:r>
        <w:rPr/>
        <w:t>;</w:t>
      </w:r>
      <w:r>
        <w:rPr/>
        <w:t>他</w:t>
      </w:r>
      <w:r>
        <w:rPr/>
        <w:t>4</w:t>
      </w:r>
      <w:r>
        <w:rPr/>
        <w:t>次跳入长江救人，</w:t>
      </w:r>
      <w:r>
        <w:rPr/>
        <w:t>34</w:t>
      </w:r>
      <w:r>
        <w:rPr/>
        <w:t>次献血，汶川、玉树、舟曲灾区的现场都能看到他救人的身影</w:t>
      </w:r>
      <w:r>
        <w:rPr/>
        <w:t>;</w:t>
      </w:r>
      <w:r>
        <w:rPr/>
        <w:t>像这样具有高尚美德的人还有很多，像行万里山路的邮递员王顺友，</w:t>
      </w:r>
      <w:r>
        <w:rPr/>
        <w:t>22</w:t>
      </w:r>
      <w:r>
        <w:rPr/>
        <w:t>年来，他每年都有</w:t>
      </w:r>
      <w:r>
        <w:rPr/>
        <w:t>330</w:t>
      </w:r>
      <w:r>
        <w:rPr/>
        <w:t>天以上独自行走在马班邮路上，从未延误过一个班期</w:t>
      </w:r>
      <w:r>
        <w:rPr/>
        <w:t>;</w:t>
      </w:r>
      <w:r>
        <w:rPr/>
        <w:t>无偿为乡亲们摆渡</w:t>
      </w:r>
      <w:r>
        <w:rPr/>
        <w:t>50</w:t>
      </w:r>
      <w:r>
        <w:rPr/>
        <w:t>年的黑龙江老大爷赵永禄</w:t>
      </w:r>
      <w:r>
        <w:rPr/>
        <w:t>;</w:t>
      </w:r>
      <w:r>
        <w:rPr/>
        <w:t>坚持践行承诺的河北农业大学的学生们，资助因病去世同学的父母至今</w:t>
      </w:r>
      <w:r>
        <w:rPr/>
        <w:t>;</w:t>
      </w:r>
      <w:r>
        <w:rPr/>
        <w:t>我们小学生，虽然力量小，但是我们也有一颗闪光的心，传承美德，践行美德。看见垃圾旁的垃圾我们会主动捡起，看见老人我们会主动让座，看见别人有困难我们会主动助……生活中的小事，只要你发现，处处是文明。</w:t>
      </w:r>
    </w:p>
    <w:p>
      <w:pPr>
        <w:pStyle w:val="Normal"/>
        <w:rPr/>
      </w:pPr>
      <w:r>
        <w:rPr/>
        <w:t>我和妈妈每年都坐火车去北京一次，每次我都会看见车上有一位</w:t>
      </w:r>
      <w:r>
        <w:rPr/>
        <w:t>70</w:t>
      </w:r>
      <w:r>
        <w:rPr/>
        <w:t>多岁的老爷爷在做同一件事——捡垃圾，我不明白他在干什么</w:t>
      </w:r>
      <w:r>
        <w:rPr/>
        <w:t>?</w:t>
      </w:r>
      <w:r>
        <w:rPr/>
        <w:t>便去问他，老爷爷说：“哎</w:t>
      </w:r>
      <w:r>
        <w:rPr/>
        <w:t>!</w:t>
      </w:r>
      <w:r>
        <w:rPr/>
        <w:t>我老了，我想捡些垃圾也是为社会做事，为后代造福，受些苦也没什么</w:t>
      </w:r>
      <w:r>
        <w:rPr/>
        <w:t>!”</w:t>
      </w:r>
      <w:r>
        <w:rPr/>
        <w:t>他笑了笑。到站下车了，可老爷爷的话我忘不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传统道德教育，文明礼仪的教育，很多同学都可以滔滔不绝地大谈文明礼仪。可是社会上，校园里也有一些不文明的行为。看见校园中随处丢弃的饭盒，饮料瓶，听着某些同学口中吐出的脏话，怎能不教人痛心呢</w:t>
      </w:r>
      <w:r>
        <w:rPr/>
        <w:t>!</w:t>
      </w:r>
      <w:r>
        <w:rPr/>
        <w:t>难道我们都是“语言的巨人，行动的矮人么</w:t>
      </w:r>
      <w:r>
        <w:rPr/>
        <w:t>?”</w:t>
      </w:r>
      <w:r>
        <w:rPr/>
        <w:t>我希望同学们真正行动起来传承文明，践行文明。只有这样我们中华民族才能振翅高飞翱翔苍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