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报告会校长讲话稿四分钟"/>
      <w:r>
        <w:rPr/>
        <w:t>法制报告会校长讲话稿四分钟</w:t>
      </w:r>
      <w:bookmarkEnd w:id="0"/>
    </w:p>
    <w:p>
      <w:pPr>
        <w:pStyle w:val="Normal"/>
        <w:rPr/>
      </w:pPr>
      <w:r>
        <w:rPr/>
        <w:t>同学们，我们是二十一世纪的少年儿童，是祖国未来的希望，国家十分关注我们的成长。这些年，党一直在加强对我们的法制教育，使我们从一群羽毛尚未丰满的小鸟，逐渐成长为一群正准备腾飞的雏鹰。</w:t>
      </w:r>
    </w:p>
    <w:p>
      <w:pPr>
        <w:pStyle w:val="Normal"/>
        <w:rPr/>
      </w:pPr>
      <w:r>
        <w:rPr/>
        <w:t>提起法律，总是给人一种神秘、威严、崇高的感觉。其实，法律和我们息息相关，“红灯停，绿灯行”这就是法律规定的，人人都知道，可并不是人人都可以做到。我们要从小与法同行，做任何事情必须知法守法。因为法律素质如何，关系到我们的生活，关系到我们的人品道德，甚至关系到我国依法制国，建设社会主义法制国家的进程。</w:t>
      </w:r>
    </w:p>
    <w:p>
      <w:pPr>
        <w:pStyle w:val="Normal"/>
        <w:rPr/>
      </w:pPr>
      <w:r>
        <w:rPr/>
        <w:t>法律，要靠我们大家自觉遵守。遵纪守法，我们要从小做起，从小事做起。小学生社会经验不够丰富，却自我感觉已经长大了，喜欢独来独往，喜欢拉帮结派。他们重“感情”，讲“义气”，崇尚“路见不平拔刀相助”。有人更是无法无天，强行索取其他同学的个人财产，一句话说不对就拳脚相加。而且当他们在家庭、公共场所遇到难题时，只相信自己，只信任自己的狐朋狗友，而不听家长、老师的劝阻，遇事不冷静，行动不计后果，喜欢“先动手”，“后动脑”。事过之后也没有任何反应，直到发现闯了大祸，才惊慌失措，痛恨不已。也有些人沉迷网络，因为没钱玩游戏，常常干出让人难以想像的事情来。</w:t>
      </w:r>
    </w:p>
    <w:p>
      <w:pPr>
        <w:pStyle w:val="Normal"/>
        <w:rPr/>
      </w:pPr>
      <w:r>
        <w:rPr/>
        <w:t>为此，学校经常开展法制讲座，老师和家长也经常对我们进行法制教育。同学们从中学到了不少法律知识，知道什么是法律，意识到法律的重要性，学会了如何守法，如何面对突发事件……我们要用法律来约束自己，使自己避免犯错误，真正做到与法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的一生中，正与邪、善与恶、真与假、美与丑，人性的光辉与丑恶总是交织在一起，影响着每一个人。愿我们小学生能够明辨是非，在法制的蓝天下健康成长，成为二十一世纪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