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示例"/>
      <w:r>
        <w:rPr/>
        <w:t>试用期自我鉴定【示例】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但是也存在一些不足的地方，我想这些都值得自我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除了本职工作以外，还用心配合其他部门的工作。我在公司成长的的同时，也清楚地认识到自我的不足，感觉每项工作都需要必须的时光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我已经是红牛的一名正式员工，在工作上务必对自我要求更加严格，真诚沟通，做好份内事，期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