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飞传读书心得"/>
      <w:r>
        <w:rPr/>
        <w:t>岳飞传读书心得</w:t>
      </w:r>
      <w:bookmarkEnd w:id="0"/>
    </w:p>
    <w:p>
      <w:pPr>
        <w:pStyle w:val="Normal"/>
        <w:rPr/>
      </w:pPr>
      <w:r>
        <w:rPr/>
        <w:t>有一本书，读了让人荡气回肠</w:t>
      </w:r>
      <w:r>
        <w:rPr/>
        <w:t>;</w:t>
      </w:r>
      <w:r>
        <w:rPr/>
        <w:t>有一本书，读了令人慷慨激昂</w:t>
      </w:r>
      <w:r>
        <w:rPr/>
        <w:t>;</w:t>
      </w:r>
      <w:r>
        <w:rPr/>
        <w:t>有一本书，读了爱国之情油然而生。这本书，就是我百读不厌的《岳飞传》。</w:t>
      </w:r>
    </w:p>
    <w:p>
      <w:pPr>
        <w:pStyle w:val="Normal"/>
        <w:rPr/>
      </w:pPr>
      <w:r>
        <w:rPr/>
        <w:t>民族英雄岳飞抗金的故事世代流传，世人敬仰。清朝作家钱彩根据岳飞的事迹编写了小说《岳飞传》。小说主要写了岳飞文武双全，武艺超群，从小立志报国。他和好朋友闻鸡起舞，勤学苦练。金兵侵犯中原后，岳飞毅然参军。岳飞牢记母亲“精忠报国”的训戒，驰骋疆场，英勇杀敌。在战场上，他智勇双全，率领宋军，杀得金兀术连连败退，魂飞魄散，中原失地很快收复。后来，岳飞岳云父子在风波亭被奸臣秦桧害死。岳飞的二儿子岳雷打败金兵，为父报仇，一雪国耻。</w:t>
      </w:r>
    </w:p>
    <w:p>
      <w:pPr>
        <w:pStyle w:val="Normal"/>
        <w:rPr/>
      </w:pPr>
      <w:r>
        <w:rPr/>
        <w:t>我每次读《岳飞传》，每次被岳飞精忠报国、至死不渝的精神感动着。岳飞背上的“精忠报国”是岳母用绣花针一针一针刺出来的，然后用醋和着墨汁敷上，永不变色。我想，岳母每刺一针，岳飞肯定疼痛不已，他都忍住了。可见，岳飞“精忠报国”的信念何等坚定。岳飞将报国之志付诸行动。他带领八百精兵，在青龙山横扫金兀术的十万强将，挫败金兵锐气。他巧施反间计除掉奸臣</w:t>
      </w:r>
      <w:r>
        <w:rPr/>
        <w:t>;</w:t>
      </w:r>
      <w:r>
        <w:rPr/>
        <w:t>敌人道高一尺，岳飞魔高一丈，直杀得敌军闻风丧胆。南宋奸臣连连陷害岳飞，但是岳飞报效祖国、打败金兵的决心始终没有动摇过，直至屈死。</w:t>
      </w:r>
    </w:p>
    <w:p>
      <w:pPr>
        <w:pStyle w:val="Normal"/>
        <w:rPr/>
      </w:pPr>
      <w:r>
        <w:rPr/>
        <w:t>岳飞被捕入狱前，满怀悲愤写下了《满江红》：怒发冲冠，凭阑处，潇潇雨歇。抬望眼，仰天长啸，壮怀激烈。三十功名尘与土，八千里路云和月。莫等闲，白了少年头，空悲切</w:t>
      </w:r>
      <w:r>
        <w:rPr/>
        <w:t>!</w:t>
      </w:r>
      <w:r>
        <w:rPr/>
        <w:t>靖康耻，犹未雪</w:t>
      </w:r>
      <w:r>
        <w:rPr/>
        <w:t>;</w:t>
      </w:r>
      <w:r>
        <w:rPr/>
        <w:t>臣子恨，何时灭</w:t>
      </w:r>
      <w:r>
        <w:rPr/>
        <w:t>?</w:t>
      </w:r>
      <w:r>
        <w:rPr/>
        <w:t>驾长车，踏破贺兰山缺。壮志饥餐胡虏肉，笑谈渴饮匈奴血。待从头，收拾旧山河，朝天阙</w:t>
      </w:r>
      <w:r>
        <w:rPr/>
        <w:t>!</w:t>
      </w:r>
      <w:r>
        <w:rPr/>
        <w:t>这首千古绝唱将岳飞的爱国情、报国志表达得淋漓尽致，怎能不感动世人</w:t>
      </w:r>
      <w:r>
        <w:rPr/>
        <w:t>?</w:t>
      </w:r>
    </w:p>
    <w:p>
      <w:pPr>
        <w:pStyle w:val="Normal"/>
        <w:rPr/>
      </w:pPr>
      <w:r>
        <w:rPr/>
        <w:t>读了《岳飞传》以后，我感到自己长大了，懂事了，有志向了。《岳飞传》像我的良师益友教育着我。当要惹妈妈生气时，我就想起岳飞孝敬母亲的事。小朋友叫他玩，他说：“妈妈让我去拾柴，没时间玩，你们自己玩吧。”我就说服自己不发脾气不顶嘴。当没听老师话时，我就想起岳飞为恩师守墓一年，每次回家都要拜祭师傅。要报效国家，要成为国家栋梁，就要像岳飞那样有孝心、会感恩。当学习散漫时，我就想起岳飞精忠报国，周恩来“为中华之崛起而读书”，于是浑身有了力量，变得专心致志起来。</w:t>
      </w:r>
    </w:p>
    <w:p>
      <w:pPr>
        <w:pStyle w:val="Normal"/>
        <w:rPr/>
      </w:pPr>
      <w:r>
        <w:rPr/>
        <w:t>近来，日本欺负我国，在钓鱼岛问题上不断挑起事端，妄图侵占钓鱼岛。这严重侵犯了祖国领土完整，侵犯了我国人民的尊严。全国人民的爱国热情空前高涨，“国家兴亡，匹夫有责”，我们要像岳飞那样行动起来，精忠报国，振兴中华。国弱遭人欺，我国海军还没有强大到称霸世界的程度。我从小梦想，制造最先进的旗舰和航空母舰，现在这梦想更强烈了。我要像岳飞一样勤学苦练，掌握本领，早日报效祖国，早日让美韩日军演不敢再在我国的门前嚣张，让中国的海军在列强面前扬眉吐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岳飞传》是一册英雄谱，岳飞是一曲忠义歌。同学们，行动起来吧，一起来读读《岳飞传》，一起学习岳飞，为祖国的振兴崛起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