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新生开学讲话稿"/>
      <w:r>
        <w:rPr/>
        <w:t>初中新生开学讲话稿</w:t>
      </w:r>
      <w:bookmarkEnd w:id="0"/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首先我代表全校老师真诚的祝贺在座的</w:t>
      </w:r>
      <w:r>
        <w:rPr/>
        <w:t>264</w:t>
      </w:r>
      <w:r>
        <w:rPr/>
        <w:t>名新同学光荣地成为双港中学的学生</w:t>
      </w:r>
      <w:r>
        <w:rPr/>
        <w:t>!</w:t>
      </w:r>
      <w:r>
        <w:rPr/>
        <w:t>这将是你们放飞梦想的地方</w:t>
      </w:r>
      <w:r>
        <w:rPr/>
        <w:t>!</w:t>
      </w:r>
      <w:r>
        <w:rPr/>
        <w:t>有人曾讲：“中学的时光好比万两黄金”。在中学的生活中，你们将百尺竿头，更进一步</w:t>
      </w:r>
      <w:r>
        <w:rPr/>
        <w:t>!</w:t>
      </w:r>
      <w:r>
        <w:rPr/>
        <w:t>同学们，告别小学的学习和生活升入初中，是人生旅途中又一个新的起点，你们正步入人生旅途的“黄金时期”。</w:t>
      </w:r>
    </w:p>
    <w:p>
      <w:pPr>
        <w:pStyle w:val="Normal"/>
        <w:rPr/>
      </w:pPr>
      <w:r>
        <w:rPr/>
        <w:t>同学们，初中不是小学的简单继续，而是一种转折和爬坡——生活常识告诉我们：当迅速行驶的汽车在转弯或上坡时，缺少心理准备的乘客很容易站立不稳摔倒，如果我们缺乏心理准备不能及时调整的话就会出现不适应。我们为大家安排入学教育，目的是希望大家从现在开始懂得自己所肩负的责任，树立远大理想，养成良好习惯，磨练坚强意志，培养良好习惯，尽快做好从小学到初中的过渡，适应初中的学习和生活。为了让同学们迈好初中第一步，使每个同学成为一名合格进而优秀的初中生，为此今天我给同学们提出几点希望和建议，请同学们注意听。</w:t>
      </w:r>
    </w:p>
    <w:p>
      <w:pPr>
        <w:pStyle w:val="Normal"/>
        <w:rPr/>
      </w:pPr>
      <w:r>
        <w:rPr/>
        <w:t>一、一切从新开始，打造全新的自己。</w:t>
      </w:r>
    </w:p>
    <w:p>
      <w:pPr>
        <w:pStyle w:val="Normal"/>
        <w:rPr/>
      </w:pPr>
      <w:r>
        <w:rPr/>
        <w:t>初中阶段是人一生中的一个重要转折点，在这一时期，你们会第一次清楚地认识自我，初步树立理想。从进入这个校门那天起你们就不再是幼稚的小学生了，已经成为懂事情，守纪律，有理想的中学生了。</w:t>
      </w:r>
    </w:p>
    <w:p>
      <w:pPr>
        <w:pStyle w:val="Normal"/>
        <w:rPr/>
      </w:pPr>
      <w:r>
        <w:rPr/>
        <w:t>不管小学时期你的经历如何，获得多少奖励和犯过多少错误，这都已经成为历史。现在，你们每一个人都站在零起跑线上，都是一张崭新的“空白页”。至于在这张白纸上如何描绘，我想大家心里已经有了答案。初中学习和小学不一样，不仅知识程度加深加宽，而且学习方式也更趋向自主和自觉化。但是同学们不要有任何担心害怕，只要听老师的话，努力学习，那么，你会在初中时期过得非常充实而愉快，从而让自己的初中生活成为一生中最值得回忆的日子。</w:t>
      </w:r>
    </w:p>
    <w:p>
      <w:pPr>
        <w:pStyle w:val="Normal"/>
        <w:rPr/>
      </w:pPr>
      <w:r>
        <w:rPr/>
        <w:t>在初中这个新起点上，首先要重新定位自己，调整好心态。也许你是踌躇满志的来到新学校，希望能展现自我的风采，但中学招生范围扩大，新集体里人才济济，以前出色的你不再拔尖，还可能当不上班干部，成绩也许会不尽如人意，名次下滑</w:t>
      </w:r>
      <w:r>
        <w:rPr/>
        <w:t>......</w:t>
      </w:r>
      <w:r>
        <w:rPr/>
        <w:t>每个人都可能遇到这些挫折，但你千万要记住：不能因此心灰意冷、一蹶不振，我们要用不懈的努力一点点证明自己。也许你在小学时表现一般，入学成绩比别人低，但不能就此盲目断定自己不行而自暴自弃，因为入学或分班考试成绩只是代表过去，证明不了现在和将来，新的竞争刚刚开始，孰胜孰负咱还走着瞧。</w:t>
      </w:r>
    </w:p>
    <w:p>
      <w:pPr>
        <w:pStyle w:val="Normal"/>
        <w:rPr/>
      </w:pPr>
      <w:r>
        <w:rPr/>
        <w:t>我们一起迈入初中大门的，是站在同一起跑线上的，不管小学是否优秀那都已成为过去，过高或过低的自我评价都会困住前行的脚步，新的生活面前需要我们重新定位自己打造自己。</w:t>
      </w:r>
    </w:p>
    <w:p>
      <w:pPr>
        <w:pStyle w:val="Normal"/>
        <w:rPr/>
      </w:pPr>
      <w:r>
        <w:rPr/>
        <w:t>同学们，你们要想把一个崭新的自我展示在新同学面前，就必须做好两个方面：纪律和习惯。</w:t>
      </w:r>
    </w:p>
    <w:p>
      <w:pPr>
        <w:pStyle w:val="Normal"/>
        <w:rPr/>
      </w:pPr>
      <w:r>
        <w:rPr/>
        <w:t>1</w:t>
      </w:r>
      <w:r>
        <w:rPr/>
        <w:t>、进入初中，就是一个新的环境，接触新的人，你的所有过去对于他们来说是一张白纸，这是你最好的提升或重新塑造自己形象的时候，改掉以前的缺点，进入一个新的环境，应该以全新的形象出现。</w:t>
      </w:r>
    </w:p>
    <w:p>
      <w:pPr>
        <w:pStyle w:val="Normal"/>
        <w:rPr/>
      </w:pPr>
      <w:r>
        <w:rPr/>
        <w:t>以前的缺点，不表现出来，那你就没有这个缺点，坚持一段时间，你就会克服这个缺点。因此，你要时时刻刻约束自己的行为。</w:t>
      </w:r>
    </w:p>
    <w:p>
      <w:pPr>
        <w:pStyle w:val="Normal"/>
        <w:rPr/>
      </w:pPr>
      <w:r>
        <w:rPr/>
        <w:t>2</w:t>
      </w:r>
      <w:r>
        <w:rPr/>
        <w:t>、常问问自己：“我是谁”、“我来做什么”、“该怎么做”。你将认清自己是一名学生，学习就是你的天职。</w:t>
      </w:r>
    </w:p>
    <w:p>
      <w:pPr>
        <w:pStyle w:val="Normal"/>
        <w:rPr/>
      </w:pPr>
      <w:r>
        <w:rPr/>
        <w:t>3</w:t>
      </w:r>
      <w:r>
        <w:rPr/>
        <w:t>、老师会是你的朋友。老师不仅是教授你知识的人，也是能指点你前进和做人的长者，因此尊重老师要牢记，看见老师问声好。不可顶撞老师。有不同看法，课下找老师沟通，和老师说话不讲礼貌，甚至出言不逊会受处分。影响你的将来毕业和升学。</w:t>
      </w:r>
    </w:p>
    <w:p>
      <w:pPr>
        <w:pStyle w:val="Normal"/>
        <w:rPr/>
      </w:pPr>
      <w:r>
        <w:rPr/>
        <w:t>、以新的行为规范要求自己到了中学阶段，许多行为规范发生了变化。一进入中学校门，你就要认真学习《中学生守则》，知道作为一名中学生，纪律意识是第一位的。时时刻刻告诫自己，该做什么，不该做什么，例如，违反记律、顶撞老师、打架都会受到学校的严肃处理。一切都要自觉、自立，一定要约束好自己。有事找老师。</w:t>
      </w:r>
    </w:p>
    <w:p>
      <w:pPr>
        <w:pStyle w:val="Normal"/>
        <w:rPr/>
      </w:pPr>
      <w:r>
        <w:rPr/>
        <w:t>合格、优秀的中学生的标准是什么</w:t>
      </w:r>
      <w:r>
        <w:rPr/>
        <w:t>?</w:t>
      </w:r>
      <w:r>
        <w:rPr/>
        <w:t>除了学习之外，行为规范的表现也是重要的一个方面，热爱学校、热爱班集体、乐于助人、有爱心、有礼貌，如果你具有这些品质，你也很优秀。</w:t>
      </w:r>
    </w:p>
    <w:p>
      <w:pPr>
        <w:pStyle w:val="Normal"/>
        <w:rPr/>
      </w:pPr>
      <w:r>
        <w:rPr/>
        <w:t>同学们，行为规范看上去都很细小，对于你来说只要用心就会做得很好，养成良好习惯，迈好中学生活第一步。生活就是一方沃土，你播种什么，就会收获什么：良好的书写习惯、良好的作业习惯、良好的纪律习惯、良好的卫生习惯、良好的听课习惯、良好的自我学习习惯，都会奠定我们中学以后的命运。选择从现在开始，让良好的习惯成就我们的未来。</w:t>
      </w:r>
    </w:p>
    <w:p>
      <w:pPr>
        <w:pStyle w:val="Normal"/>
        <w:rPr/>
      </w:pPr>
      <w:r>
        <w:rPr/>
        <w:t>二、调整自己的学习方法</w:t>
      </w:r>
    </w:p>
    <w:p>
      <w:pPr>
        <w:pStyle w:val="Normal"/>
        <w:rPr/>
      </w:pPr>
      <w:r>
        <w:rPr/>
        <w:t>小学主要是语文、数学和英语三门课，而中学，初一就增加了历史、地理、生物、政治等学科，初二将增加物理，初三还将增加化学，而且学习内容增多，难度加大，进度加快，猛增的学习量往往让我们应接不暇。初中的学习状况改变了，再沿用小学的学习方法和方式显然无法适应。同学们，到了中学要注意哪些学习方法呢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第一要主动适应老师的授课方式。中学改变了小学那种事无巨细式的教学方式，老师往往集中讲解难点、要点，并且讲过就不再重复，我们要主动去适应老师的授课方式，包括语音、板书、思路、要求以及某些教学习惯。想做到这一点有两个诀窍：一是预习，拿着书本随便翻看不是预习，预习是把第二天的功课尽可能看懂，并找出不懂的地方，在课堂上做为重点听，这可以提高我们的听课效率，培养自学能力。二是多请教，主动把自己的学习状况向老师介绍，有问题就大胆问，千万不要碍于面子而把听不懂的知识留到明天，从一开始就不能欠学习账，否则学习中的漏洞越来越多，到了高年级就难以弥补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及时复习，指紧随课堂教学，天天都采用的复习方法。复习贵在及时。这是由</w:t>
      </w:r>
      <w:r>
        <w:rPr/>
        <w:t>"</w:t>
      </w:r>
      <w:r>
        <w:rPr/>
        <w:t>先快后慢</w:t>
      </w:r>
      <w:r>
        <w:rPr/>
        <w:t>"</w:t>
      </w:r>
      <w:r>
        <w:rPr/>
        <w:t>的遗忘规律所决定的。比如，今天你学习掌握了</w:t>
      </w:r>
      <w:r>
        <w:rPr/>
        <w:t>10</w:t>
      </w:r>
      <w:r>
        <w:rPr/>
        <w:t>个单词</w:t>
      </w:r>
      <w:r>
        <w:rPr/>
        <w:t>-</w:t>
      </w:r>
      <w:r>
        <w:rPr/>
        <w:t>。。。复习能做到及时，可以提高熟记的结果。然而，学生常出现情况是：课上听课，课下做作业，复习环节省略。这样致使所学知识的系统性、完整性受到破坏，时间一长所学的知识就会模糊、忘却，不系统，不理解的知识是最容易忘记的知识。因此我们必需重视复习。中学课程的学习除了听课、写作之外，预习复习同样重要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课上按老师要求做。导学案，小组，参与，看热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希望你们珍惜初中三年的分分妙妙时间，走好初中三年中的每一步路，争取人人成为品学兼优的初中毕业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