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庐山导游词超详细篇"/>
      <w:r>
        <w:rPr/>
        <w:t>江西庐山导游词超详细篇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</w:p>
    <w:p>
      <w:pPr>
        <w:pStyle w:val="Normal"/>
        <w:rPr/>
      </w:pPr>
      <w:r>
        <w:rPr/>
        <w:t>在没有开始之前，我先问大家一个问题，有哪位朋友能记得苏东坡的那首诗《题西林壁》呢</w:t>
      </w:r>
      <w:r>
        <w:rPr/>
        <w:t>?</w:t>
      </w:r>
      <w:r>
        <w:rPr/>
        <w:t>有谁记得李白的《望庐山瀑布》，也许说名大家不熟悉，但内容，我相信大家都知道：“横看成岭侧成峰，远近高低各不同，不识庐山真面目，只缘身在此山中。”“日照香炉生紫烟，遥看瀑布挂前川</w:t>
      </w:r>
      <w:r>
        <w:rPr/>
        <w:t>;</w:t>
      </w:r>
      <w:r>
        <w:rPr/>
        <w:t>飞流直下三千尺，疑是银河落九天。”也许很多人都是从这两首诗中才知道庐山的，并且，“庐山真面目”已经成了一个约定俗成的习惯用语了。那么，庐山的真面目究竟是什么样子呢</w:t>
      </w:r>
      <w:r>
        <w:rPr/>
        <w:t>?</w:t>
      </w:r>
      <w:r>
        <w:rPr/>
        <w:t>从我下面的介绍中也许能让大家略知一二。</w:t>
      </w:r>
    </w:p>
    <w:p>
      <w:pPr>
        <w:pStyle w:val="Normal"/>
        <w:rPr/>
      </w:pPr>
      <w:r>
        <w:rPr/>
        <w:t>庐山位于江西省的北部，屹立于长江的南岸、鄱阳湖的西北，南接星子县，北邻九江市。庐山虽非五岳之列，却有“庐岳”之称</w:t>
      </w:r>
      <w:r>
        <w:rPr/>
        <w:t>(</w:t>
      </w:r>
      <w:r>
        <w:rPr/>
        <w:t>明朝开国皇帝朱元璋封</w:t>
      </w:r>
      <w:r>
        <w:rPr/>
        <w:t>)</w:t>
      </w:r>
      <w:r>
        <w:rPr/>
        <w:t>。自古就有“磅礴五百里，奇秀甲东南”的赞誉。唐代大诗人白居易在他的《庐山草堂记》中赞之为“匡庐奇秀甲天下山”。庐山的山体呈长椭圆形，从高空鸟瞰，仿佛一个肾脏，山势由西北向东南方向倾斜，长约</w:t>
      </w:r>
      <w:r>
        <w:rPr/>
        <w:t>20</w:t>
      </w:r>
      <w:r>
        <w:rPr/>
        <w:t>公里，宽约</w:t>
      </w:r>
      <w:r>
        <w:rPr/>
        <w:t>16</w:t>
      </w:r>
      <w:r>
        <w:rPr/>
        <w:t>公里，总面积约为</w:t>
      </w:r>
      <w:r>
        <w:rPr/>
        <w:t>300</w:t>
      </w:r>
      <w:r>
        <w:rPr/>
        <w:t>平方公里。庐山由</w:t>
      </w:r>
      <w:r>
        <w:rPr/>
        <w:t>99</w:t>
      </w:r>
      <w:r>
        <w:rPr/>
        <w:t>座山峰组成，最高峰为汉阳峰，海拔</w:t>
      </w:r>
      <w:r>
        <w:rPr/>
        <w:t>1474</w:t>
      </w:r>
      <w:r>
        <w:rPr/>
        <w:t>米。庐山是怎样形成的呢</w:t>
      </w:r>
      <w:r>
        <w:rPr/>
        <w:t>?(</w:t>
      </w:r>
      <w:r>
        <w:rPr/>
        <w:t>秦始皇赶山的传说</w:t>
      </w:r>
      <w:r>
        <w:rPr/>
        <w:t>)</w:t>
      </w:r>
      <w:r>
        <w:rPr/>
        <w:t>在很久很久以前，这一地区是汪洋一片，大约在六千万年以前，经历了一场“燕山运动”的造山运动，逐渐形成了现在的大致模样，又在</w:t>
      </w:r>
      <w:r>
        <w:rPr/>
        <w:t>200</w:t>
      </w:r>
      <w:r>
        <w:rPr/>
        <w:t>万年前，经历了第四纪冰川。简单的说，就是地壳运动，褶皱隆起，断裂上升而成，地质史上称之为“地垒式断块山”。</w:t>
      </w:r>
    </w:p>
    <w:p>
      <w:pPr>
        <w:pStyle w:val="Normal"/>
        <w:rPr/>
      </w:pPr>
      <w:r>
        <w:rPr/>
        <w:t>庐山属于亚热带季风区，气候温和宜人，也许大家都知道这样一个尝试：地势每升高</w:t>
      </w:r>
      <w:r>
        <w:rPr/>
        <w:t>1000</w:t>
      </w:r>
      <w:r>
        <w:rPr/>
        <w:t>米，温度降低</w:t>
      </w:r>
      <w:r>
        <w:rPr/>
        <w:t>6</w:t>
      </w:r>
      <w:r>
        <w:rPr/>
        <w:t>度左右，而庐山平均海拔在</w:t>
      </w:r>
      <w:r>
        <w:rPr/>
        <w:t>1000</w:t>
      </w:r>
      <w:r>
        <w:rPr/>
        <w:t>米以上，于是形成了庐山春迟，夏短，秋早，冬长的特点。年平均气温</w:t>
      </w:r>
      <w:r>
        <w:rPr/>
        <w:t>11.5</w:t>
      </w:r>
      <w:r>
        <w:rPr/>
        <w:t>度，夏季平均气温</w:t>
      </w:r>
      <w:r>
        <w:rPr/>
        <w:t>22.6</w:t>
      </w:r>
      <w:r>
        <w:rPr/>
        <w:t>度，历史上最高温度为</w:t>
      </w:r>
      <w:r>
        <w:rPr/>
        <w:t>32</w:t>
      </w:r>
      <w:r>
        <w:rPr/>
        <w:t>度，最低温度为</w:t>
      </w:r>
      <w:r>
        <w:rPr/>
        <w:t>-16</w:t>
      </w:r>
      <w:r>
        <w:rPr/>
        <w:t>度，在炎热的夏季，庐山相对于山脚下的九江，南昌，南京武汉等几个火炉城市来说，是一片热海中的清凉岛屿。因此，庐山是有名的避暑胜地。常常有客人问：“庐山的房间里有没有空调呀</w:t>
      </w:r>
      <w:r>
        <w:rPr/>
        <w:t>?”</w:t>
      </w:r>
      <w:r>
        <w:rPr/>
        <w:t>其实庐山顶上是不用空调的，用空调反倒是一种浪费和污染。因为庐山本身就是一个天然的大空调和大氧吧。只有冬天才有暖气，为了防止近几年，随着宾馆档次的提高，一些四星级的宾馆也安装了空调。</w:t>
      </w:r>
    </w:p>
    <w:p>
      <w:pPr>
        <w:pStyle w:val="Normal"/>
        <w:rPr/>
      </w:pPr>
      <w:r>
        <w:rPr/>
        <w:t>庐山是平地突起，山中的地形相对来说比较封闭，这种独特的地理环境，使庐山常年处于云雾缭绕之中，庐山的烟云雾雨是庐山最美的景色之一。他有的时候丝丝缕缕，有的时候象薄纱朦朦胧胧，更多的时候是铺天盖地而来，让人措手不及，分不清东西南北，因此苏东坡才会发出“不识庐山真面目”的感叹，此外，庐山还有一种特殊的气候现象，有时山顶艳阳高照，云雾在山腰翻滚，而山脚下却雷声阵阵，风雨交加。明代理学家王阳明</w:t>
      </w:r>
      <w:r>
        <w:rPr/>
        <w:t>(</w:t>
      </w:r>
      <w:r>
        <w:rPr/>
        <w:t>王守仁</w:t>
      </w:r>
      <w:r>
        <w:rPr/>
        <w:t>)</w:t>
      </w:r>
      <w:r>
        <w:rPr/>
        <w:t>就因为这种现象写了一首诗“昨夜月明峰顶宿，隐隐雷声在山麓，晓来却问山下人，风雨三更卷茅屋。”庐山年平均有雾日为</w:t>
      </w:r>
      <w:r>
        <w:rPr/>
        <w:t>192</w:t>
      </w:r>
      <w:r>
        <w:rPr/>
        <w:t>天，最多年份为</w:t>
      </w:r>
      <w:r>
        <w:rPr/>
        <w:t>221</w:t>
      </w:r>
      <w:r>
        <w:rPr/>
        <w:t>天，最少的年份也有</w:t>
      </w:r>
      <w:r>
        <w:rPr/>
        <w:t>158</w:t>
      </w:r>
      <w:r>
        <w:rPr/>
        <w:t>天。所以在山中，如果碰巧遇到一场大雾而看不清四周风景的时候，千万不要遗憾，这正是庐山的一大特色嘛。</w:t>
      </w:r>
    </w:p>
    <w:p>
      <w:pPr>
        <w:pStyle w:val="Normal"/>
        <w:rPr/>
      </w:pPr>
      <w:r>
        <w:rPr/>
        <w:t>古人说“仁者乐山，智者乐水”，大家选择到庐山来旅游呢，也是一种智仁双全的选择。庐山不但山高景秀，水资源也很丰富，年平均降水量为</w:t>
      </w:r>
      <w:r>
        <w:rPr/>
        <w:t>1836.8</w:t>
      </w:r>
      <w:r>
        <w:rPr/>
        <w:t>毫米，而蒸发量仅为</w:t>
      </w:r>
      <w:r>
        <w:rPr/>
        <w:t>1006.8</w:t>
      </w:r>
      <w:r>
        <w:rPr/>
        <w:t>毫米，这样又使庐山的相对湿度增大，庐山年平均相对湿度为</w:t>
      </w:r>
      <w:r>
        <w:rPr/>
        <w:t>74%</w:t>
      </w:r>
      <w:r>
        <w:rPr/>
        <w:t>，也就是说庐山比较潮湿，特别是梅雨季节，相当潮，衣服洗了一个多礼拜都干不了，被子也潮潮的，家具都快发霉了，不仅在住家，连商店，宾馆也不例外。大家在城市里呆惯了，来到山区，可能会对山里的潮湿不太适应，请大家多包涵，气候就是如此，没有办</w:t>
      </w:r>
    </w:p>
    <w:p>
      <w:pPr>
        <w:pStyle w:val="Normal"/>
        <w:rPr/>
      </w:pPr>
      <w:r>
        <w:rPr/>
        <w:t>法。在此我先问一下，在座的朋友吃不吃辣的</w:t>
      </w:r>
      <w:r>
        <w:rPr/>
        <w:t>?(</w:t>
      </w:r>
      <w:r>
        <w:rPr/>
        <w:t>便于安排餐的味道</w:t>
      </w:r>
      <w:r>
        <w:rPr/>
        <w:t>)</w:t>
      </w:r>
      <w:r>
        <w:rPr/>
        <w:t>庐山人比较能吃辣的，除了口味的原因外，还可以驱寒去湿，预防关节炎。</w:t>
      </w:r>
    </w:p>
    <w:p>
      <w:pPr>
        <w:pStyle w:val="Normal"/>
        <w:rPr/>
      </w:pPr>
      <w:r>
        <w:rPr/>
        <w:t>云雾是山的灵魂，流水是山的血脉，一峰千态匡庐云，一雨百瀑匡庐水。庐山有</w:t>
      </w:r>
      <w:r>
        <w:rPr/>
        <w:t>22</w:t>
      </w:r>
      <w:r>
        <w:rPr/>
        <w:t>条瀑布，著名的又被李白描述为“飞流直下三千尺，疑是银河落九天”的秀峰开先瀑布，它位于庐山山南的秀峰景区，而庐山顶上有第一奇观之称的三叠泉瀑布，还有新开发的大口瀑布，九奇峰的彩虹瀑布等等。由于山中沟谷纵横，雨水充沛，常常是“山中一夜雨，处处挂飞泉”。此外，庐山还有三座人工湖：如琴湖，芦林湖，莲花台水库。高山出平湖，在中国名山大川当中是很少见的，也使庐山更添秀色。山因水而活，水因山而媚，山水交融，魅力无穷。庐山不但水资源丰富，水质也很好，唐代茶圣陆羽，曾品遍天下名茶，喝遍天下名水，将庐山的谷帘泉定为天下第一泉，招隐泉定为天下第六泉，天池水定为天下第十泉。此外，在庐山的白云峰下还有报春泉，每当立春时分，涌出泉水，春季一过就停止，被称为“神泉”。其实在我国的历史上，被称为第一泉的，除了庐山的谷帘泉外，还有镇江的中泠泉，北京的玉泉，济南的趵突泉。说起天池，大家也许会以为很大，甚至会想到长白山的天池，其实庐山的天池会完全出乎大家的预料，他很小，小到什么样呢，大家看了就知道，那为何又被称为天池呢</w:t>
      </w:r>
      <w:r>
        <w:rPr/>
        <w:t>?</w:t>
      </w:r>
      <w:r>
        <w:rPr/>
        <w:t>我先在此卖个关子，到了景点以后再给大家细说。</w:t>
      </w:r>
      <w:r>
        <w:rPr/>
        <w:t>(</w:t>
      </w:r>
      <w:r>
        <w:rPr/>
        <w:t>如无行程则介绍</w:t>
      </w:r>
      <w:r>
        <w:rPr/>
        <w:t>)</w:t>
      </w:r>
      <w:r>
        <w:rPr/>
        <w:t>庐山由于雨量充沛，植物当然也生长茂盛，再加上庐山人很爱护自己的家园，使庐山的森林覆盖率达到</w:t>
      </w:r>
      <w:r>
        <w:rPr/>
        <w:t>76.6%</w:t>
      </w:r>
      <w:r>
        <w:rPr/>
        <w:t>，有多达</w:t>
      </w:r>
      <w:r>
        <w:rPr/>
        <w:t>2400</w:t>
      </w:r>
      <w:r>
        <w:rPr/>
        <w:t>多个品种，其中有被称为植物活化石的银杏，珙桐等。树木多了动物就多了，庐山有鸟类</w:t>
      </w:r>
      <w:r>
        <w:rPr/>
        <w:t>170</w:t>
      </w:r>
      <w:r>
        <w:rPr/>
        <w:t>余种，昆虫某多种，兽类</w:t>
      </w:r>
      <w:r>
        <w:rPr/>
        <w:t>37</w:t>
      </w:r>
      <w:r>
        <w:rPr/>
        <w:t>种，包括非常珍贵的华南虎，云豹等。庐山的山花瑞香花，他先开花后长叶，初春开花，香气浓郁。以金边瑞香最为名贵。</w:t>
      </w:r>
      <w:r>
        <w:rPr/>
        <w:t>(</w:t>
      </w:r>
      <w:r>
        <w:rPr/>
        <w:t>瑞香花的来历</w:t>
      </w:r>
      <w:r>
        <w:rPr/>
        <w:t>)</w:t>
      </w:r>
      <w:r>
        <w:rPr/>
        <w:t>此外还有庐山玉兰，云锦杜鹃和陶渊明的“东篱菊”等一些颇有庐山特色的花卉。庐山的植物品种丰富，药用植物也很多，有</w:t>
      </w:r>
      <w:r>
        <w:rPr/>
        <w:t>50</w:t>
      </w:r>
      <w:r>
        <w:rPr/>
        <w:t>多种，如天麻，竹节人参，杜仲，当归，当身，七叶一枝花，独活等等，当年李时珍就曾来庐山采草药，所以，古人有“山中一棵草，药中一味宝”的说法。</w:t>
      </w:r>
    </w:p>
    <w:p>
      <w:pPr>
        <w:pStyle w:val="Normal"/>
        <w:rPr/>
      </w:pPr>
      <w:r>
        <w:rPr/>
        <w:t>有人说“酒能让人古道热肠，茶能让人仙风道骨”，而庐山就生长着中国十大名茶之一的——庐山云雾茶。庐山湿润的环境，非常适合茶叶的生长，因为其常年生长在云雾飘缈的山间，因而得名云雾茶。懂茶的人都知道，茶业按加工工艺的不同，分为绿茶，白茶，黄茶，黑茶，红茶等等。他们并不是茶叶不同，而是生产加工的过程不一样。庐山云雾茶属于绿茶，最早产于汉代，宋代时开始成为贡品。外形条索紧结、卷曲，翠绿多毫，汤色绿而透明，香高锐鲜好似兰花，滋味浓厚、鲜爽，夜底嫩绿明亮。号称“相馨、味厚、色翠，汤清”四绝。所谓“名山出名茶，名茶人人夸”，唐朝茶圣陆羽曾赞之为“天下之奇茶”。朱德元帅品过之后挥毫写道“庐山云雾茶，味浓性泼辣</w:t>
      </w:r>
      <w:r>
        <w:rPr/>
        <w:t>;</w:t>
      </w:r>
      <w:r>
        <w:rPr/>
        <w:t>若得长年饮，延年益寿法。”古人云“早采为茶，晚采为茗”茶叶以谷雨前茶，清明前茶最好。饮茶从古人到现在，已经形成了一种文化。有人说：喝茶的女人，不一定有魅力，但一定很优雅，喝茶的男人，不一定多潇洒，但一定很从容。据现代科学研究显示，茶具有多种保健性，常喝茶，可以清心、明目、美容、减肥、抗衰老、防癌、防辐射、降血压、降血脂等等。并被誉为天然保健饮品。我们当地对喝庐山云雾茶，有一句俗语：一泡水，二泡茶，三泡四泡是精华。也就是因为庐山云雾茶味到十分浓厚，第一杯是不喝的，称为洗茶，第二杯才开始饮用。随着加工工艺的提高，现在的云雾茶，为适应大众的口味，开发出了浓淡各异的品种。大家在庐山期间，玩累了，可以泡上一壶庐山云雾茶，真可谓“甘甜苦涩壶中煮，湖光山色闲中趣。”除了云雾茶，在庐山的沟溪山涧里，还生长着石鱼，石耳，石鸡。称为庐山三石。石鱼，生长在溪涧中，通体透明无鳞，因为永远长不大，俗称绣花针，是很有营养的滋补品。石耳，属于地衣类。生长在悬崖峭壁上，外形好似人的耳朵，故名石耳。李时珍在《本草纲目》中说到“石耳气味甘平，无毒、久食益色，至老不衰，令人不饥，大小便少，名目益精”并誉为</w:t>
      </w:r>
    </w:p>
    <w:p>
      <w:pPr>
        <w:pStyle w:val="Normal"/>
        <w:rPr/>
      </w:pPr>
      <w:r>
        <w:rPr/>
        <w:t>“</w:t>
      </w:r>
      <w:r>
        <w:rPr/>
        <w:t>山菜第一”</w:t>
      </w:r>
      <w:r>
        <w:rPr/>
        <w:t>(</w:t>
      </w:r>
      <w:r>
        <w:rPr/>
        <w:t>野菜第一</w:t>
      </w:r>
      <w:r>
        <w:rPr/>
        <w:t>)</w:t>
      </w:r>
      <w:r>
        <w:rPr/>
        <w:t>。正如大家都知道，蜗牛不是牛，壁虎不是虎，而石鸡也不是鸡。而是一种麻皮青蛙。野生的石鸡，是国家的二级保护动物，也生长在沟溪中，因其体肥肉嫩，味美如鸡，故名石鸡，现在的石鸡多是人工饲养，但价格昂贵。以上的三石一茶——石鱼，石耳，石鸡，和庐山云雾茶，是庐山最主要的特产。此外还有茶树菇，梅花菇，笋衣，竹笋等山区美食。大家有兴趣，可以在庐山品尝，也可以买回家馈赠亲朋好友。但要注意辨别真假。</w:t>
      </w:r>
    </w:p>
    <w:p>
      <w:pPr>
        <w:pStyle w:val="Normal"/>
        <w:rPr/>
      </w:pPr>
      <w:r>
        <w:rPr/>
        <w:t>庐山的四季景色，可以说是“春山如梦、夏山如滴、秋山如醉、冬山如玉。”大家可以在游览的过程中慢慢地体会。近代科学</w:t>
      </w:r>
    </w:p>
    <w:p>
      <w:pPr>
        <w:pStyle w:val="Normal"/>
        <w:rPr/>
      </w:pPr>
      <w:r>
        <w:rPr/>
        <w:t>家竺可桢在游遍庐山之后，发现庐山有三种奇观：雾有声，雨倒行，佛光佛灯。</w:t>
      </w:r>
      <w:r>
        <w:rPr/>
        <w:t>(</w:t>
      </w:r>
      <w:r>
        <w:rPr/>
        <w:t>解释</w:t>
      </w:r>
      <w:r>
        <w:rPr/>
        <w:t>)</w:t>
      </w:r>
      <w:r>
        <w:rPr/>
        <w:t>其实庐山还有三大怪：庐山屋顶铁皮盖，竹笋皮是一道菜，八十老太太走得快。</w:t>
      </w:r>
    </w:p>
    <w:p>
      <w:pPr>
        <w:pStyle w:val="Normal"/>
        <w:rPr/>
      </w:pPr>
      <w:r>
        <w:rPr/>
        <w:t>介绍了庐山的山水，大家的心中肯定有一个问题，为什么叫庐山，而不叫其他的什么山呢</w:t>
      </w:r>
      <w:r>
        <w:rPr/>
        <w:t>?</w:t>
      </w:r>
      <w:r>
        <w:rPr/>
        <w:t>庐山最早叫“敷浅原”，出现在《尚书》中，但不是专指庐山山体，而是泛指这一地区中的丘陵平原，至今在庐山的紫霄峰顶仍有“敷浅原”的石刻，在另一部古代地理著作《山海经》中，称庐山为“天子都”“天子障”“南障山”，而史书上真正出现庐山之名的是在我国第一部纪传体通史《史记》中。唐代诗人刘禹锡曾说“山不在高，有仙则鸣”，庐山的得名就来自一个和神仙有关的传说，相传在公元前</w:t>
      </w:r>
      <w:r>
        <w:rPr/>
        <w:t>6</w:t>
      </w:r>
      <w:r>
        <w:rPr/>
        <w:t>世纪，有姓匡名俗子孝的七兄弟来这座山结庐炼丹，以求成仙之道，几百年后的周朝威烈王幕其才学，派使者请他们出山，辅助朝廷，可是使者到时，匡氏兄弟已成仙而去，只有他们住过的茅庐草屋仍在，于是将这些草庐命名为“匡庐”，这座山就称之为“匡山”或“庐山”。在宋代，为避赵匡胤的讳，一度改为“康山”。庐山的历史，三国以前，传闻多于真实，三国以后，大体有据可考。在两千多年的风风雨雨中，庐山一直以“甲东南”秀色吸引着众多游人。历史上有文记录开始，第一个登上庐山的名人是西汉的司马迁。公元前</w:t>
      </w:r>
      <w:r>
        <w:rPr/>
        <w:t>126</w:t>
      </w:r>
      <w:r>
        <w:rPr/>
        <w:t>年他登上庐山，考察大禹治水的历史，在《史记》中他写道“余南登庐山，观禹疏九江”。随后，名人墨客纷至沓来，主要由晋朝的王羲之，陶渊明，唐代的李白，白居易，北宋的苏东坡，王安石，南宋的岳飞，朱熹，明朝的唐伯虎，徐霞客，清朝的康有为，王士桢，民国的陈三立，徐志摩，胡适等等，他们都曾被庐山美景所吸引，留下了大量优美的文章诗篇。中国田园诗派创始人陶渊明，曾在九江的彭泽县做了</w:t>
      </w:r>
      <w:r>
        <w:rPr/>
        <w:t>80</w:t>
      </w:r>
      <w:r>
        <w:rPr/>
        <w:t>天的县令，后因不为五斗米折腰，辞官归隐在庐山北山脚下，并且写出了《归去来兮辞》《桃花源记》等传世名篇。他的名诗“结庐在人境，而无车马喧。问君何能尔，心远地自偏。山气日夕佳</w:t>
      </w:r>
      <w:r>
        <w:rPr/>
        <w:t>,</w:t>
      </w:r>
      <w:r>
        <w:rPr/>
        <w:t>飞鸟相与还。采菊东篱下，悠然见南山。此中有真意，欲辩已忘言。”其中南山就是庐山。书圣王羲之，曾在庐山的归宗寺养鹅，在庐山的博物馆还珍藏有他的“鹅”墨宝。唐代诗仙李白，为避安史之乱，隐居庐山青莲谷，因为李白又名青莲居士，故取名为青莲谷。在山中他写下很多诗篇，除了《望庐山瀑布》外，还有一首，《与幽人独酌》“两人对酌山花开，一杯一杯复一杯，我醉欲眠卿且去，明朝有意报琴来。”唐代另一伟大诗人白居易曾被贬为江洲司马，在谪居九江期间，他写下了“同是天涯沦落人，相逢何必曾相识”的千古名句。他也常来庐山，并且筑草堂读书，他曾经在庐山赏桃花的小径，现在已建成“白司马花径公园”。大文豪苏东坡刚到庐山时，就被庐山的风景所吸引，决定不作诗，好好看风景。可是庐山的和尚、道士们听说东坡来了，都请他作诗留念，而庐山的美景又让东坡觉得非作诗不足以表达他心中的激动之情，更何况吟诗填词是他生平第一快事，便觉得当初不写诗的决定很好笑，于是每到一处都挥毫作诗，最后一首诗是在北宋元丰</w:t>
      </w:r>
      <w:r>
        <w:rPr/>
        <w:t>7</w:t>
      </w:r>
      <w:r>
        <w:rPr/>
        <w:t>年</w:t>
      </w:r>
      <w:r>
        <w:rPr/>
        <w:t>(1084</w:t>
      </w:r>
      <w:r>
        <w:rPr/>
        <w:t>年</w:t>
      </w:r>
      <w:r>
        <w:rPr/>
        <w:t>)4</w:t>
      </w:r>
      <w:r>
        <w:rPr/>
        <w:t>月写的并且题写在庐山西林寺的墙壁上，所以诗的名就叫做《题西林壁》。南宋理学家朱熹在庐山创办了“白鹿洞书院”，它和岳麓书院，睢阳书院，石鼓书院并称宋代四大书院。明朝的风流才子唐伯虎，来到庐山后，被庐山的缥缈云雾所折服，不光画画，也挥毫作诗，他说“庐山山高高几重，山雨山烟浓复浓”明国时期，徐志摩在庐山写下了《庐山石工歌》，陈三立在花径修建了景白亭以纪念白居易，胡适在</w:t>
      </w:r>
      <w:r>
        <w:rPr/>
        <w:t>1928</w:t>
      </w:r>
      <w:r>
        <w:rPr/>
        <w:t>年游历庐山之后，把庐山的人文历史和中国的历史结合起来，概括为三大趋势：</w:t>
      </w:r>
      <w:r>
        <w:rPr/>
        <w:t>1</w:t>
      </w:r>
      <w:r>
        <w:rPr/>
        <w:t>、慧远和尚代表着中国佛教化和佛教中国化的大趋势</w:t>
      </w:r>
      <w:r>
        <w:rPr/>
        <w:t>;(</w:t>
      </w:r>
      <w:r>
        <w:rPr/>
        <w:t>关于慧远和尚后面再介绍</w:t>
      </w:r>
      <w:r>
        <w:rPr/>
        <w:t>)2</w:t>
      </w:r>
      <w:r>
        <w:rPr/>
        <w:t>、朱熹的白鹿洞书院，代表着中国近七百年的理学大趋势</w:t>
      </w:r>
      <w:r>
        <w:rPr/>
        <w:t>;3</w:t>
      </w:r>
      <w:r>
        <w:rPr/>
        <w:t>、庐山牯岭的别墅代表着西方文化入侵中国的大趋势。将庐山的历史发展同中国的历史发展完整地结合起来。</w:t>
      </w:r>
    </w:p>
    <w:p>
      <w:pPr>
        <w:pStyle w:val="Normal"/>
        <w:rPr/>
      </w:pPr>
      <w:r>
        <w:rPr/>
        <w:t>现在的日子好过了，我想大家也去过了不少地方，不知道大家有没有留意，当大家在中国的名山大川中旅行时，不经意间就会发现一座道观或者寺庙。庐山作为一座风景秀丽的名山也不会例外，并且从古到今，宗教在庐山一直都很兴盛但是庐山又有一点不一样，为什么呢</w:t>
      </w:r>
      <w:r>
        <w:rPr/>
        <w:t>?</w:t>
      </w:r>
      <w:r>
        <w:rPr/>
        <w:t>因为“庐山顶上六大教，走遍天下找不到”的确，在一座山中，有六大宗教，在中国乃至世界上都几乎没有。这六大教派是：佛教，道教，，天主教，伊斯兰教，</w:t>
      </w:r>
    </w:p>
    <w:p>
      <w:pPr>
        <w:pStyle w:val="Normal"/>
        <w:rPr/>
      </w:pPr>
      <w:r>
        <w:rPr/>
        <w:t>正是由于庐山的历史悠久，人文活动丰富，文化底蕴深厚，在</w:t>
      </w:r>
      <w:r>
        <w:rPr/>
        <w:t>1996</w:t>
      </w:r>
      <w:r>
        <w:rPr/>
        <w:t>年，被联合国教科文组织列入世界文化遗产名录。</w:t>
      </w:r>
    </w:p>
    <w:p>
      <w:pPr>
        <w:pStyle w:val="Normal"/>
        <w:rPr/>
      </w:pPr>
      <w:r>
        <w:rPr/>
        <w:t>庐山自有记载以来，一直到民国成立以前，均没有独立的管理机构。春秋战国时，庐山属于楚国</w:t>
      </w:r>
      <w:r>
        <w:rPr/>
        <w:t>;</w:t>
      </w:r>
      <w:r>
        <w:rPr/>
        <w:t>秦朝统一六国后，将全国分为</w:t>
      </w:r>
      <w:r>
        <w:rPr/>
        <w:t>36</w:t>
      </w:r>
      <w:r>
        <w:rPr/>
        <w:t>个郡，庐山归九江郡管辖，汉代属于柴桑，三国归荆州，唐代又属于柴桑。北宋时，将庐山一分为二，北归德化，南归星子。此后的一千多年，庐山一直被分制，直到民国才成立了庐山管理局，解放后的归属又比较混乱，时而隶属于省政府，时而又是公社级待遇，直到</w:t>
      </w:r>
      <w:r>
        <w:rPr/>
        <w:t>1984</w:t>
      </w:r>
      <w:r>
        <w:rPr/>
        <w:t>年</w:t>
      </w:r>
      <w:r>
        <w:rPr/>
        <w:t>5</w:t>
      </w:r>
      <w:r>
        <w:rPr/>
        <w:t>月才成立了庐山风景名胜区管理局。解放前，上山都是步行或者坐滑竿，</w:t>
      </w:r>
      <w:r>
        <w:rPr/>
        <w:t>1953</w:t>
      </w:r>
      <w:r>
        <w:rPr/>
        <w:t>年有了第一条公路——北山公路，</w:t>
      </w:r>
      <w:r>
        <w:rPr/>
        <w:t>24</w:t>
      </w:r>
      <w:r>
        <w:rPr/>
        <w:t>公里</w:t>
      </w:r>
      <w:r>
        <w:rPr/>
        <w:t>(36</w:t>
      </w:r>
      <w:r>
        <w:rPr/>
        <w:t>公里</w:t>
      </w:r>
      <w:r>
        <w:rPr/>
        <w:t>)</w:t>
      </w:r>
      <w:r>
        <w:rPr/>
        <w:t>，与九江相连。</w:t>
      </w:r>
      <w:r>
        <w:rPr/>
        <w:t>1971</w:t>
      </w:r>
      <w:r>
        <w:rPr/>
        <w:t>年又建成第二条公路——南山公路</w:t>
      </w:r>
      <w:r>
        <w:rPr/>
        <w:t>25</w:t>
      </w:r>
      <w:r>
        <w:rPr/>
        <w:t>公里，与南昌相通。</w:t>
      </w:r>
    </w:p>
    <w:p>
      <w:pPr>
        <w:pStyle w:val="Normal"/>
        <w:rPr/>
      </w:pPr>
      <w:r>
        <w:rPr/>
        <w:t>最后，给大家讲一些在庐山需要特别注意和了解的事项：</w:t>
      </w:r>
    </w:p>
    <w:p>
      <w:pPr>
        <w:pStyle w:val="Normal"/>
        <w:rPr/>
      </w:pPr>
      <w:r>
        <w:rPr/>
        <w:t>1</w:t>
      </w:r>
      <w:r>
        <w:rPr/>
        <w:t>、除了刚才我提到的，庐山的相对湿度很大，所以庐山比较潮湿，一切的生活物品都必须从山下运上来，吃饭和住宿的条件肯定不如城市里那么丰富，那么豪华。相对来说都比较简陋。如果在座的朋友当中有特殊要求的，请告诉我，我会尽我所能的解决。</w:t>
      </w:r>
      <w:r>
        <w:rPr/>
        <w:t>(</w:t>
      </w:r>
      <w:r>
        <w:rPr/>
        <w:t>比如回民不吃猪肉、江浙、上海人不吃辣椒，广东人先上汤，北方人多上面食</w:t>
      </w:r>
      <w:r>
        <w:rPr/>
        <w:t>...);</w:t>
      </w:r>
    </w:p>
    <w:p>
      <w:pPr>
        <w:pStyle w:val="Normal"/>
        <w:rPr/>
      </w:pPr>
      <w:r>
        <w:rPr/>
        <w:t>2</w:t>
      </w:r>
      <w:r>
        <w:rPr/>
        <w:t>、庐山景区内的公路都比较窄，为了游客的安全，景点内禁止十八座以上的中巴车进入，并且对车的数量进行限制，由此造成了车子少，客人多的局面，特别是在旅游旺季和黄金周还实行单线行车，一辆客车同时要套接几个旅游团队，在很多时候，我们不一定一到停车场就有车来接我们，可能会等一会儿车，因此，万一我们要等车，请大家不要着急，不会等得很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景区内道路崎岖，狭窄，悬崖峭壁比较多，请大家一定要记住“走路的时候不看景，看景的时候不走路”，一定要注意安全，不要拥挤打闹，特别要照看好自己的小孩，不要让他们乱跑，只有安全才能玩得开心</w:t>
      </w:r>
      <w:r>
        <w:rPr/>
        <w:t>;</w:t>
      </w:r>
    </w:p>
    <w:p>
      <w:pPr>
        <w:pStyle w:val="Normal"/>
        <w:rPr/>
      </w:pPr>
      <w:r>
        <w:rPr/>
        <w:t>、在欣赏美丽风景的同时，也请大家爱护它，不要随意攀折花草树木，不要乱扔垃圾，更不要把垃圾扔到悬崖下，那样会更难清理。还有一点，在景区以内严禁吸烟，</w:t>
      </w:r>
      <w:r>
        <w:rPr/>
        <w:t>(</w:t>
      </w:r>
      <w:r>
        <w:rPr/>
        <w:t>尤其在现在这样的重点防火季节一定要小心</w:t>
      </w:r>
      <w:r>
        <w:rPr/>
        <w:t>)</w:t>
      </w:r>
      <w:r>
        <w:rPr/>
        <w:t>在景区内有定点吸烟的地方给烟民过瘾。一定要记住，否则抓住会罚款的。</w:t>
      </w:r>
    </w:p>
    <w:p>
      <w:pPr>
        <w:pStyle w:val="Normal"/>
        <w:rPr/>
      </w:pPr>
      <w:r>
        <w:rPr/>
        <w:t>5</w:t>
      </w:r>
      <w:r>
        <w:rPr/>
        <w:t>、游览时，大家一定要紧跟着我走，千万别走丢了，万一你迷路了，只要记住我们住的宾馆名称或吃饭的地方，然后赶往那里就行了，千万别慌张。我们住的宾馆叫</w:t>
      </w:r>
      <w:r>
        <w:rPr/>
        <w:t>-—</w:t>
      </w:r>
      <w:r>
        <w:rPr/>
        <w:t>，今天中午吃饭的饭店叫</w:t>
      </w:r>
      <w:r>
        <w:rPr/>
        <w:t>--------</w:t>
      </w:r>
      <w:r>
        <w:rPr/>
        <w:t>。大家也可以记住我手机号码打电话给我。我的手机号码</w:t>
      </w:r>
      <w:r>
        <w:rPr/>
        <w:t>----.</w:t>
      </w:r>
    </w:p>
    <w:p>
      <w:pPr>
        <w:pStyle w:val="Normal"/>
        <w:rPr/>
      </w:pPr>
      <w:r>
        <w:rPr/>
        <w:t>6</w:t>
      </w:r>
      <w:r>
        <w:rPr/>
        <w:t>、最后一点，贵重物品随身携带，不论是在宾馆还是在景点，特别是上下车和吃完饭后，下车时，千万不要把物品放在车上，因为车可能还要接别的团队。如果你的物品特别贵重。我建议放在宾馆总台寄存。</w:t>
      </w:r>
    </w:p>
    <w:p>
      <w:pPr>
        <w:pStyle w:val="Normal"/>
        <w:rPr/>
      </w:pPr>
      <w:r>
        <w:rPr/>
        <w:t>为了大家有一个愉快的旅程，我希望大家一定记住以上几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的第一次介绍到此告一个段落，希望我的介绍能为大家掀开庐山神秘面纱的一角，欲识庐山真面目呢，还需要靠大家在庐山用眼看，用脚量，用心去感受。大家可以打开窗户，用力地呼吸庐山的新鲜空气，不要因为我的介绍耽误大家看车窗外的景色。现在离庐山大门还有一段时间，进入大门后，再为大家介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