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临时用工合同样本"/>
      <w:r>
        <w:rPr/>
        <w:t>单位临时用工合同样本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</w:t>
      </w:r>
    </w:p>
    <w:p>
      <w:pPr>
        <w:pStyle w:val="Normal"/>
        <w:rPr/>
      </w:pPr>
      <w:r>
        <w:rPr/>
        <w:t>______________</w:t>
      </w:r>
      <w:r>
        <w:rPr/>
        <w:t>工作。合同期限为一年，自年月日至年月日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负责本公司所承接的园林绿化景观工程的绿化施工、绿化技术管理指导及后期绿化养护工作，以及跟园林绿化工程有关的工作</w:t>
      </w:r>
      <w:r>
        <w:rPr/>
        <w:t>;</w:t>
      </w:r>
      <w:r>
        <w:rPr/>
        <w:t>负责对本公司苗木基地的各类绿化苗木日常养护管理工作</w:t>
      </w:r>
      <w:r>
        <w:rPr/>
        <w:t>;</w:t>
      </w:r>
      <w:r>
        <w:rPr/>
        <w:t>其它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事业单位临时工合同</w:t>
      </w: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合同一经签订具有法律效力。合同期未满，又不符合解除合同条件</w:t>
      </w:r>
    </w:p>
    <w:p>
      <w:pPr>
        <w:pStyle w:val="Normal"/>
        <w:rPr/>
      </w:pPr>
      <w:r>
        <w:rPr/>
        <w:t>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