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结婚原因"/>
      <w:r>
        <w:rPr/>
        <w:t>辞职信范文结婚原因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我很遗憾自己在这个时候向公司正式提出辞职，从去年</w:t>
      </w:r>
      <w:r>
        <w:rPr/>
        <w:t>6</w:t>
      </w:r>
      <w:r>
        <w:rPr/>
        <w:t>月份到现在我在公司也有一年多了。虽然每天就几个人在宝安这边上班，但同事之间也不会因此而少了那份欢笑。在这里我能开心的工作，开心的学习，还有大家的关爱，我很感激</w:t>
      </w:r>
      <w:r>
        <w:rPr/>
        <w:t>!</w:t>
      </w:r>
      <w:r>
        <w:rPr/>
        <w:t>人总是想逃避现实的，我也不例外。然而现实生活中的琐事总是不能逃避的，随着年龄的增长，我也不得不面对自己的婚姻问题了，我想尽可能晚点结婚，可是现在由不得我了，今年</w:t>
      </w:r>
      <w:r>
        <w:rPr/>
        <w:t>6</w:t>
      </w:r>
      <w:r>
        <w:rPr/>
        <w:t>月</w:t>
      </w:r>
      <w:r>
        <w:rPr/>
        <w:t>25</w:t>
      </w:r>
      <w:r>
        <w:rPr/>
        <w:t>日家长南下深圳，目的很明确就是催婚。看着自己年迈的父母鬓上的白发越来越多，我明白这都是为我操心的。在他们的催促下我妥协了，回家结婚。我也很清楚这时候向公司辞职，于公司于自己都是一个考验，因为公司现在正处在一个发展的阶段，料厂、壳厂都需要人，没和公司共同成长，我很难过。对于公司我已经有感情了，公司的人和物。我想过请假，可回去又会有很多事情，不是十天半个月的时间，得在家里呆上很长短时间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给公司安排人力，公司在安排上能做得更加合理和妥当。</w:t>
      </w:r>
    </w:p>
    <w:p>
      <w:pPr>
        <w:pStyle w:val="Normal"/>
        <w:rPr/>
      </w:pPr>
      <w:r>
        <w:rPr/>
        <w:t>祝公司事业蒸蒸日上，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