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个人简历自我评价"/>
      <w:r>
        <w:rPr/>
        <w:t>汽修个人简历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届</w:t>
      </w:r>
      <w:r>
        <w:rPr/>
        <w:t>xx</w:t>
      </w:r>
      <w:r>
        <w:rPr/>
        <w:t>省汽车技师学院，汽车检测与维修专业即将面临毕业的一名学生。</w:t>
      </w:r>
    </w:p>
    <w:p>
      <w:pPr>
        <w:pStyle w:val="Normal"/>
        <w:rPr/>
      </w:pPr>
      <w:r>
        <w:rPr/>
        <w:t>时间过的很快一晃过去了</w:t>
      </w:r>
      <w:r>
        <w:rPr/>
        <w:t>4</w:t>
      </w:r>
      <w:r>
        <w:rPr/>
        <w:t>年，在校期间，我一直执行学校的一切规章制度，尊敬老师，团结同学，守法律，守纪律，曾担任学习委员，英语课代表，团支部书记等职务。具有一定的组织能力和处事能力。</w:t>
      </w:r>
    </w:p>
    <w:p>
      <w:pPr>
        <w:pStyle w:val="Normal"/>
        <w:rPr/>
      </w:pPr>
      <w:r>
        <w:rPr/>
        <w:t>汽车检测与维修是我很喜欢的一个专业，</w:t>
      </w:r>
      <w:r>
        <w:rPr/>
        <w:t>4</w:t>
      </w:r>
      <w:r>
        <w:rPr/>
        <w:t>年来我一直很认真并快乐的学习着，在老师严格指导教育帮助下，打下了扎实的专业基础知识，课余时间，我涉历了其他专业书籍，开阔了视野，充实了自己。每次理论考试都能考出好成绩，每次实践考试都能准确而又快速的完成，得到了老师和同学的肯定。</w:t>
      </w:r>
    </w:p>
    <w:p>
      <w:pPr>
        <w:pStyle w:val="Normal"/>
        <w:rPr/>
      </w:pPr>
      <w:r>
        <w:rPr/>
        <w:t>良鸟择木而栖，士为知己者用。我投贵单位的档案，是因为希望能给我一个为贵单位服务的机会，是相信贵单位能给我一个学习提高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全球经济虽然很萧条，但我国汽车行业转型发展却很迅速，我想现在正是我们大展拳脚的时候了，从小学开始我就十分喜欢汽车了，喜欢引擎的轰鸣声，喜欢</w:t>
      </w:r>
      <w:r>
        <w:rPr/>
        <w:t>F1</w:t>
      </w:r>
      <w:r>
        <w:rPr/>
        <w:t>方程式赛车，从赛道上呼啸而过的瞬间。我热爱贵企业所从事的事业，垦切地希望能够在您公司的引导下，为这一光荣的事业添砖加瓦，并且在实践中不断学习，进步。一个合作机会，对我来说是一次良好的开端。我期望着您的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